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spacing w:before="114" w:after="113"/>
        <w:ind w:left="0" w:right="-316" w:firstLine="90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ADRES ASESINOS</w:t>
      </w:r>
    </w:p>
    <w:p>
      <w:pPr>
        <w:pStyle w:val="Cuerpotexto"/>
        <w:spacing w:before="114" w:after="113"/>
        <w:ind w:left="0" w:right="-316" w:firstLine="900"/>
        <w:rPr>
          <w:rFonts w:ascii="Times New Roman" w:hAnsi="Times New Roman" w:cs="Times New Roman"/>
          <w:color w:val="000000"/>
          <w:sz w:val="24"/>
          <w:szCs w:val="24"/>
        </w:rPr>
      </w:pPr>
      <w:r>
        <w:rPr>
          <w:rFonts w:cs="Times New Roman" w:ascii="Times New Roman" w:hAnsi="Times New Roman"/>
          <w:color w:val="000000"/>
          <w:sz w:val="24"/>
          <w:szCs w:val="24"/>
        </w:rPr>
        <w:t>QUE TORTURAN Y MATAN A SUS HIJOS</w:t>
      </w:r>
    </w:p>
    <w:p>
      <w:pPr>
        <w:pStyle w:val="Cuerpotexto"/>
        <w:spacing w:before="114" w:after="113"/>
        <w:ind w:left="0" w:right="-316"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uerpotexto"/>
        <w:spacing w:before="114" w:after="113"/>
        <w:ind w:left="0" w:right="-316"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l paso de la simbiosis a la terceridad,</w:t>
      </w:r>
    </w:p>
    <w:p>
      <w:pPr>
        <w:pStyle w:val="Normal"/>
        <w:spacing w:before="0" w:after="113"/>
        <w:ind w:right="-316" w:firstLine="900"/>
        <w:jc w:val="both"/>
        <w:rPr/>
      </w:pPr>
      <w:r>
        <w:rPr>
          <w:b w:val="false"/>
        </w:rPr>
        <w:t xml:space="preserve">Dice Althusser (1964-1965) que “en el momento de la relación dual, pre-edípica, el niño sólo se encuentra con un alter ego, la madre, que esconde su vida por su presencia (¡da!) y su ausencia (¡fort!), vive esta relación dual en el modo de la fascinación imaginaria del ego, siendo él mismo </w:t>
      </w:r>
      <w:r>
        <w:rPr>
          <w:b w:val="false"/>
          <w:i/>
          <w:iCs/>
        </w:rPr>
        <w:t>ese</w:t>
      </w:r>
      <w:r>
        <w:rPr>
          <w:b w:val="false"/>
        </w:rPr>
        <w:t xml:space="preserve"> otro, </w:t>
      </w:r>
      <w:r>
        <w:rPr>
          <w:b w:val="false"/>
          <w:i/>
          <w:iCs/>
        </w:rPr>
        <w:t>tal</w:t>
      </w:r>
      <w:r>
        <w:rPr>
          <w:b w:val="false"/>
        </w:rPr>
        <w:t xml:space="preserve"> otro, </w:t>
      </w:r>
      <w:r>
        <w:rPr>
          <w:b w:val="false"/>
          <w:i/>
          <w:iCs/>
        </w:rPr>
        <w:t>todo</w:t>
      </w:r>
      <w:r>
        <w:rPr>
          <w:b w:val="false"/>
        </w:rPr>
        <w:t xml:space="preserve"> otro, </w:t>
      </w:r>
      <w:r>
        <w:rPr>
          <w:b w:val="false"/>
          <w:i/>
          <w:iCs/>
        </w:rPr>
        <w:t xml:space="preserve">todos </w:t>
      </w:r>
      <w:r>
        <w:rPr>
          <w:b w:val="false"/>
        </w:rPr>
        <w:t xml:space="preserve">los otros de la identificación narcisista primaria, sin poder tomar nunca respecto del otro o de sí mismo la distancia objetivadora del tercero. En el momento del Edipo, sobre el fondo de la estructura dual, surge una estructura ternaria, cuando el tercero (el padre) penetra como intruso en la satisfacción imaginaria de la fascinación dual, perturba su economía, rompe sus fascinaciones e introduce al niño en lo que Lacan llama el Orden Simbólico, el del lenguaje objetivador, que por fin le permitirá decir: yo, tú, él o ella, o sea que permitirá al pequeño ser situarse como </w:t>
      </w:r>
      <w:r>
        <w:rPr>
          <w:b w:val="false"/>
          <w:i/>
          <w:iCs/>
        </w:rPr>
        <w:t>niño humano</w:t>
      </w:r>
      <w:r>
        <w:rPr>
          <w:b w:val="false"/>
        </w:rPr>
        <w:t xml:space="preserve"> en un mundo de terceros adultos.”</w:t>
      </w:r>
    </w:p>
    <w:p>
      <w:pPr>
        <w:pStyle w:val="Normal"/>
        <w:spacing w:before="0" w:after="113"/>
        <w:ind w:right="-316" w:firstLine="900"/>
        <w:jc w:val="both"/>
        <w:rPr>
          <w:b w:val="false"/>
          <w:b w:val="false"/>
        </w:rPr>
      </w:pPr>
      <w:r>
        <w:rPr>
          <w:b w:val="false"/>
        </w:rPr>
        <w:t xml:space="preserve">Y qué pasa con la intrusión del tercero? Surgen los celos. “Antes de los celos </w:t>
      </w:r>
      <w:r>
        <w:rPr/>
        <w:t xml:space="preserve">(Malugani, 1998), </w:t>
      </w:r>
      <w:r>
        <w:rPr>
          <w:b w:val="false"/>
        </w:rPr>
        <w:t>el otro y yo éramos la misma cosa. En psicoanálisis decimos que el número dos no existe sino como máscara de lo único, para que haya dos tiene que haber por lo menos tres. El otro puede servirme para ser sujeto y a veces para ser uno. Que haya otros puede ser pura apariencia, porque sólo hay otros si lo que me produce a mí es una transformación, si me sirve para ser sujeto, si no, no hay otros.”</w:t>
      </w:r>
    </w:p>
    <w:p>
      <w:pPr>
        <w:pStyle w:val="Cuerpotexto"/>
        <w:spacing w:before="114" w:after="113"/>
        <w:ind w:left="0" w:right="-316"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os celos -opina Deloupy Marchand (1998)- son tan antiguos como la historia de la humanidad, como el principio de la historia de cada sujeto. Acontecen en el cachorro humano en posición de humanización con la aparición del tercero. Pertenecen a la propia constitución del sujeto. Constituyen la entrada al deseo. Por eso no hay  sujeto sin celos. Sin celos no hay otro, sin celos no hay deseo, no hay sujeto. El niño pequeño, en estado infans, no siente celos. Vive en la permanente ilusión de que él y la madre se completan. Él y ella llegan a ser dos cuando ella desvía la mirada hacia el tercero. Escisión constituyente que se irá repitiendo a lo largo de toda la vida del sujeto, en cada crecimiento, en cada transformación.”  </w:t>
      </w:r>
    </w:p>
    <w:p>
      <w:pPr>
        <w:pStyle w:val="Cuerpotexto"/>
        <w:spacing w:before="114" w:after="113"/>
        <w:ind w:left="0" w:right="-316" w:firstLine="900"/>
        <w:rPr>
          <w:rFonts w:ascii="Times New Roman" w:hAnsi="Times New Roman" w:cs="Times New Roman"/>
          <w:color w:val="000000"/>
          <w:sz w:val="28"/>
          <w:szCs w:val="28"/>
        </w:rPr>
      </w:pPr>
      <w:r>
        <w:rPr>
          <w:rFonts w:cs="Times New Roman" w:ascii="Times New Roman" w:hAnsi="Times New Roman"/>
          <w:sz w:val="28"/>
          <w:szCs w:val="28"/>
        </w:rPr>
        <w:t>Qué sucede si se excluye al tercero? La exclusión del tercero deja al sujeto alienado a su propia imagen especular en una dualidad que siempre intenta alcanzar. Los celos normales facilitan la salida de la relación dual y fusional con la madre gracias a la intrusión del tercero. Éstos desalienan. Un rechazo de la separación refuerza la alienación y el deseo de fusión.</w:t>
      </w:r>
    </w:p>
    <w:p>
      <w:pPr>
        <w:pStyle w:val="Normal"/>
        <w:spacing w:lineRule="atLeast" w:line="280" w:before="0" w:after="113"/>
        <w:ind w:right="-316" w:firstLine="90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lineRule="atLeast" w:line="280" w:before="0" w:after="113"/>
        <w:ind w:right="-316" w:firstLine="900"/>
        <w:jc w:val="both"/>
        <w:rPr>
          <w:b w:val="false"/>
          <w:b w:val="false"/>
        </w:rPr>
      </w:pPr>
      <w:r>
        <w:rPr>
          <w:b w:val="false"/>
        </w:rPr>
      </w:r>
    </w:p>
    <w:p>
      <w:pPr>
        <w:pStyle w:val="Normal"/>
        <w:spacing w:lineRule="atLeast" w:line="280" w:before="0" w:after="113"/>
        <w:ind w:right="-316" w:firstLine="900"/>
        <w:jc w:val="both"/>
        <w:rPr>
          <w:b w:val="false"/>
          <w:b w:val="false"/>
        </w:rPr>
      </w:pPr>
      <w:r>
        <w:rPr>
          <w:b w:val="false"/>
        </w:rPr>
      </w:r>
    </w:p>
    <w:p>
      <w:pPr>
        <w:pStyle w:val="Normal"/>
        <w:spacing w:lineRule="atLeast" w:line="280" w:before="0" w:after="113"/>
        <w:ind w:right="-316" w:firstLine="900"/>
        <w:jc w:val="both"/>
        <w:rPr/>
      </w:pPr>
      <w:r>
        <w:rPr/>
        <w:t>Recuperación de la simbiosis</w:t>
      </w:r>
    </w:p>
    <w:p>
      <w:pPr>
        <w:pStyle w:val="Normal"/>
        <w:ind w:right="-316" w:firstLine="900"/>
        <w:jc w:val="both"/>
        <w:rPr>
          <w:b w:val="false"/>
          <w:b w:val="false"/>
        </w:rPr>
      </w:pPr>
      <w:r>
        <w:rPr>
          <w:b w:val="false"/>
        </w:rPr>
        <w:t xml:space="preserve">Los primeros destinatarios de las demandas libidinales y narcisistas siempre están fuertemente catectizados, hecho bastante sobresaliente en las primeras elecciones de objeto realizadas por el yo. Dado que la dependencia absoluta del bebé es universal, la transferencia de esta relación al compañero sexual en la vida adulta es generalmente intensa y excluyente y es en ella donde se buscará la gratificación de las necesidades propias. </w:t>
      </w:r>
    </w:p>
    <w:p>
      <w:pPr>
        <w:pStyle w:val="Normal"/>
        <w:ind w:right="-316" w:firstLine="900"/>
        <w:jc w:val="both"/>
        <w:rPr>
          <w:b w:val="false"/>
          <w:b w:val="false"/>
        </w:rPr>
      </w:pPr>
      <w:r>
        <w:rPr>
          <w:b w:val="false"/>
        </w:rPr>
        <w:t>Los enamorados dan cuenta de la negación de la alteridad, de ese particular momento fusional al cual están entregados, cuando dibujan un corazón con el nombre de ambos en su interior. No existe la otroridad, no hay dos corazones, sólo uno. Los sujetos se sienten con-fundidos el uno con el otro. Relación simbiótica donde ambos se representan formando un solo cuerpo, tal como cuando la madre anidaba a la criatura humana en su interior.</w:t>
      </w:r>
    </w:p>
    <w:p>
      <w:pPr>
        <w:pStyle w:val="Normal"/>
        <w:ind w:right="-316" w:firstLine="900"/>
        <w:jc w:val="both"/>
        <w:rPr>
          <w:b w:val="false"/>
          <w:b w:val="false"/>
        </w:rPr>
      </w:pPr>
      <w:r>
        <w:rPr>
          <w:b w:val="false"/>
        </w:rPr>
        <w:t>Esta con-fusión de los cuerpos, la convicción de que son sólo uno, permite alejar el dolor de la incompletud, de la castración; entre los cuerpos con-fundidos no hay diferenciación sexual, se sostiene la fantasía de un solo cuerpo bisexual, dotado de ambos genitales, suficiente en sí mismo. No se  necesita de terceros pues se vive en plenitud. La sexualidad es experienciada como un deseo mutuo que acerca, que pega los cuerpos y los transforma en uno solo.</w:t>
      </w:r>
    </w:p>
    <w:p>
      <w:pPr>
        <w:pStyle w:val="Normal"/>
        <w:spacing w:before="0" w:after="113"/>
        <w:ind w:right="-316" w:firstLine="900"/>
        <w:jc w:val="both"/>
        <w:rPr>
          <w:b w:val="false"/>
          <w:b w:val="false"/>
        </w:rPr>
      </w:pPr>
      <w:r>
        <w:rPr>
          <w:b w:val="false"/>
        </w:rPr>
        <w:t>Todo enamorado busca en el otro aquello que no es: el objeto primario. Ambos buscan en el amor actual el amor perdido de la infancia el reencuentro con la madre, con la omnipotencia perdida, con el paraíso terrenal. Este reencuentro es el que anhela el sujeto de la pasión, ese momento de la vida en que todas las necesidades estaban satisfechas, todas las ansias colmadas.</w:t>
      </w:r>
    </w:p>
    <w:p>
      <w:pPr>
        <w:pStyle w:val="Normal"/>
        <w:spacing w:before="0" w:after="113"/>
        <w:ind w:right="-316" w:firstLine="900"/>
        <w:jc w:val="both"/>
        <w:rPr>
          <w:b w:val="false"/>
          <w:b w:val="false"/>
        </w:rPr>
      </w:pPr>
      <w:r>
        <w:rPr>
          <w:b w:val="false"/>
        </w:rPr>
        <w:t>El objeto de la relación pasional tiene una proximidad tal con el objeto primario que permite su identificación con el mismo, lo cual lo convierte en un objeto con connotaciones valiosas, un objeto narcisizado, dado que el objeto incestuoso es el heredero del narcisismo primario, de esa ilusión megalomaníaca de plenitud y omnipotencia. El sujeto de la pasión busca, por vía regresiva, la fusión con ese objeto en pos de la completud imaginaria que descarta cualquier falta.</w:t>
      </w:r>
    </w:p>
    <w:p>
      <w:pPr>
        <w:pStyle w:val="Normal"/>
        <w:spacing w:before="0" w:after="113"/>
        <w:ind w:right="-316" w:firstLine="900"/>
        <w:jc w:val="both"/>
        <w:rPr>
          <w:b w:val="false"/>
          <w:b w:val="false"/>
        </w:rPr>
      </w:pPr>
      <w:r>
        <w:rPr>
          <w:b w:val="false"/>
        </w:rPr>
        <w:t>La convicción de que el objeto es único (en tanto “es” el objeto primario) le confiere un valor incalculable y la necesidad de preservarlo a toda costa del deseo ajeno. Para ello se debe ejercer una estricta vigilancia y no es nada extraño que los temores de ser abandonado se transformen en sospechas que pueden encontrar su confirmación en la interpretación de miradas, sonrisas, gestos, frases, que adquieren un sentido de provocación e infidelidad.</w:t>
      </w:r>
    </w:p>
    <w:p>
      <w:pPr>
        <w:pStyle w:val="Normal"/>
        <w:spacing w:before="0" w:after="113"/>
        <w:ind w:right="-316" w:firstLine="900"/>
        <w:jc w:val="both"/>
        <w:rPr>
          <w:b w:val="false"/>
          <w:b w:val="false"/>
        </w:rPr>
      </w:pPr>
      <w:r>
        <w:rPr>
          <w:b w:val="false"/>
        </w:rPr>
        <w:t xml:space="preserve">Por este motivo, la pareja pasional tratará de evitar el contacto con terceros, dado que la relación con éstos genera sospechas que se transforman en discusiones y reproches. Comentaba un paciente que “siete de cada diez veces que salimos, terminamos peleados, terminamos discutiendo, es insoportable, yo evito ir a bailar o a una fiesta o estar en lugares donde hay mucha gente, porque termina siendo una tortura.” Conocí a una pareja que renunció a las salidas individuales para evitar conflictos, pero éstos son difíciles de eludir; es verdad que así pueden aminorarse los celos, pero es imposible evitar todas las fuentes en las cuales éstos se alimentan. </w:t>
      </w:r>
    </w:p>
    <w:p>
      <w:pPr>
        <w:pStyle w:val="Normal"/>
        <w:spacing w:before="0" w:after="113"/>
        <w:ind w:right="-316" w:firstLine="900"/>
        <w:jc w:val="both"/>
        <w:rPr>
          <w:b w:val="false"/>
          <w:b w:val="false"/>
        </w:rPr>
      </w:pPr>
      <w:r>
        <w:rPr>
          <w:b w:val="false"/>
        </w:rPr>
        <w:t>El vínculo (Aguiar, Mendilaharzu y Lamovsky) gira en torno de la preocupación por la preferencia o exclusión. Se pretende ser todo para el otro y como esto no puede ser confirmado, se sospecha que existe un tercero capaz de llenar esa condición. Esta creencia genera rivalidades y celos siempre renovados que dan lugar a insatisfacciones y reclamos permanentes. Al frustrarse en el intento de colmar al otro, se suscitan angustias de abandono y minusvalía.</w:t>
      </w:r>
    </w:p>
    <w:p>
      <w:pPr>
        <w:pStyle w:val="Normal"/>
        <w:spacing w:before="0" w:after="113"/>
        <w:ind w:right="-316" w:firstLine="900"/>
        <w:jc w:val="both"/>
        <w:rPr/>
      </w:pPr>
      <w:r>
        <w:rPr>
          <w:b w:val="false"/>
        </w:rPr>
        <w:t>La pareja constituye el escenario en el cual se va a desarrollar el drama edípico. En su afán de restaurar la díada madre-hijo, el sujeto teme que le arrebaten su nuevo objeto, en cuanto éste representa (es), para  él/ella, el primario. La incertidumbre que le proporciona el objeto presente al no poder acceder a la intimidad de su pensar y de su sentir, se torna en sospecha constante, en la necesidad de controlar todos sus pasos.</w:t>
      </w:r>
    </w:p>
    <w:p>
      <w:pPr>
        <w:pStyle w:val="Normal"/>
        <w:spacing w:before="0" w:after="113"/>
        <w:ind w:right="-316" w:firstLine="900"/>
        <w:jc w:val="both"/>
        <w:rPr/>
      </w:pPr>
      <w:r>
        <w:rPr>
          <w:b w:val="false"/>
        </w:rPr>
        <w:t>Como hemos expresado, los celos tienen tres actores, triangularidad inevitable de la vida humana; en esta estructura triádica, el que padece celos teme que el otro, el tercero, se apodere de aquello que él siente de su propiedad, que se lo quite; o, lo que es más doloroso, que se entiendan a sus espaldas.</w:t>
      </w:r>
    </w:p>
    <w:p>
      <w:pPr>
        <w:pStyle w:val="Normal"/>
        <w:spacing w:before="0" w:after="113"/>
        <w:ind w:right="-316" w:firstLine="900"/>
        <w:jc w:val="both"/>
        <w:rPr>
          <w:b w:val="false"/>
          <w:b w:val="false"/>
        </w:rPr>
      </w:pPr>
      <w:r>
        <w:rPr>
          <w:b w:val="false"/>
        </w:rPr>
        <w:t>Si bien el abandono de cualquier objeto puede ocasionar un sufrimiento intenso, en la relación pasional esta pérdida tiene un significado adicional, pues si el objeto que abandona es identificado con el objeto primario, hunde al sujeto en la desesperación de una pérdida irreparable, ya que el objeto primario es único. La irrecuperabilidad del objeto se transforma en la pérdida de alguien esencial para la vida, tras lo cual sólo quedan soledad, dolor, desprotección, indefensión y frustración de los deseos del sujeto que es abandonado. No es sólo la pérdida de un objeto que más tarde o más temprano puede ser reemplazado, no es un objeto contingente, es el objeto de la necesidad.</w:t>
      </w:r>
    </w:p>
    <w:p>
      <w:pPr>
        <w:pStyle w:val="Normal"/>
        <w:ind w:right="-316" w:firstLine="900"/>
        <w:jc w:val="both"/>
        <w:rPr>
          <w:b w:val="false"/>
          <w:b w:val="false"/>
        </w:rPr>
      </w:pPr>
      <w:r>
        <w:rPr>
          <w:b w:val="false"/>
        </w:rPr>
      </w:r>
    </w:p>
    <w:p>
      <w:pPr>
        <w:pStyle w:val="Cuerpotexto"/>
        <w:spacing w:before="114" w:after="113"/>
        <w:ind w:left="0" w:right="-316" w:firstLine="900"/>
        <w:rPr>
          <w:rFonts w:ascii="Times New Roman" w:hAnsi="Times New Roman" w:cs="Times New Roman"/>
          <w:b/>
          <w:b/>
          <w:color w:val="000000"/>
          <w:sz w:val="28"/>
          <w:szCs w:val="28"/>
        </w:rPr>
      </w:pPr>
      <w:r>
        <w:rPr>
          <w:rFonts w:cs="Times New Roman" w:ascii="Times New Roman" w:hAnsi="Times New Roman"/>
          <w:b/>
          <w:color w:val="000000"/>
          <w:sz w:val="28"/>
          <w:szCs w:val="28"/>
        </w:rPr>
        <w:t>Nueva ruptura de la simbiosis</w:t>
      </w:r>
    </w:p>
    <w:p>
      <w:pPr>
        <w:pStyle w:val="Normal"/>
        <w:ind w:right="-316" w:firstLine="900"/>
        <w:jc w:val="both"/>
        <w:rPr>
          <w:b w:val="false"/>
          <w:b w:val="false"/>
        </w:rPr>
      </w:pPr>
      <w:r>
        <w:rPr>
          <w:b w:val="false"/>
        </w:rPr>
        <w:t>Pero debemos tener en cuenta que cualquier tercero que irrumpa en la relación constituye un peligro, una amenaza a esa unicidad buscada, a esa comunión con el otro que le actualiza esa relación fusional tan especial que tuvo con su madre, aún antes de los albores de su vida.</w:t>
      </w:r>
    </w:p>
    <w:p>
      <w:pPr>
        <w:pStyle w:val="Normal"/>
        <w:ind w:right="-316" w:firstLine="900"/>
        <w:jc w:val="both"/>
        <w:rPr>
          <w:b w:val="false"/>
          <w:b w:val="false"/>
        </w:rPr>
      </w:pPr>
      <w:r>
        <w:rPr>
          <w:b w:val="false"/>
        </w:rPr>
        <w:t xml:space="preserve">Si la inclusión del tercero es una fuente de trastornos en la pareja, lo paradigmático lo constituye un acontecimiento excepcional que requiere un esfuerzo de integración y de adaptación: el nacimiento de un hijo. </w:t>
      </w:r>
    </w:p>
    <w:p>
      <w:pPr>
        <w:pStyle w:val="Cuerpotexto"/>
        <w:spacing w:before="114" w:after="113"/>
        <w:ind w:left="0" w:right="-316" w:firstLine="900"/>
        <w:rPr/>
      </w:pPr>
      <w:r>
        <w:rPr>
          <w:rFonts w:cs="Times New Roman" w:ascii="Times New Roman" w:hAnsi="Times New Roman"/>
          <w:sz w:val="28"/>
          <w:szCs w:val="28"/>
        </w:rPr>
        <w:t>Milano y Winograd (1997) manifiestan que, al</w:t>
      </w:r>
      <w:r>
        <w:rPr>
          <w:rFonts w:cs="Times New Roman" w:ascii="Times New Roman" w:hAnsi="Times New Roman"/>
          <w:color w:val="000000"/>
          <w:sz w:val="28"/>
          <w:szCs w:val="28"/>
        </w:rPr>
        <w:t xml:space="preserve"> ser el hijo algo nuevo en la estructura, inaugura un lugar que rompe con la hegemonía anterior, con el equilibrio logrado. Se produce una caída de la consistencia, inaugurándose otra que probablemente en un comienzo tenga características anárquicas. Para encontrar un nuevo equilibrio será necesaria una reorganización en la que se distribuirán lugares y también nuevas funciones que deberán ser asumidas.</w:t>
      </w:r>
    </w:p>
    <w:p>
      <w:pPr>
        <w:pStyle w:val="Normal"/>
        <w:ind w:right="-316" w:firstLine="900"/>
        <w:jc w:val="both"/>
        <w:rPr>
          <w:b w:val="false"/>
          <w:b w:val="false"/>
        </w:rPr>
      </w:pPr>
      <w:r>
        <w:rPr>
          <w:b w:val="false"/>
        </w:rPr>
        <w:t>La llegada de un hijo transforma la relación de pareja: eran dos y ahora son tres. Éste no es un hecho accidental; los protagonistas saben que el hijo es para toda la vida y que durante los primeros meses exigirá un cuidado constante de día y de noche. Los primeros años de crianza necesitan del máximo esmero por parte de las madres. El padre encuentra disminuida la atención de su pareja, los cuidados del bebé absorben a la mamá y ésta, que ve disminuir sus horas de sueño y aumentar su cansancio, no puede atender los reclamos de su marido. La pareja accede a la triangularidad que, por supuesto, ya existía en tanto ellos mismos fueron hijos, triangularidad que pertenece a la geometría de nuestra cultura humana.</w:t>
      </w:r>
    </w:p>
    <w:p>
      <w:pPr>
        <w:pStyle w:val="Cuerpotexto"/>
        <w:spacing w:before="114" w:after="113"/>
        <w:ind w:left="0" w:right="-316"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e entrevistado parejas que renunciaron a la descendencia para preservar su existencia como tal, pues consciente o inconscientemente percibían que la inclusión del hijo podía resultar nefasta para la permanencia del vínculo.</w:t>
      </w:r>
    </w:p>
    <w:p>
      <w:pPr>
        <w:pStyle w:val="Cuerpotexto"/>
        <w:spacing w:before="114" w:after="113"/>
        <w:ind w:left="0" w:right="-316" w:firstLine="900"/>
        <w:rPr>
          <w:rFonts w:ascii="Times New Roman" w:hAnsi="Times New Roman" w:cs="Times New Roman"/>
          <w:color w:val="000000"/>
          <w:sz w:val="28"/>
          <w:szCs w:val="28"/>
        </w:rPr>
      </w:pPr>
      <w:r>
        <w:rPr>
          <w:rFonts w:cs="Times New Roman" w:ascii="Times New Roman" w:hAnsi="Times New Roman"/>
          <w:color w:val="000000"/>
          <w:sz w:val="28"/>
          <w:szCs w:val="28"/>
        </w:rPr>
        <w:t>Por supuesto que todos tenemos reacciones de celos, todos queremos ser atendidos, escuchados y nos molesta la exclusión. Pero estos sentimientos, comunes a todas las personas, adquieren un inusual protagonismo, una ampliación exagerada en aquéllas parejas que conforman un vínculo pasional. Mi propósito consiste en demostrar cómo estos sentimientos y emociones que compartimos, padecemos y toleramos, adquieren un incremento notable, una primacía en las parejas pasionales, hasta llegar a situaciones de extrema violencia, de las cuales nos ofrecen testimonio a diario las crónicas policiales.</w:t>
      </w:r>
    </w:p>
    <w:p>
      <w:pPr>
        <w:pStyle w:val="Normal"/>
        <w:ind w:right="-316" w:firstLine="900"/>
        <w:jc w:val="both"/>
        <w:rPr>
          <w:b w:val="false"/>
          <w:b w:val="false"/>
        </w:rPr>
      </w:pPr>
      <w:r>
        <w:rPr>
          <w:b w:val="false"/>
        </w:rPr>
        <w:t xml:space="preserve">Es así que el hijo puede convertirse en depositario del odio y víctima directa de actos agresivos por parte de los padres. Si la inclusión del tercero es intolerable y la agresión no puede ser contenida, nos enteramos a través de la crónica policial del maltrato a que son sometidos bebés y niños, de un sadismo tal, que si no estuvieran registrados, no podríamos imaginarlos. Leeremos de chicos que son fracturados por castigos corporales, quemados con cigarrillos, golpeados brutalmente o finalmente asesinados por sus progenitores. Los celos y la agresión que despiertan en sus padres, reflejan, en estos hechos paradigmáticos, las consecuencias últimas de los vínculos pasionales. </w:t>
      </w:r>
    </w:p>
    <w:p>
      <w:pPr>
        <w:pStyle w:val="Cuerpotexto"/>
        <w:spacing w:before="114" w:after="113"/>
        <w:ind w:left="0" w:right="-316"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316" w:firstLine="900"/>
        <w:jc w:val="both"/>
        <w:rPr>
          <w:b w:val="false"/>
          <w:b w:val="false"/>
        </w:rPr>
      </w:pPr>
      <w:r>
        <w:rPr>
          <w:b w:val="false"/>
        </w:rPr>
        <w:t xml:space="preserve">Encontramos en una página policial la siguiente noticia: </w:t>
      </w:r>
      <w:r>
        <w:rPr>
          <w:b w:val="false"/>
          <w:i/>
        </w:rPr>
        <w:t xml:space="preserve">Bebé recién nacido murió asfixiado por sus padres. </w:t>
      </w:r>
      <w:r>
        <w:rPr>
          <w:b w:val="false"/>
        </w:rPr>
        <w:t>Ante la aparición del cadáver de un bebé recién nacido en un balde de plástico, la policía detuvo a una mujer y a su concubino, acusados del homicidio. En este caso los padres deciden eliminar al hijo que nace; el tercero en discordia es eliminado,</w:t>
      </w:r>
    </w:p>
    <w:p>
      <w:pPr>
        <w:pStyle w:val="Normal"/>
        <w:ind w:right="-316" w:firstLine="900"/>
        <w:jc w:val="both"/>
        <w:rPr>
          <w:b w:val="false"/>
          <w:b w:val="false"/>
        </w:rPr>
      </w:pPr>
      <w:r>
        <w:rPr>
          <w:b w:val="false"/>
        </w:rPr>
        <w:t>Un hecho que causó conmoción en la ciudad de Rosario, fue cuando el compañero de Beatriz, en un ataque incontrolable de furia arrojó a su hijo de 3 meses contra la cuna, causándole la muerte. Transcribo una entrevista televisiva entre Beatriz, la madre del bebé asesinado y un periodista:</w:t>
      </w:r>
    </w:p>
    <w:p>
      <w:pPr>
        <w:pStyle w:val="Normal"/>
        <w:ind w:right="-316" w:firstLine="900"/>
        <w:jc w:val="both"/>
        <w:rPr>
          <w:b w:val="false"/>
          <w:b w:val="false"/>
        </w:rPr>
      </w:pPr>
      <w:r>
        <w:rPr>
          <w:b w:val="false"/>
        </w:rPr>
        <w:t>B- La verdad que ese día se había levantado bien, tal es así que me dijo: vos atendé al bebé que vamos a hacer torta. Yo lo atendí al nene y él se va a casa de la madre, cuando viene me dice: “no vas a ir al comedor?”, bueno, le digo, si vos querés. Estaba feo el tiempo y el nene estaba molesto. Ahí fue cuando me dijo: andá con mi hermanita que está preguntando si vas a ir, pero no llevés al nene, mirá como está el tiempo, sobre que está apestado, lo podés apestar más. Yo daba vueltas pero no lo quería dejar.</w:t>
      </w:r>
    </w:p>
    <w:p>
      <w:pPr>
        <w:pStyle w:val="Normal"/>
        <w:ind w:right="-316" w:firstLine="900"/>
        <w:jc w:val="both"/>
        <w:rPr>
          <w:b w:val="false"/>
          <w:b w:val="false"/>
        </w:rPr>
      </w:pPr>
      <w:r>
        <w:rPr>
          <w:b w:val="false"/>
        </w:rPr>
        <w:t>P- No lo quería dejar solo con él.</w:t>
      </w:r>
    </w:p>
    <w:p>
      <w:pPr>
        <w:pStyle w:val="Normal"/>
        <w:ind w:right="-316" w:firstLine="900"/>
        <w:jc w:val="both"/>
        <w:rPr/>
      </w:pPr>
      <w:r>
        <w:rPr>
          <w:b w:val="false"/>
        </w:rPr>
        <w:t>B- Claro, porque a él le molestaba que llorara. Él va a la casa de la mamá, cuando vuelve, yo lo estaba terminando de cambiar y el bebé estaba llorando. Él viene y dice: “bueno negro, está bien que estés enfermo, pero eso no es para que estés llorando” y lo cazó de la ropita y me lo azotó contra la cama, lo volvió a cazar y lo tiró de la cama a la cunita, lo agarró de un bracito y de una patita y lo azotó contra la cunita. Como el nene seguía llorando lo agarró de nuevo y lo azotó contra la cama. Como yo intenté alzarlo me empujó y caí sentada, yo no decía absolutamente nada. “A ver, me dijo, vas a ver cómo lo voy a hacer callar”. Lo levantó y lo cazó de la cabeza, y lo apretaba, le temblaba la mandíbula y en la mano se veía bien la fuerza que hacía. Me dijo: “querés ver como te mato este guacho, así vos vas a dejar de estar todo el día sobre él”, y agarró y me lo apretó fuerte y me lo tiró de vuelta contra la cama, y me dice “más vale que lo hagas callar ahora”. Entonces yo me levanté rápido y alcé al bebé, pero lo que menos me esperaba era esto.</w:t>
      </w:r>
    </w:p>
    <w:p>
      <w:pPr>
        <w:pStyle w:val="Normal"/>
        <w:ind w:right="-316" w:firstLine="900"/>
        <w:jc w:val="both"/>
        <w:rPr>
          <w:b w:val="false"/>
          <w:b w:val="false"/>
        </w:rPr>
      </w:pPr>
      <w:r>
        <w:rPr>
          <w:b w:val="false"/>
        </w:rPr>
        <w:t>P- Ya no lloraba?</w:t>
      </w:r>
    </w:p>
    <w:p>
      <w:pPr>
        <w:pStyle w:val="Normal"/>
        <w:ind w:right="-316" w:firstLine="900"/>
        <w:jc w:val="both"/>
        <w:rPr>
          <w:b w:val="false"/>
          <w:b w:val="false"/>
        </w:rPr>
      </w:pPr>
      <w:r>
        <w:rPr>
          <w:b w:val="false"/>
        </w:rPr>
        <w:t>B – No sé si lloraba o no, no lo sé, no lo escuché, pero cuando lo alcé hizo como un suspiro y yo le dije a él: “mirá como hace” y me contestó: “y que querés que haga yo si no soy médico”.</w:t>
      </w:r>
    </w:p>
    <w:p>
      <w:pPr>
        <w:pStyle w:val="Normal"/>
        <w:ind w:right="-316" w:firstLine="900"/>
        <w:jc w:val="both"/>
        <w:rPr>
          <w:b w:val="false"/>
          <w:b w:val="false"/>
        </w:rPr>
      </w:pPr>
      <w:r>
        <w:rPr>
          <w:b w:val="false"/>
        </w:rPr>
        <w:t>P – Él ya le había pegado antes al chiquito?</w:t>
      </w:r>
    </w:p>
    <w:p>
      <w:pPr>
        <w:pStyle w:val="Normal"/>
        <w:ind w:right="-316" w:firstLine="900"/>
        <w:jc w:val="both"/>
        <w:rPr>
          <w:b w:val="false"/>
          <w:b w:val="false"/>
        </w:rPr>
      </w:pPr>
      <w:r>
        <w:rPr>
          <w:b w:val="false"/>
        </w:rPr>
        <w:t>B- Sí, unos días antes. Entonces me dijo: “cuánto hace que te vengo diciendo que lleves a esa criatura a hacerlo ver, si tiene algún empacho o algo, recién ahora te asustás. A ver si ahora te vas a hacer la leche”. Salí de la casa y volví a mirar al bebé. Quedó pálido, y no sé porque, salí corriendo para el hospital.</w:t>
      </w:r>
    </w:p>
    <w:p>
      <w:pPr>
        <w:pStyle w:val="Normal"/>
        <w:ind w:right="-316" w:firstLine="900"/>
        <w:jc w:val="both"/>
        <w:rPr>
          <w:b w:val="false"/>
          <w:b w:val="false"/>
        </w:rPr>
      </w:pPr>
      <w:r>
        <w:rPr>
          <w:b w:val="false"/>
        </w:rPr>
        <w:t xml:space="preserve">P- Y el chiquito llegó muerto.  </w:t>
      </w:r>
    </w:p>
    <w:p>
      <w:pPr>
        <w:pStyle w:val="Normal"/>
        <w:ind w:right="-316" w:firstLine="900"/>
        <w:jc w:val="both"/>
        <w:rPr>
          <w:b w:val="false"/>
          <w:b w:val="false"/>
        </w:rPr>
      </w:pPr>
      <w:r>
        <w:rPr>
          <w:b w:val="false"/>
        </w:rPr>
      </w:r>
    </w:p>
    <w:p>
      <w:pPr>
        <w:pStyle w:val="Normal"/>
        <w:ind w:right="-316" w:firstLine="900"/>
        <w:jc w:val="both"/>
        <w:rPr/>
      </w:pPr>
      <w:r>
        <w:rPr>
          <w:b w:val="false"/>
        </w:rPr>
        <w:t xml:space="preserve">Leemos en un periódico (Clarín, 19/6/97): </w:t>
      </w:r>
      <w:r>
        <w:rPr>
          <w:b w:val="false"/>
          <w:i/>
        </w:rPr>
        <w:t>Una pareja condenada por violar y torturar a sus hijos. Durante seis años el padre abusó de sus tres hijas. Y maltrató y torturó a un hijo varón. La madre pretendió no saber lo que pasaba</w:t>
      </w:r>
      <w:r>
        <w:rPr>
          <w:b w:val="false"/>
        </w:rPr>
        <w:t>.</w:t>
      </w:r>
    </w:p>
    <w:p>
      <w:pPr>
        <w:pStyle w:val="Normal"/>
        <w:ind w:right="-316" w:firstLine="900"/>
        <w:jc w:val="both"/>
        <w:rPr/>
      </w:pPr>
      <w:r>
        <w:rPr>
          <w:b w:val="false"/>
        </w:rPr>
        <w:t>“</w:t>
      </w:r>
      <w:r>
        <w:rPr>
          <w:b w:val="false"/>
        </w:rPr>
        <w:t>Los cuatro adolescentes (de 19,18, 17 y el varón de 16 años) contaron –a veces llorando- las aberraciones que sufrieron.</w:t>
      </w:r>
    </w:p>
    <w:p>
      <w:pPr>
        <w:pStyle w:val="Normal"/>
        <w:ind w:right="-316" w:firstLine="900"/>
        <w:jc w:val="both"/>
        <w:rPr/>
      </w:pPr>
      <w:r>
        <w:rPr>
          <w:b w:val="false"/>
        </w:rPr>
        <w:t>“</w:t>
      </w:r>
      <w:r>
        <w:rPr>
          <w:b w:val="false"/>
        </w:rPr>
        <w:t>Las tres chicas relataron los abusos sexuales, tanto vaginales como orales y anales a que eran sometidas por su padre. E incluso, cómo las obligaba a tener relaciones entre ellas.</w:t>
      </w:r>
    </w:p>
    <w:p>
      <w:pPr>
        <w:pStyle w:val="Normal"/>
        <w:ind w:right="-316" w:firstLine="900"/>
        <w:jc w:val="both"/>
        <w:rPr/>
      </w:pPr>
      <w:r>
        <w:rPr>
          <w:b w:val="false"/>
        </w:rPr>
        <w:t>“</w:t>
      </w:r>
      <w:r>
        <w:rPr>
          <w:b w:val="false"/>
        </w:rPr>
        <w:t>Sobre las torturas, los cuatro contaron que los golpeaba con distintos elementos; que le quemó las manos a una de sus hijas en una hornalla y obligó a la mayor a sostenerla durante la tortura; que los hacía arrodillarse sobre una bandeja con clavos y tornillos; que los ataba a la cama o sillas durante varios días (la chica quemada estuvo 21 días atada, hasta que se le secaron las cicatrices), entre otros malos tratos y amenazas de todo tipo.</w:t>
      </w:r>
    </w:p>
    <w:p>
      <w:pPr>
        <w:pStyle w:val="Normal"/>
        <w:ind w:right="-316" w:firstLine="900"/>
        <w:jc w:val="both"/>
        <w:rPr/>
      </w:pPr>
      <w:r>
        <w:rPr>
          <w:b w:val="false"/>
        </w:rPr>
        <w:t>“</w:t>
      </w:r>
      <w:r>
        <w:rPr>
          <w:b w:val="false"/>
        </w:rPr>
        <w:t>La hija mayor fue obligada a usar durante un año un bidón de aceite en la cabeza, agujereado en la nariz, ojos y boca y atado al cuello con candado. Según el padre, para evitar que se arrancara el pelo.</w:t>
      </w:r>
    </w:p>
    <w:p>
      <w:pPr>
        <w:pStyle w:val="Normal"/>
        <w:ind w:right="-316" w:firstLine="900"/>
        <w:jc w:val="both"/>
        <w:rPr/>
      </w:pPr>
      <w:r>
        <w:rPr>
          <w:b w:val="false"/>
        </w:rPr>
        <w:t>“</w:t>
      </w:r>
      <w:r>
        <w:rPr>
          <w:b w:val="false"/>
        </w:rPr>
        <w:t>A fines de 1989, la hija del medio se escapó de la casa y corrió hasta una comisaría para hacer una denuncia. No pudo hacerlo porque la madre la fue a buscar y dijo a los policías que la nena mentía.</w:t>
      </w:r>
    </w:p>
    <w:p>
      <w:pPr>
        <w:pStyle w:val="Normal"/>
        <w:ind w:right="-316" w:firstLine="900"/>
        <w:jc w:val="both"/>
        <w:rPr/>
      </w:pPr>
      <w:r>
        <w:rPr>
          <w:b w:val="false"/>
        </w:rPr>
        <w:t>“</w:t>
      </w:r>
      <w:r>
        <w:rPr>
          <w:b w:val="false"/>
        </w:rPr>
        <w:t>Pero dos años después no pudo negar lo evidente. La directora del colegio vio al hijo menor muy golpeado y lo llevó al hospital. Allí los médicos se dieron cuenta de los malos tratos. El chico tenía un tímpano destrozado. Entonces se comenzó a investigar a la familia. Unos días después, las tres nenas fueron revisadas y se comprobó el abuso sexual.</w:t>
      </w:r>
    </w:p>
    <w:p>
      <w:pPr>
        <w:pStyle w:val="Normal"/>
        <w:ind w:right="-316" w:firstLine="900"/>
        <w:jc w:val="both"/>
        <w:rPr/>
      </w:pPr>
      <w:r>
        <w:rPr>
          <w:b w:val="false"/>
        </w:rPr>
        <w:t>“</w:t>
      </w:r>
      <w:r>
        <w:rPr>
          <w:b w:val="false"/>
        </w:rPr>
        <w:t xml:space="preserve">Enseguida, la justicia dictó la exclusión del padre del hogar. Pero no se cumplió. Él se escondía cuando iban las asistentes sociales y la familia lo encubría. </w:t>
      </w:r>
    </w:p>
    <w:p>
      <w:pPr>
        <w:pStyle w:val="Normal"/>
        <w:ind w:right="-316" w:firstLine="900"/>
        <w:jc w:val="both"/>
        <w:rPr>
          <w:b w:val="false"/>
          <w:b w:val="false"/>
        </w:rPr>
      </w:pPr>
      <w:r>
        <w:rPr>
          <w:b w:val="false"/>
        </w:rPr>
        <w:t>“</w:t>
      </w:r>
      <w:r>
        <w:rPr>
          <w:b w:val="false"/>
        </w:rPr>
        <w:t>El engaño duró 3 años. Los chicos comenzaron a escaparse seguido de la casa y una de las chicas fue encontrada viviendo en la calle. A los pocos días, apareció también una de sus hermanas. Entonces se ordenó detener a los padres.”</w:t>
      </w:r>
    </w:p>
    <w:p>
      <w:pPr>
        <w:pStyle w:val="Normal"/>
        <w:ind w:right="-316" w:firstLine="900"/>
        <w:jc w:val="both"/>
        <w:rPr>
          <w:b w:val="false"/>
          <w:b w:val="false"/>
        </w:rPr>
      </w:pPr>
      <w:r>
        <w:rPr>
          <w:b w:val="false"/>
        </w:rPr>
        <w:t>Es evidente la complicidad de ambos, padre y madre, al terrible maltrato al que tenían sometidos a sus hijos. Al no existir la más mínima empatía por estos chicos, se hace evidente que los han convertido en “objetos” de uso para su satisfacción sexual. Es así, que son desalojados tanto de su lugar de “terceros”, como de su estatus de “hijos”, convirtiéndoles en “cosas”. Eliminada la “otridad” la pareja puede restablecer la simbiosis y borrarse como progenitores, pues son abandonadas las funciones paterna y materna, lo que implica que no son padres y (valga la redundancia) que no tienen hijos. La constante tortura y el abuso sexual, sirven para confirmar la unicidad de la pareja frente a “lo otro”.</w:t>
      </w:r>
    </w:p>
    <w:p>
      <w:pPr>
        <w:pStyle w:val="Normal"/>
        <w:ind w:right="-316" w:firstLine="900"/>
        <w:jc w:val="both"/>
        <w:rPr/>
      </w:pPr>
      <w:r>
        <w:rPr>
          <w:b w:val="false"/>
        </w:rPr>
        <w:t xml:space="preserve">En otra ocasión (La Capital,6/1/1999), una página de policiales dice: </w:t>
      </w:r>
      <w:r>
        <w:rPr>
          <w:b w:val="false"/>
          <w:i/>
        </w:rPr>
        <w:t>Se suicidó tras degollar a su hija de dos años.</w:t>
      </w:r>
      <w:r>
        <w:rPr>
          <w:b w:val="false"/>
        </w:rPr>
        <w:t>”</w:t>
      </w:r>
    </w:p>
    <w:p>
      <w:pPr>
        <w:pStyle w:val="Normal"/>
        <w:ind w:right="-316" w:firstLine="900"/>
        <w:jc w:val="both"/>
        <w:rPr/>
      </w:pPr>
      <w:r>
        <w:rPr>
          <w:b w:val="false"/>
        </w:rPr>
        <w:t>“</w:t>
      </w:r>
      <w:r>
        <w:rPr>
          <w:b w:val="false"/>
        </w:rPr>
        <w:t>Un hombre degolló a su hija de dos años, en represalia porque su ex mujer había iniciado una nueva relación amorosa y luego se suicidó.</w:t>
      </w:r>
    </w:p>
    <w:p>
      <w:pPr>
        <w:pStyle w:val="Normal"/>
        <w:ind w:right="-316" w:firstLine="900"/>
        <w:jc w:val="both"/>
        <w:rPr/>
      </w:pPr>
      <w:r>
        <w:rPr>
          <w:b w:val="false"/>
        </w:rPr>
        <w:t>“</w:t>
      </w:r>
      <w:r>
        <w:rPr>
          <w:b w:val="false"/>
        </w:rPr>
        <w:t xml:space="preserve">El hombre, sospechando que su concubina asistiría al cumpleaños de su madre se presentó y comenzó a discutir con ella, insistiéndole que regresara con él. </w:t>
      </w:r>
    </w:p>
    <w:p>
      <w:pPr>
        <w:pStyle w:val="Normal"/>
        <w:ind w:right="-316" w:firstLine="900"/>
        <w:jc w:val="both"/>
        <w:rPr>
          <w:b w:val="false"/>
          <w:b w:val="false"/>
        </w:rPr>
      </w:pPr>
      <w:r>
        <w:rPr>
          <w:b w:val="false"/>
        </w:rPr>
        <w:t>“</w:t>
      </w:r>
      <w:r>
        <w:rPr>
          <w:b w:val="false"/>
        </w:rPr>
        <w:t>La mujer, para poner fin a la pelea, le informó que había iniciado otra relación amorosa con otro hombre, presente en la fiesta. Enfurecido al ver al otro, y sin dar tiempo a que la mujer reaccionara, tomó a la hija de ambos, se encerró en el baño de la casa y con un cuchillo le cortó el cuello. Luego con el mismo cuchillo se quitó la vida.”</w:t>
      </w:r>
    </w:p>
    <w:p>
      <w:pPr>
        <w:pStyle w:val="Normal"/>
        <w:ind w:right="-316" w:firstLine="900"/>
        <w:jc w:val="both"/>
        <w:rPr>
          <w:b w:val="false"/>
          <w:b w:val="false"/>
        </w:rPr>
      </w:pPr>
      <w:r>
        <w:rPr>
          <w:b w:val="false"/>
        </w:rPr>
        <w:t>Esta noticia tiene todas las características del crimen pasional, “mata al rival y luego se suicida”. Este sujeto no tiene la más mínima conciencia de que la víctima es su hija, tenemos que señalar una vez más, la caída para este asesino-suicida de la función paterna, en ningún momento piensa que es a su hija a quien está matando, él mata para destrozarle la vida a la madre de su hija, para vengarse de la mujer que lo abandonó. Para que su venganza sea más espantosa, no atenta contra la vida de ella, la deja con vida para que sufra su castigo en plenitud. También pone en evidencia, al matarse, la imposibilidad de vivir sin su pareja. Por eso, ante la evidencia del abandono y la prueba de la existencia de un tercero, impulsivamente, pasa al acting criminal.</w:t>
      </w:r>
    </w:p>
    <w:p>
      <w:pPr>
        <w:pStyle w:val="Normal"/>
        <w:ind w:right="-316" w:firstLine="900"/>
        <w:jc w:val="both"/>
        <w:rPr>
          <w:b w:val="false"/>
          <w:b w:val="false"/>
        </w:rPr>
      </w:pPr>
      <w:r>
        <w:rPr>
          <w:b w:val="false"/>
        </w:rPr>
        <w:t xml:space="preserve">Casos como los más arriba descriptos –desgraciadamente- no son una rareza en las crónicas policiales. Voy a mencionar dos más; el primero de ellos (La Capital, 29/7/96), dice que: </w:t>
      </w:r>
      <w:r>
        <w:rPr>
          <w:b w:val="false"/>
          <w:i/>
        </w:rPr>
        <w:t>Ahogó a los hijos para vengar una pelea con su mujer.</w:t>
      </w:r>
    </w:p>
    <w:p>
      <w:pPr>
        <w:pStyle w:val="Normal"/>
        <w:ind w:right="-316" w:firstLine="900"/>
        <w:jc w:val="both"/>
        <w:rPr>
          <w:b w:val="false"/>
          <w:b w:val="false"/>
        </w:rPr>
      </w:pPr>
      <w:r>
        <w:rPr>
          <w:b w:val="false"/>
        </w:rPr>
        <w:t>“</w:t>
      </w:r>
      <w:r>
        <w:rPr>
          <w:b w:val="false"/>
        </w:rPr>
        <w:t>Según declaró la mujer, durante una discusión que habían mantenido unas horas antes, el hombre la amenazó diciendo que no volvería a ver con vida a los dos hijos de la pareja, a quienes se llevó. Esa misma noche el hombre regresó y volvió a protagonizar una pelea con su mujer, hiriéndola con un cuchillo. Los vecinos llamaron a la policía y al llegar a la seccional dijo que los chicos estaban muertos.”</w:t>
      </w:r>
    </w:p>
    <w:p>
      <w:pPr>
        <w:pStyle w:val="Normal"/>
        <w:ind w:right="-316" w:firstLine="900"/>
        <w:jc w:val="both"/>
        <w:rPr>
          <w:b w:val="false"/>
          <w:b w:val="false"/>
        </w:rPr>
      </w:pPr>
      <w:r>
        <w:rPr>
          <w:b w:val="false"/>
        </w:rPr>
        <w:t xml:space="preserve">La última es la siguiente: </w:t>
      </w:r>
      <w:r>
        <w:rPr>
          <w:b w:val="false"/>
          <w:i/>
        </w:rPr>
        <w:t>Un belga mató a sus cinco hijos  y al amante de su esposa.</w:t>
      </w:r>
      <w:r>
        <w:rPr>
          <w:b w:val="false"/>
        </w:rPr>
        <w:t xml:space="preserve"> “Le explicó a la policía que no había soportado que su mujer, de quien estaba separado, viviera con otro hombre.”</w:t>
      </w:r>
    </w:p>
    <w:p>
      <w:pPr>
        <w:pStyle w:val="Cuerpotexto"/>
        <w:spacing w:before="114" w:after="113"/>
        <w:ind w:left="0" w:right="-316" w:firstLine="900"/>
        <w:rPr/>
      </w:pPr>
      <w:r>
        <w:rPr>
          <w:rFonts w:cs="Times New Roman" w:ascii="Times New Roman" w:hAnsi="Times New Roman"/>
          <w:sz w:val="28"/>
          <w:szCs w:val="28"/>
        </w:rPr>
        <w:t xml:space="preserve">Dice Matus (1996) que “la función filial simboliza la creación de un lugar más allá de la pareja, es decir, permite la diferenciación entre sus miembros en la medida en que es un tercer espacio, el cual rompe la complementación absoluta que la pareja pueda implicar a veces.” </w:t>
      </w:r>
      <w:r>
        <w:rPr>
          <w:rFonts w:cs="Times New Roman" w:ascii="Times New Roman" w:hAnsi="Times New Roman"/>
          <w:color w:val="000000"/>
          <w:sz w:val="28"/>
          <w:szCs w:val="28"/>
        </w:rPr>
        <w:t xml:space="preserve">En el mejor de los casos, los componentes de la pareja toleran las frustraciones que causa la criatura y pueden gozar de este producto de la unión y el afecto. Pero cuando los celos no permiten una aceptación de la nueva situación, provocarán conflictos de difícil solución. El padre, excluido de esta relación tan especial que se desarrolla entre madre e hijo, puede ofrecer una resistencia celosa a la misma y provocar una serie de conflictos que irán creciendo con el paso del tiempo. También puede alejarse resentido y buscar actividades y relaciones que le permitan evitar el dolor de comprobar que no es el único para su mujer. </w:t>
      </w:r>
    </w:p>
    <w:p>
      <w:pPr>
        <w:pStyle w:val="Cuerpotexto"/>
        <w:spacing w:before="114" w:after="113"/>
        <w:ind w:left="0" w:right="-316"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En cualquier caso, la relación familiar se va complicando y la distancia afectiva o las agresiones mutuas toman el lugar de los sentimientos de afecto. Si estos problemas surgen con mucha frecuencia en parejas que no tienen una patología especialmente severa, podemos estar seguros de que aquéllas que conforman una pareja pasional, donde reina la simbiosis, y la indiferenciación, los tendrán magnificados y será difícil que los puedan sortear con éxito. </w:t>
      </w:r>
    </w:p>
    <w:p>
      <w:pPr>
        <w:pStyle w:val="Normal"/>
        <w:ind w:right="-316" w:firstLine="900"/>
        <w:jc w:val="both"/>
        <w:rPr>
          <w:b w:val="false"/>
          <w:b w:val="false"/>
        </w:rPr>
      </w:pPr>
      <w:r>
        <w:rPr>
          <w:b w:val="false"/>
        </w:rPr>
        <w:t>Cuando una relación de pareja se funda en el deseo de restablecer la diada madre-hijo, cuando aspira a esa completud imaginaria, que no admite la otroridad, que pretende la fusión, el hijo aparece como un elemento desestabilizador. Los celos y la posesividad no permiten una aceptación de la nueva situación y el conflicto emergente puede dañar de manera duradera a la pareja y la relación con el hijo.</w:t>
      </w:r>
    </w:p>
    <w:p>
      <w:pPr>
        <w:pStyle w:val="Normal"/>
        <w:ind w:right="-316" w:firstLine="900"/>
        <w:jc w:val="both"/>
        <w:rPr>
          <w:b w:val="false"/>
          <w:b w:val="false"/>
        </w:rPr>
      </w:pPr>
      <w:r>
        <w:rPr>
          <w:b w:val="false"/>
        </w:rPr>
      </w:r>
    </w:p>
    <w:p>
      <w:pPr>
        <w:pStyle w:val="Normal"/>
        <w:ind w:right="-316" w:firstLine="900"/>
        <w:jc w:val="both"/>
        <w:rPr>
          <w:b w:val="false"/>
          <w:b w:val="false"/>
        </w:rPr>
      </w:pPr>
      <w:r>
        <w:rPr>
          <w:b w:val="false"/>
        </w:rPr>
      </w:r>
    </w:p>
    <w:p>
      <w:pPr>
        <w:pStyle w:val="Normal"/>
        <w:ind w:firstLine="900"/>
        <w:jc w:val="both"/>
        <w:rPr>
          <w:b w:val="false"/>
          <w:b w:val="false"/>
        </w:rPr>
      </w:pPr>
      <w:r>
        <w:rPr>
          <w:b w:val="false"/>
        </w:rPr>
        <w:t>Bibliografía</w:t>
      </w:r>
    </w:p>
    <w:p>
      <w:pPr>
        <w:pStyle w:val="Normal"/>
        <w:ind w:firstLine="900"/>
        <w:jc w:val="both"/>
        <w:rPr>
          <w:b w:val="false"/>
          <w:b w:val="false"/>
        </w:rPr>
      </w:pPr>
      <w:r>
        <w:rPr>
          <w:b w:val="false"/>
        </w:rPr>
      </w:r>
    </w:p>
    <w:p>
      <w:pPr>
        <w:pStyle w:val="Normal"/>
        <w:ind w:firstLine="900"/>
        <w:jc w:val="both"/>
        <w:rPr/>
      </w:pPr>
      <w:r>
        <w:rPr>
          <w:b w:val="false"/>
        </w:rPr>
        <w:t xml:space="preserve">Aguiar, E., Mendilaharzu, G. y Lamovsky, C. </w:t>
      </w:r>
      <w:r>
        <w:rPr>
          <w:b w:val="false"/>
          <w:i/>
          <w:iCs/>
        </w:rPr>
        <w:t>Del enamoramiento al amor, una tipología de los funcionamientos vinculares,</w:t>
      </w:r>
      <w:r>
        <w:rPr>
          <w:b w:val="false"/>
        </w:rPr>
        <w:t xml:space="preserve"> m.s.</w:t>
      </w:r>
    </w:p>
    <w:p>
      <w:pPr>
        <w:pStyle w:val="Normal"/>
        <w:ind w:firstLine="900"/>
        <w:jc w:val="both"/>
        <w:rPr>
          <w:b w:val="false"/>
          <w:b w:val="false"/>
        </w:rPr>
      </w:pPr>
      <w:r>
        <w:rPr>
          <w:b w:val="false"/>
        </w:rPr>
      </w:r>
    </w:p>
    <w:p>
      <w:pPr>
        <w:pStyle w:val="Normal"/>
        <w:ind w:firstLine="900"/>
        <w:jc w:val="both"/>
        <w:rPr/>
      </w:pPr>
      <w:r>
        <w:rPr>
          <w:b w:val="false"/>
        </w:rPr>
        <w:t xml:space="preserve">Althusser, L. (1964-65) Freud y Lacan, en </w:t>
      </w:r>
      <w:r>
        <w:rPr>
          <w:b w:val="false"/>
          <w:i/>
          <w:iCs/>
        </w:rPr>
        <w:t>Estructuralismo y psicoanálisis,</w:t>
      </w:r>
      <w:r>
        <w:rPr>
          <w:b w:val="false"/>
        </w:rPr>
        <w:t xml:space="preserve"> Buenos Aires: Nueva Visión, 1971.</w:t>
      </w:r>
    </w:p>
    <w:p>
      <w:pPr>
        <w:pStyle w:val="Normal"/>
        <w:ind w:firstLine="900"/>
        <w:jc w:val="both"/>
        <w:rPr>
          <w:b w:val="false"/>
          <w:b w:val="false"/>
        </w:rPr>
      </w:pPr>
      <w:r>
        <w:rPr>
          <w:b w:val="false"/>
        </w:rPr>
      </w:r>
    </w:p>
    <w:p>
      <w:pPr>
        <w:pStyle w:val="Normal"/>
        <w:ind w:firstLine="900"/>
        <w:jc w:val="both"/>
        <w:rPr/>
      </w:pPr>
      <w:r>
        <w:rPr>
          <w:b w:val="false"/>
        </w:rPr>
        <w:t xml:space="preserve">Deloupy Marchand, C. (1998) “Los celos y el deseo”, en </w:t>
      </w:r>
      <w:r>
        <w:rPr>
          <w:b w:val="false"/>
          <w:i/>
          <w:iCs/>
        </w:rPr>
        <w:t>Las patologías de fin de siglo,</w:t>
      </w:r>
      <w:r>
        <w:rPr>
          <w:b w:val="false"/>
        </w:rPr>
        <w:t xml:space="preserve"> VII Congreso Internacional Grupo Cero, Buenos Aires: Editorial Grupo Cero, 1998.</w:t>
      </w:r>
    </w:p>
    <w:p>
      <w:pPr>
        <w:pStyle w:val="Normal"/>
        <w:ind w:firstLine="900"/>
        <w:jc w:val="both"/>
        <w:rPr>
          <w:b w:val="false"/>
          <w:b w:val="false"/>
        </w:rPr>
      </w:pPr>
      <w:r>
        <w:rPr>
          <w:b w:val="false"/>
        </w:rPr>
      </w:r>
    </w:p>
    <w:p>
      <w:pPr>
        <w:pStyle w:val="Normal"/>
        <w:ind w:firstLine="900"/>
        <w:jc w:val="both"/>
        <w:rPr/>
      </w:pPr>
      <w:r>
        <w:rPr>
          <w:b w:val="false"/>
        </w:rPr>
        <w:t xml:space="preserve">Malugani, P. (1998) </w:t>
      </w:r>
      <w:r>
        <w:rPr>
          <w:b w:val="false"/>
          <w:i/>
          <w:iCs/>
        </w:rPr>
        <w:t>Los celos</w:t>
      </w:r>
      <w:r>
        <w:rPr>
          <w:b w:val="false"/>
        </w:rPr>
        <w:t xml:space="preserve">, en </w:t>
      </w:r>
      <w:r>
        <w:rPr>
          <w:b w:val="false"/>
          <w:i/>
          <w:iCs/>
        </w:rPr>
        <w:t>Las patologías de fin de siglo</w:t>
      </w:r>
      <w:r>
        <w:rPr>
          <w:b w:val="false"/>
        </w:rPr>
        <w:t>, VII Congreso Internacional Grupo Cero, Buenos aires: Editorial Grupo Cero, 1998.</w:t>
      </w:r>
    </w:p>
    <w:p>
      <w:pPr>
        <w:pStyle w:val="Normal"/>
        <w:ind w:firstLine="900"/>
        <w:jc w:val="both"/>
        <w:rPr>
          <w:b w:val="false"/>
          <w:b w:val="false"/>
        </w:rPr>
      </w:pPr>
      <w:r>
        <w:rPr>
          <w:b w:val="false"/>
        </w:rPr>
      </w:r>
    </w:p>
    <w:p>
      <w:pPr>
        <w:pStyle w:val="Normal"/>
        <w:ind w:firstLine="900"/>
        <w:jc w:val="both"/>
        <w:rPr/>
      </w:pPr>
      <w:r>
        <w:rPr>
          <w:b w:val="false"/>
        </w:rPr>
        <w:t>Matus, S. (1996) “Tres registros del cuarto término de la estructura familiar inconciente: Intercambio - Narcisismo – Angustia”</w:t>
      </w:r>
      <w:r>
        <w:rPr>
          <w:b w:val="false"/>
          <w:i/>
          <w:iCs/>
        </w:rPr>
        <w:t>,</w:t>
      </w:r>
      <w:r>
        <w:rPr>
          <w:b w:val="false"/>
        </w:rPr>
        <w:t xml:space="preserve"> en </w:t>
      </w:r>
      <w:r>
        <w:rPr>
          <w:b w:val="false"/>
          <w:i/>
          <w:iCs/>
        </w:rPr>
        <w:t>Familia e inconciente</w:t>
      </w:r>
      <w:r>
        <w:rPr>
          <w:b w:val="false"/>
        </w:rPr>
        <w:t>, Buenos Aires: Paidós, 1996.</w:t>
      </w:r>
    </w:p>
    <w:p>
      <w:pPr>
        <w:pStyle w:val="Normal"/>
        <w:ind w:firstLine="900"/>
        <w:jc w:val="both"/>
        <w:rPr>
          <w:b w:val="false"/>
          <w:b w:val="false"/>
        </w:rPr>
      </w:pPr>
      <w:r>
        <w:rPr>
          <w:b w:val="false"/>
        </w:rPr>
      </w:r>
    </w:p>
    <w:p>
      <w:pPr>
        <w:pStyle w:val="Normal"/>
        <w:ind w:firstLine="900"/>
        <w:jc w:val="both"/>
        <w:rPr>
          <w:b w:val="false"/>
          <w:b w:val="false"/>
        </w:rPr>
      </w:pPr>
      <w:r>
        <w:rPr>
          <w:b w:val="false"/>
        </w:rPr>
        <w:t xml:space="preserve">Milano, G., Winograd, M. (1997) </w:t>
      </w:r>
      <w:r>
        <w:rPr>
          <w:b w:val="false"/>
          <w:i/>
          <w:iCs/>
        </w:rPr>
        <w:t>Pareja parental: estructura y temporalidad en la construcción de la subjetividad,</w:t>
      </w:r>
      <w:r>
        <w:rPr>
          <w:b w:val="false"/>
        </w:rPr>
        <w:t xml:space="preserve"> Buenos Aires: Asociación Argentina de Psicología y Psicoterapia de Grupo, 1997.</w:t>
      </w:r>
    </w:p>
    <w:p>
      <w:pPr>
        <w:pStyle w:val="Normal"/>
        <w:ind w:firstLine="900"/>
        <w:jc w:val="both"/>
        <w:rPr>
          <w:b w:val="false"/>
          <w:b w:val="false"/>
        </w:rPr>
      </w:pPr>
      <w:r>
        <w:rPr>
          <w:b w:val="false"/>
        </w:rPr>
      </w:r>
    </w:p>
    <w:p>
      <w:pPr>
        <w:pStyle w:val="Normal"/>
        <w:ind w:firstLine="900"/>
        <w:jc w:val="both"/>
        <w:rPr>
          <w:b w:val="false"/>
          <w:b w:val="false"/>
        </w:rPr>
      </w:pPr>
      <w:r>
        <w:rPr>
          <w:b w:val="false"/>
        </w:rPr>
        <w:t>Periódicos: Clarín, 19/6/97; La Capital,6/1/1999; La Capital, 29/7/96.</w:t>
      </w:r>
    </w:p>
    <w:p>
      <w:pPr>
        <w:pStyle w:val="Normal"/>
        <w:ind w:firstLine="900"/>
        <w:jc w:val="both"/>
        <w:rPr>
          <w:b w:val="false"/>
          <w:b w:val="false"/>
        </w:rPr>
      </w:pPr>
      <w:r>
        <w:rPr>
          <w:b w:val="false"/>
        </w:rPr>
      </w:r>
    </w:p>
    <w:p>
      <w:pPr>
        <w:pStyle w:val="Normal"/>
        <w:ind w:firstLine="900"/>
        <w:jc w:val="both"/>
        <w:rPr>
          <w:b w:val="false"/>
          <w:b w:val="false"/>
        </w:rPr>
      </w:pPr>
      <w:r>
        <w:rPr>
          <w:b w:val="false"/>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tabs>
        <w:tab w:val="clear" w:pos="708"/>
        <w:tab w:val="left" w:pos="1134" w:leader="none"/>
      </w:tabs>
      <w:autoSpaceDE w:val="false"/>
      <w:bidi w:val="0"/>
      <w:spacing w:before="114" w:after="1"/>
      <w:ind w:left="1" w:right="1" w:firstLine="482"/>
      <w:jc w:val="both"/>
    </w:pPr>
    <w:rPr>
      <w:rFonts w:ascii="Ottawa;Courier New" w:hAnsi="Ottawa;Courier New" w:eastAsia="Times New Roman" w:cs="Ottawa;Courier New"/>
      <w:color w:val="000000"/>
      <w:sz w:val="26"/>
      <w:szCs w:val="26"/>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04:00Z</dcterms:created>
  <dc:creator>Domingo</dc:creator>
  <dc:description/>
  <cp:keywords/>
  <dc:language>en-US</dc:language>
  <cp:lastModifiedBy>Domingo</cp:lastModifiedBy>
  <dcterms:modified xsi:type="dcterms:W3CDTF">2007-09-18T22:05:00Z</dcterms:modified>
  <cp:revision>3</cp:revision>
  <dc:subject/>
  <dc:title>Cada hoja de 14 se lee en 5 minutos</dc:title>
</cp:coreProperties>
</file>