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lang w:val="es-PY"/>
        </w:rPr>
      </w:pPr>
      <w:r>
        <w:rPr>
          <w:b/>
          <w:lang w:val="es-PY"/>
        </w:rPr>
        <w:t>El suicidio juvenil</w:t>
      </w:r>
    </w:p>
    <w:p>
      <w:pPr>
        <w:pStyle w:val="Normal"/>
        <w:ind w:firstLine="540"/>
        <w:jc w:val="right"/>
        <w:rPr>
          <w:lang w:val="es-PY"/>
        </w:rPr>
      </w:pPr>
      <w:r>
        <w:rPr>
          <w:lang w:val="es-PY"/>
        </w:rPr>
        <w:t xml:space="preserve">Domingo Caratozzolo </w:t>
      </w:r>
    </w:p>
    <w:p>
      <w:pPr>
        <w:pStyle w:val="Normal"/>
        <w:ind w:firstLine="540"/>
        <w:jc w:val="both"/>
        <w:rPr>
          <w:lang w:val="es-PY"/>
        </w:rPr>
      </w:pPr>
      <w:r>
        <w:rPr>
          <w:lang w:val="es-PY"/>
        </w:rPr>
      </w:r>
    </w:p>
    <w:p>
      <w:pPr>
        <w:pStyle w:val="Normal"/>
        <w:ind w:firstLine="540"/>
        <w:jc w:val="both"/>
        <w:rPr/>
      </w:pPr>
      <w:r>
        <w:rPr>
          <w:lang w:val="es-PY"/>
        </w:rPr>
        <w:t>En el parque de diversiones, sobre la rueda gigante, en el momento en que alcanzamos el punto más alto, un niño de cinco años me dijo: “qué ganas de tirarme”, cuando le pregunté por qué, me contestó que no lo sabía. Tres años más tarde, el mismo niño, en idéntica situación, manifestó miedo a caer desde esa altura. De esta manera había demostrado en un momento la atracción por la muerte y en otro un rechazo y temor frente a esa atracción.</w:t>
      </w:r>
    </w:p>
    <w:p>
      <w:pPr>
        <w:pStyle w:val="Normal"/>
        <w:ind w:firstLine="540"/>
        <w:jc w:val="both"/>
        <w:rPr>
          <w:lang w:val="es-PY"/>
        </w:rPr>
      </w:pPr>
      <w:r>
        <w:rPr>
          <w:lang w:val="es-PY"/>
        </w:rPr>
        <w:t>Este temor es el que manifiestan muchas personas cuando se asoman al vacío, ya sea desde una azotea, el balcón de un edificio o frente a un precipicio, lo que nos obliga a considerar este síntoma como testigo de la lucha que se libra entre la atracción que ejerce la muerte y nuestros deseos de vivir.</w:t>
      </w:r>
    </w:p>
    <w:p>
      <w:pPr>
        <w:pStyle w:val="Normal"/>
        <w:ind w:firstLine="540"/>
        <w:jc w:val="both"/>
        <w:rPr>
          <w:lang w:val="es-PY"/>
        </w:rPr>
      </w:pPr>
      <w:r>
        <w:rPr>
          <w:lang w:val="es-PY"/>
        </w:rPr>
        <w:t>El psicoanálisis explica estos sucesos como un conflicto entre la pulsión de vida y la pulsión de muerte. Eros y Tánatos en una batalla en la que ambos saldrán triunfadores, pues a todos nos alcanza la muerte y la vida continúa en nuestra descendencia.</w:t>
      </w:r>
    </w:p>
    <w:p>
      <w:pPr>
        <w:pStyle w:val="Normal"/>
        <w:ind w:firstLine="540"/>
        <w:jc w:val="both"/>
        <w:rPr/>
      </w:pPr>
      <w:r>
        <w:rPr>
          <w:lang w:val="es-PY"/>
        </w:rPr>
        <w:t>La fascinación por la muerte la encontramos en un sinnúmero de conductas tales como la exposición innecesaria a riesgos y en otros innumerables comportamientos destructivos, entre ellos no podemos dejar de consignar la cantidad de jóvenes que fallecen en accidentes de automóviles o motos debidos a una conducción temeraria. Una metáfora para ésta y otras muchas conductas juveniles sería el juego de la ruleta rusa, en el cual se desafía a la muerte.</w:t>
      </w:r>
    </w:p>
    <w:p>
      <w:pPr>
        <w:pStyle w:val="Normal"/>
        <w:ind w:firstLine="540"/>
        <w:jc w:val="both"/>
        <w:rPr/>
      </w:pPr>
      <w:r>
        <w:rPr>
          <w:lang w:val="es-PY"/>
        </w:rPr>
        <w:t>¿Y acaso los jóvenes que consumen drogas o alcohol de forma exagerada no invocan desafiantes a la muerte? ¿Aquéllos que aspiran pegamento o consumen paco no se han resignado muy tempranamente a la muerte? ¿No han elegido una manera de autodestruirse lentamente?</w:t>
      </w:r>
    </w:p>
    <w:p>
      <w:pPr>
        <w:pStyle w:val="Normal"/>
        <w:ind w:firstLine="540"/>
        <w:jc w:val="both"/>
        <w:rPr/>
      </w:pPr>
      <w:r>
        <w:rPr>
          <w:lang w:val="es-PY"/>
        </w:rPr>
        <w:t xml:space="preserve">Los adolescentes así como los adultos van a encontrar a lo largo de la vida que hay problemas que no pueden solucionar, y algunos, por razones diversas ven en la muerte el fin de sus padecimientos. Y aunque nos cause asombro, según la Organización Mundial de la Salud, el suicidio es la primera causa de muerte violenta entre mujeres y hombres que están en la franja comprendida entre los quince y los treinta y cuatro años, ya que es mayor el número de personas que fallecen por su propia voluntad que aquellas muertes  producidas anualmente por el conjunto de todos los homicidios y los conflictos bélicos del planeta. Y esto sin contar que muchos suicidios terminan calificados como “accidentes” sobre todo si de trata de jóvenes, pues el suicidio es un acto muy difícil de aceptar por las familias. </w:t>
      </w:r>
    </w:p>
    <w:p>
      <w:pPr>
        <w:pStyle w:val="Normal"/>
        <w:ind w:firstLine="540"/>
        <w:jc w:val="both"/>
        <w:rPr/>
      </w:pPr>
      <w:r>
        <w:rPr>
          <w:lang w:val="es-PY"/>
        </w:rPr>
        <w:t>La mayor parte de los especialistas acuerdan que las personas con tendencias suicidas casi siempre sufren algún tipo de depresión. La depresión es un padecimiento donde reina la tristeza, en el cual el abandono y la dejadez son norma, la sensación es que vivir es una carga pesada que cuesta sobrellevar, un estado en el que se han perdido las ilusiones y las utopías, tan necesarias en la vida del adolescente.</w:t>
      </w:r>
    </w:p>
    <w:p>
      <w:pPr>
        <w:pStyle w:val="Normal"/>
        <w:ind w:firstLine="540"/>
        <w:jc w:val="both"/>
        <w:rPr/>
      </w:pPr>
      <w:r>
        <w:rPr>
          <w:lang w:val="es-PY"/>
        </w:rPr>
        <w:t>Un rasgo característico y fundamental de la depresión lo constituye la pérdida de la autoestima, y, por lo tanto el sujeto no se siente merecedor ni de la preocupación ni del afecto de los demás. Esta desvalorización tiene su raíz en la existencia en la interioridad de la persona de una instancia (inconciente) que podemos llamar conciencia moral (superyó), que se ha tornado extremadamente cruel y que le formula duros reproches que le hacen sentirse una mala persona, provocándole intensos sentimientos de culpa. En estas condiciones la vida se puede volver intolerable y la muerte una salida para terminar con el sufrimiento y además castigar a aquellos de su entorno a los que se acusa de ser causantes del mismo.</w:t>
      </w:r>
    </w:p>
    <w:p>
      <w:pPr>
        <w:pStyle w:val="Normal"/>
        <w:ind w:firstLine="540"/>
        <w:jc w:val="both"/>
        <w:rPr/>
      </w:pPr>
      <w:r>
        <w:rPr>
          <w:lang w:val="es-PY"/>
        </w:rPr>
        <w:t xml:space="preserve">Una razón que esgrimen buena parte de los adolescentes que cometieron un intento de suicidio es la existencia de situaciones de conflicto con los padres, el desinterés de éstos por lo que le pasa al hijo, la falta de afecto en el hogar, el temor a los castigos. Otras causas tienen que ver con hogares disgregados, la violencia en el seno hogareño, el maltrato físico o psicológico, el abuso sexual, la adición a drogas o/y al alcohol, enfermedades, duelos familiares, fracasos sentimentales, la violencia e intimidación escolar que pueden transformar la vida del adolescente en una tortura, la discriminación religiosa, étnica o sexual. En lo que respecta a los efectos dañinos de la discriminación sexual, el Concejo de Europa, además de expresar su inquietud por el número de suicidios de jóvenes de los once a los veinticuatro años, expresa su preocupación por la tasa más elevada de suicidios de jóvenes lesbianas, homosexuales, bisexuales y transexuales que entre el resto de los jóvenes.  </w:t>
      </w:r>
    </w:p>
    <w:p>
      <w:pPr>
        <w:pStyle w:val="Normal"/>
        <w:ind w:firstLine="540"/>
        <w:jc w:val="both"/>
        <w:rPr>
          <w:lang w:val="es-PY"/>
        </w:rPr>
      </w:pPr>
      <w:r>
        <w:rPr>
          <w:lang w:val="es-PY"/>
        </w:rPr>
        <w:t>También el neoliberalismo exige al joven a tener una vida “exitosa”, entendiendo por tal la posibilidad de adquirir bienes materiales, o sea, a ganar dinero y triunfar sobre los otros. Demás está decir que no cuentan los que no alcanzan estos estándares. Es así que tienen que tener una educación que asegure su futuro, pero hoy día estudiar duro, tener buen rendimiento escolar e incluso graduase en la universidad no garantiza el futuro. La juventud actual tiene más dificultades para integrarse al conjunto social que sus padres y abuelos y la sociedad no ofrece ayuda para aminorar este malestar.</w:t>
      </w:r>
    </w:p>
    <w:p>
      <w:pPr>
        <w:pStyle w:val="Normal"/>
        <w:ind w:firstLine="540"/>
        <w:jc w:val="both"/>
        <w:rPr>
          <w:lang w:val="es-PY"/>
        </w:rPr>
      </w:pPr>
      <w:r>
        <w:rPr>
          <w:lang w:val="es-PY"/>
        </w:rPr>
        <w:t>Estas causales que se han señalado como predisposición al suicidio, seguramente se encuentran en la existencia de una gran cantidad de jóvenes que no han pensado ni intentado suicidarse. Para el pasaje al acto se requieren otras condiciones que no estamos en condiciones de dilucidar.</w:t>
      </w:r>
    </w:p>
    <w:p>
      <w:pPr>
        <w:pStyle w:val="Normal"/>
        <w:ind w:firstLine="540"/>
        <w:jc w:val="both"/>
        <w:rPr>
          <w:lang w:val="es-PY"/>
        </w:rPr>
      </w:pPr>
      <w:r>
        <w:rPr>
          <w:lang w:val="es-PY"/>
        </w:rPr>
        <w:t>Un interrogante es si la publicidad de un suicidio produce un fenómeno de “contagio”. Si la cobertura gráfica o televisiva es amplia y detallada de un hecho, puede provocar otros o una cadena de ellos en una población susceptible, a la que podríamos llamar población de riesgo (recordemos los ataques de histeria colectivos que solían darse en los conventos). Que un joven suicida sea nota en los espacios informativos lo convierte en estrella de los medios y este hecho puede llevar a otros jóvenes con los mismos o parecidos problemas a imitar su conducta.</w:t>
      </w:r>
    </w:p>
    <w:p>
      <w:pPr>
        <w:pStyle w:val="Normal"/>
        <w:ind w:firstLine="540"/>
        <w:jc w:val="both"/>
        <w:rPr>
          <w:lang w:val="es-PY"/>
        </w:rPr>
      </w:pPr>
      <w:r>
        <w:rPr>
          <w:lang w:val="es-PY"/>
        </w:rPr>
        <w:t>El suicidio de jóvenes es un suceso especialmente trágico que inunda de dolor a sus familiares y amigos y abre para los mismos tantos interrogantes como sentimientos de culpa. La única y eficaz prevención que podemos hacer es ofrecerles atención, cuidados y amor. Ayudar a Eros en su lucha contra Tánatos.</w:t>
      </w:r>
    </w:p>
    <w:p>
      <w:pPr>
        <w:pStyle w:val="Normal"/>
        <w:ind w:firstLine="540"/>
        <w:jc w:val="right"/>
        <w:rPr>
          <w:lang w:val="es-PY"/>
        </w:rPr>
      </w:pPr>
      <w:r>
        <w:rPr>
          <w:lang w:val="es-PY"/>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3:32:00Z</dcterms:created>
  <dc:creator>domingo</dc:creator>
  <dc:description/>
  <cp:keywords/>
  <dc:language>en-US</dc:language>
  <cp:lastModifiedBy>Dr.Domingo Caratozzolo</cp:lastModifiedBy>
  <dcterms:modified xsi:type="dcterms:W3CDTF">2011-04-06T16:39:00Z</dcterms:modified>
  <cp:revision>3</cp:revision>
  <dc:subject/>
  <dc:title>El suicidio juvenil</dc:title>
</cp:coreProperties>
</file>