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ind w:firstLine="539"/>
        <w:jc w:val="both"/>
        <w:rPr/>
      </w:pPr>
      <w:r>
        <w:rPr/>
      </w:r>
    </w:p>
    <w:p>
      <w:pPr>
        <w:pStyle w:val="P170"/>
        <w:spacing w:before="280" w:after="200"/>
        <w:ind w:firstLine="539"/>
        <w:jc w:val="both"/>
        <w:rPr/>
      </w:pPr>
      <w:r>
        <w:rPr/>
      </w:r>
    </w:p>
    <w:p>
      <w:pPr>
        <w:pStyle w:val="P171"/>
        <w:spacing w:before="280" w:after="200"/>
        <w:ind w:firstLine="539"/>
        <w:jc w:val="both"/>
        <w:rPr/>
      </w:pPr>
      <w:r>
        <w:rPr/>
      </w:r>
    </w:p>
    <w:p>
      <w:pPr>
        <w:pStyle w:val="P171"/>
        <w:spacing w:before="280" w:after="200"/>
        <w:ind w:firstLine="539"/>
        <w:jc w:val="both"/>
        <w:rPr/>
      </w:pPr>
      <w:r>
        <w:rPr/>
      </w:r>
    </w:p>
    <w:p>
      <w:pPr>
        <w:pStyle w:val="P171"/>
        <w:spacing w:before="280" w:after="200"/>
        <w:ind w:firstLine="539"/>
        <w:jc w:val="both"/>
        <w:rPr/>
      </w:pPr>
      <w:r>
        <w:rPr/>
      </w:r>
    </w:p>
    <w:p>
      <w:pPr>
        <w:pStyle w:val="P171"/>
        <w:spacing w:before="280" w:after="200"/>
        <w:ind w:firstLine="539"/>
        <w:jc w:val="both"/>
        <w:rPr>
          <w:b/>
          <w:b/>
          <w:sz w:val="28"/>
          <w:szCs w:val="28"/>
        </w:rPr>
      </w:pPr>
      <w:r>
        <w:rPr>
          <w:b/>
          <w:sz w:val="28"/>
          <w:szCs w:val="28"/>
        </w:rPr>
      </w:r>
    </w:p>
    <w:p>
      <w:pPr>
        <w:pStyle w:val="P171"/>
        <w:spacing w:before="280" w:after="200"/>
        <w:ind w:firstLine="539"/>
        <w:jc w:val="both"/>
        <w:rPr>
          <w:b/>
          <w:b/>
          <w:sz w:val="28"/>
          <w:szCs w:val="28"/>
        </w:rPr>
      </w:pPr>
      <w:r>
        <w:rPr>
          <w:b/>
          <w:sz w:val="28"/>
          <w:szCs w:val="28"/>
        </w:rPr>
      </w:r>
    </w:p>
    <w:p>
      <w:pPr>
        <w:pStyle w:val="P171"/>
        <w:spacing w:before="280" w:after="200"/>
        <w:ind w:firstLine="539"/>
        <w:jc w:val="both"/>
        <w:rPr>
          <w:b/>
          <w:b/>
          <w:sz w:val="28"/>
          <w:szCs w:val="28"/>
        </w:rPr>
      </w:pPr>
      <w:r>
        <w:rPr>
          <w:b/>
          <w:sz w:val="28"/>
          <w:szCs w:val="28"/>
        </w:rPr>
      </w:r>
    </w:p>
    <w:p>
      <w:pPr>
        <w:pStyle w:val="P171"/>
        <w:spacing w:before="280" w:after="200"/>
        <w:ind w:firstLine="539"/>
        <w:jc w:val="both"/>
        <w:rPr>
          <w:b/>
          <w:b/>
          <w:sz w:val="28"/>
          <w:szCs w:val="28"/>
        </w:rPr>
      </w:pPr>
      <w:r>
        <w:rPr>
          <w:b/>
          <w:sz w:val="28"/>
          <w:szCs w:val="28"/>
        </w:rPr>
      </w:r>
    </w:p>
    <w:p>
      <w:pPr>
        <w:pStyle w:val="P171"/>
        <w:spacing w:before="280" w:after="200"/>
        <w:rPr>
          <w:b/>
          <w:b/>
          <w:sz w:val="28"/>
          <w:szCs w:val="28"/>
        </w:rPr>
      </w:pPr>
      <w:r>
        <w:rPr>
          <w:b/>
          <w:sz w:val="28"/>
          <w:szCs w:val="28"/>
        </w:rPr>
      </w:r>
    </w:p>
    <w:p>
      <w:pPr>
        <w:pStyle w:val="P171"/>
        <w:spacing w:before="280" w:after="200"/>
        <w:jc w:val="center"/>
        <w:rPr>
          <w:b/>
          <w:b/>
          <w:sz w:val="28"/>
          <w:szCs w:val="28"/>
        </w:rPr>
      </w:pPr>
      <w:r>
        <w:rPr>
          <w:b/>
          <w:sz w:val="28"/>
          <w:szCs w:val="28"/>
        </w:rPr>
        <w:t>EL ENCUADRE PSICOANALÍTICO</w:t>
      </w:r>
    </w:p>
    <w:p>
      <w:pPr>
        <w:pStyle w:val="P171"/>
        <w:spacing w:before="280" w:after="200"/>
        <w:ind w:firstLine="539"/>
        <w:jc w:val="center"/>
        <w:rPr/>
      </w:pPr>
      <w:r>
        <w:rPr/>
        <w:t>Domingo Caratozzolo</w:t>
      </w:r>
    </w:p>
    <w:p>
      <w:pPr>
        <w:pStyle w:val="P171"/>
        <w:spacing w:before="280" w:after="200"/>
        <w:ind w:firstLine="539"/>
        <w:jc w:val="both"/>
        <w:rPr/>
      </w:pPr>
      <w:r>
        <w:rPr/>
      </w:r>
    </w:p>
    <w:p>
      <w:pPr>
        <w:pStyle w:val="P171"/>
        <w:spacing w:before="280" w:after="200"/>
        <w:ind w:firstLine="539"/>
        <w:jc w:val="both"/>
        <w:rPr/>
      </w:pPr>
      <w:r>
        <w:rPr/>
      </w:r>
    </w:p>
    <w:p>
      <w:pPr>
        <w:pStyle w:val="P171"/>
        <w:spacing w:before="280" w:after="200"/>
        <w:ind w:firstLine="539"/>
        <w:jc w:val="both"/>
        <w:rPr/>
      </w:pPr>
      <w:r>
        <w:rPr/>
      </w:r>
    </w:p>
    <w:p>
      <w:pPr>
        <w:pStyle w:val="P171"/>
        <w:spacing w:before="280" w:after="200"/>
        <w:ind w:firstLine="539"/>
        <w:jc w:val="both"/>
        <w:rPr/>
      </w:pPr>
      <w:r>
        <w:rPr/>
      </w:r>
    </w:p>
    <w:p>
      <w:pPr>
        <w:pStyle w:val="P171"/>
        <w:spacing w:before="280" w:after="200"/>
        <w:ind w:firstLine="539"/>
        <w:jc w:val="both"/>
        <w:rPr/>
      </w:pPr>
      <w:r>
        <w:rPr/>
      </w:r>
    </w:p>
    <w:p>
      <w:pPr>
        <w:pStyle w:val="P171"/>
        <w:spacing w:before="280" w:after="200"/>
        <w:ind w:firstLine="539"/>
        <w:jc w:val="both"/>
        <w:rPr/>
      </w:pPr>
      <w:r>
        <w:rPr/>
      </w:r>
    </w:p>
    <w:p>
      <w:pPr>
        <w:pStyle w:val="P171"/>
        <w:spacing w:before="280" w:after="200"/>
        <w:ind w:firstLine="539"/>
        <w:jc w:val="both"/>
        <w:rPr/>
      </w:pPr>
      <w:r>
        <w:rPr/>
      </w:r>
    </w:p>
    <w:p>
      <w:pPr>
        <w:pStyle w:val="P219"/>
        <w:spacing w:before="280" w:after="200"/>
        <w:ind w:firstLine="539"/>
        <w:jc w:val="both"/>
        <w:rPr/>
      </w:pPr>
      <w:r>
        <w:rPr/>
      </w:r>
    </w:p>
    <w:p>
      <w:pPr>
        <w:pStyle w:val="P219"/>
        <w:spacing w:before="280" w:after="200"/>
        <w:ind w:firstLine="539"/>
        <w:jc w:val="both"/>
        <w:rPr/>
      </w:pPr>
      <w:r>
        <w:rPr/>
      </w:r>
    </w:p>
    <w:p>
      <w:pPr>
        <w:pStyle w:val="P219"/>
        <w:spacing w:before="280" w:after="200"/>
        <w:ind w:firstLine="539"/>
        <w:jc w:val="both"/>
        <w:rPr/>
      </w:pPr>
      <w:r>
        <w:rPr/>
      </w:r>
    </w:p>
    <w:p>
      <w:pPr>
        <w:pStyle w:val="P219"/>
        <w:spacing w:before="280" w:after="200"/>
        <w:ind w:firstLine="539"/>
        <w:jc w:val="both"/>
        <w:rPr/>
      </w:pPr>
      <w:r>
        <w:rPr/>
      </w:r>
    </w:p>
    <w:p>
      <w:pPr>
        <w:pStyle w:val="P219"/>
        <w:spacing w:before="280" w:after="200"/>
        <w:ind w:firstLine="539"/>
        <w:jc w:val="both"/>
        <w:rPr/>
      </w:pPr>
      <w:r>
        <w:rPr/>
      </w:r>
    </w:p>
    <w:p>
      <w:pPr>
        <w:pStyle w:val="P219"/>
        <w:spacing w:before="280" w:after="200"/>
        <w:ind w:firstLine="539"/>
        <w:jc w:val="both"/>
        <w:rPr/>
      </w:pPr>
      <w:r>
        <w:rPr/>
      </w:r>
    </w:p>
    <w:p>
      <w:pPr>
        <w:pStyle w:val="P219"/>
        <w:spacing w:before="280" w:after="200"/>
        <w:ind w:firstLine="539"/>
        <w:jc w:val="both"/>
        <w:rPr/>
      </w:pPr>
      <w:r>
        <w:rPr/>
      </w:r>
    </w:p>
    <w:p>
      <w:pPr>
        <w:pStyle w:val="P219"/>
        <w:spacing w:before="280" w:after="200"/>
        <w:ind w:firstLine="539"/>
        <w:jc w:val="both"/>
        <w:rPr/>
      </w:pPr>
      <w:r>
        <w:rPr/>
      </w:r>
    </w:p>
    <w:p>
      <w:pPr>
        <w:pStyle w:val="P219"/>
        <w:spacing w:before="280" w:after="200"/>
        <w:ind w:firstLine="539"/>
        <w:jc w:val="both"/>
        <w:rPr/>
      </w:pPr>
      <w:r>
        <w:rPr/>
      </w:r>
    </w:p>
    <w:p>
      <w:pPr>
        <w:pStyle w:val="P219"/>
        <w:spacing w:before="280" w:after="200"/>
        <w:ind w:firstLine="539"/>
        <w:jc w:val="both"/>
        <w:rPr/>
      </w:pPr>
      <w:r>
        <w:rPr/>
      </w:r>
    </w:p>
    <w:p>
      <w:pPr>
        <w:pStyle w:val="P219"/>
        <w:spacing w:before="280" w:after="200"/>
        <w:ind w:firstLine="540"/>
        <w:jc w:val="both"/>
        <w:rPr/>
      </w:pPr>
      <w:r>
        <w:rPr/>
      </w:r>
    </w:p>
    <w:p>
      <w:pPr>
        <w:pStyle w:val="P219"/>
        <w:spacing w:before="280" w:after="200"/>
        <w:ind w:firstLine="540"/>
        <w:jc w:val="both"/>
        <w:rPr/>
      </w:pPr>
      <w:r>
        <w:rPr/>
      </w:r>
    </w:p>
    <w:p>
      <w:pPr>
        <w:pStyle w:val="P219"/>
        <w:spacing w:before="280" w:after="200"/>
        <w:ind w:firstLine="540"/>
        <w:jc w:val="both"/>
        <w:rPr/>
      </w:pPr>
      <w:r>
        <w:rPr/>
      </w:r>
    </w:p>
    <w:p>
      <w:pPr>
        <w:pStyle w:val="P219"/>
        <w:spacing w:before="280" w:after="200"/>
        <w:ind w:firstLine="540"/>
        <w:jc w:val="both"/>
        <w:rPr/>
      </w:pPr>
      <w:r>
        <w:rPr/>
        <w:t>INDICE</w:t>
      </w:r>
    </w:p>
    <w:p>
      <w:pPr>
        <w:pStyle w:val="P139"/>
        <w:spacing w:before="280" w:after="200"/>
        <w:ind w:firstLine="539"/>
        <w:jc w:val="both"/>
        <w:rPr/>
      </w:pPr>
      <w:r>
        <w:rPr/>
      </w:r>
    </w:p>
    <w:p>
      <w:pPr>
        <w:pStyle w:val="P139"/>
        <w:spacing w:before="280" w:after="200"/>
        <w:ind w:firstLine="539"/>
        <w:jc w:val="both"/>
        <w:rPr/>
      </w:pPr>
      <w:r>
        <w:rPr/>
        <w:t>I - ENCUADRE</w:t>
      </w:r>
    </w:p>
    <w:p>
      <w:pPr>
        <w:pStyle w:val="P2"/>
        <w:spacing w:before="280" w:after="200"/>
        <w:ind w:firstLine="539"/>
        <w:jc w:val="both"/>
        <w:rPr/>
      </w:pPr>
      <w:r>
        <w:rPr/>
        <w:t>II - EL ROL: A- Ser analista. B- El rol analítico. C- La neutralidad del analista. D- La asepsia del rol. a- Anonimato del analista. b- Encuentros casuales. c- Tratamientos médicos. d- Contactos corporales. e- Trato entre paciente y analista. f- Trato con parientes.</w:t>
      </w:r>
    </w:p>
    <w:p>
      <w:pPr>
        <w:pStyle w:val="P2"/>
        <w:spacing w:before="280" w:after="200"/>
        <w:ind w:firstLine="539"/>
        <w:jc w:val="both"/>
        <w:rPr/>
      </w:pPr>
      <w:r>
        <w:rPr/>
        <w:t>III - EL CONTRATO ANALÍTICO: A- El secreto profesional. B- Compromiso del paciente. C- Compromiso del terapeuta. D- Uso del diván. E- Frecuencia de sesiones. F- Interrupciones. G- Duración del tratamiento. H- Horarios. I- Tiempo de las sesiones. J-  Honorarios. K- Parientes responsables del tratamiento.</w:t>
      </w:r>
    </w:p>
    <w:p>
      <w:pPr>
        <w:pStyle w:val="P2"/>
        <w:spacing w:before="280" w:after="200"/>
        <w:ind w:firstLine="539"/>
        <w:jc w:val="both"/>
        <w:rPr/>
      </w:pPr>
      <w:r>
        <w:rPr/>
        <w:t>IV - CONSIDERACIONES FINALES: Eros contra Tánatos</w:t>
      </w:r>
    </w:p>
    <w:p>
      <w:pPr>
        <w:pStyle w:val="P2"/>
        <w:spacing w:before="280" w:after="200"/>
        <w:ind w:firstLine="539"/>
        <w:jc w:val="both"/>
        <w:rPr/>
      </w:pPr>
      <w:r>
        <w:rPr/>
        <w:t>V - BIBLIOGRAFÍA</w:t>
      </w:r>
    </w:p>
    <w:p>
      <w:pPr>
        <w:pStyle w:val="P224"/>
        <w:spacing w:before="280" w:after="200"/>
        <w:ind w:firstLine="539"/>
        <w:jc w:val="both"/>
        <w:rPr/>
      </w:pPr>
      <w:r>
        <w:rPr/>
      </w:r>
    </w:p>
    <w:p>
      <w:pPr>
        <w:pStyle w:val="P224"/>
        <w:spacing w:before="280" w:after="200"/>
        <w:ind w:firstLine="539"/>
        <w:jc w:val="both"/>
        <w:rPr/>
      </w:pPr>
      <w:r>
        <w:rPr/>
      </w:r>
    </w:p>
    <w:p>
      <w:pPr>
        <w:pStyle w:val="P224"/>
        <w:spacing w:before="280" w:after="200"/>
        <w:ind w:firstLine="539"/>
        <w:jc w:val="both"/>
        <w:rPr/>
      </w:pPr>
      <w:r>
        <w:rPr/>
      </w:r>
    </w:p>
    <w:p>
      <w:pPr>
        <w:pStyle w:val="P224"/>
        <w:spacing w:before="280" w:after="200"/>
        <w:ind w:firstLine="539"/>
        <w:jc w:val="both"/>
        <w:rPr/>
      </w:pPr>
      <w:r>
        <w:rPr/>
      </w:r>
    </w:p>
    <w:p>
      <w:pPr>
        <w:pStyle w:val="P224"/>
        <w:spacing w:before="280" w:after="200"/>
        <w:ind w:firstLine="539"/>
        <w:jc w:val="both"/>
        <w:rPr/>
      </w:pPr>
      <w:r>
        <w:rPr/>
      </w:r>
    </w:p>
    <w:p>
      <w:pPr>
        <w:pStyle w:val="P224"/>
        <w:spacing w:before="280" w:after="200"/>
        <w:ind w:firstLine="539"/>
        <w:jc w:val="both"/>
        <w:rPr/>
      </w:pPr>
      <w:r>
        <w:rPr/>
      </w:r>
    </w:p>
    <w:p>
      <w:pPr>
        <w:pStyle w:val="P224"/>
        <w:spacing w:before="280" w:after="200"/>
        <w:ind w:firstLine="539"/>
        <w:jc w:val="both"/>
        <w:rPr/>
      </w:pPr>
      <w:r>
        <w:rPr/>
      </w:r>
    </w:p>
    <w:p>
      <w:pPr>
        <w:pStyle w:val="P224"/>
        <w:spacing w:before="280" w:after="200"/>
        <w:ind w:firstLine="539"/>
        <w:jc w:val="both"/>
        <w:rPr/>
      </w:pPr>
      <w:r>
        <w:rPr/>
      </w:r>
    </w:p>
    <w:p>
      <w:pPr>
        <w:pStyle w:val="P224"/>
        <w:spacing w:before="280" w:after="200"/>
        <w:ind w:firstLine="539"/>
        <w:jc w:val="both"/>
        <w:rPr/>
      </w:pPr>
      <w:r>
        <w:rPr/>
      </w:r>
    </w:p>
    <w:p>
      <w:pPr>
        <w:pStyle w:val="P224"/>
        <w:spacing w:before="280" w:after="200"/>
        <w:ind w:firstLine="539"/>
        <w:jc w:val="both"/>
        <w:rPr/>
      </w:pPr>
      <w:r>
        <w:rPr/>
      </w:r>
    </w:p>
    <w:p>
      <w:pPr>
        <w:pStyle w:val="P224"/>
        <w:spacing w:before="280" w:after="200"/>
        <w:ind w:firstLine="539"/>
        <w:jc w:val="both"/>
        <w:rPr/>
      </w:pPr>
      <w:r>
        <w:rPr/>
      </w:r>
    </w:p>
    <w:p>
      <w:pPr>
        <w:pStyle w:val="P224"/>
        <w:spacing w:before="280" w:after="200"/>
        <w:ind w:firstLine="539"/>
        <w:jc w:val="both"/>
        <w:rPr/>
      </w:pPr>
      <w:r>
        <w:rPr/>
        <w:t>I - ENCUADRE</w:t>
      </w:r>
    </w:p>
    <w:p>
      <w:pPr>
        <w:pStyle w:val="P2"/>
        <w:spacing w:before="280" w:after="200"/>
        <w:ind w:firstLine="539"/>
        <w:jc w:val="both"/>
        <w:rPr/>
      </w:pPr>
      <w:r>
        <w:rPr/>
        <w:t>El trabajo analítico consiste en hacer consciente lo inconsciente en el contexto de una relación transferencial-contratransferencial. El propósito de investigar  esta relación nos enfrenta con la existencia de dos conjuntos de variables sujetas a estudio: analista y paciente.</w:t>
      </w:r>
    </w:p>
    <w:p>
      <w:pPr>
        <w:pStyle w:val="P2"/>
        <w:spacing w:before="280" w:after="200"/>
        <w:ind w:firstLine="539"/>
        <w:jc w:val="both"/>
        <w:rPr/>
      </w:pPr>
      <w:r>
        <w:rPr/>
        <w:t xml:space="preserve">Si observamos este fenómeno desde el punto de vista del analista, veremos que sus conocimientos teóricos, su análisis personal, su ideología científica, su desarrollo personal, sus experiencias vitales, sus características individuales, su sexo, su edad, su aspecto y podríamos continuar esta enumeración, le hacen distinto de otro analista y configura una variable a tener en cuenta en la investigación de la situación analítica. </w:t>
      </w:r>
    </w:p>
    <w:p>
      <w:pPr>
        <w:pStyle w:val="P2"/>
        <w:spacing w:before="280" w:after="200"/>
        <w:ind w:firstLine="539"/>
        <w:jc w:val="both"/>
        <w:rPr/>
      </w:pPr>
      <w:r>
        <w:rPr/>
        <w:t>Si observamos esta relación desde la "variable" paciente, la familia en la que nació, la relación con sus padres y hermanos, su historia personal, su conflictiva, sus experiencias vitales, la ideología política o religiosa que profese, el contexto social en que vive, si es varón o mujer, etc, advertiremos que le hacen diferente de cualquier otro analizado.</w:t>
      </w:r>
    </w:p>
    <w:p>
      <w:pPr>
        <w:pStyle w:val="P2"/>
        <w:spacing w:before="280" w:after="200"/>
        <w:ind w:firstLine="539"/>
        <w:jc w:val="both"/>
        <w:rPr/>
      </w:pPr>
      <w:r>
        <w:rPr/>
        <w:t>O sea que el mero enunciado de que un tratamiento psicoanalítico es tarea de dos personas, nos enfrenta desde el primer momento a dos variables, a las que tendremos que sumar una tercera, que es el tipo de vínculo que establecerán analista y analizado, que por su índole particular se diferenciará de cualquier otro vínculo terapéutico.</w:t>
      </w:r>
    </w:p>
    <w:p>
      <w:pPr>
        <w:pStyle w:val="P2"/>
        <w:spacing w:before="280" w:after="200"/>
        <w:ind w:firstLine="539"/>
        <w:jc w:val="both"/>
        <w:rPr/>
      </w:pPr>
      <w:r>
        <w:rPr/>
        <w:t>Pero no son éstas las únicas variables que intervienen en el proceso analítico, pues hay variables espaciales que tienen que ver con el lugar donde se realizarán los encuentros: en qué lugar de la ciudad, en qué edificio, los muebles y objetos que se encuentran en el despacho, su estilo, su valor, etc, variables temporales como el día de la sesión, el horario de la misma, los honorarios del analista, etc.</w:t>
      </w:r>
    </w:p>
    <w:p>
      <w:pPr>
        <w:pStyle w:val="P2"/>
        <w:spacing w:before="280" w:after="200"/>
        <w:ind w:firstLine="539"/>
        <w:jc w:val="both"/>
        <w:rPr/>
      </w:pPr>
      <w:r>
        <w:rPr/>
        <w:t>Como en otros campos de la investigación científica, para estudiar un fenómeno, tratamos de reducir el número de variables intervinientes a fin de sustraernos de la situación caótica que supondría la inclusión de un gran número de ellas y que escaparían así a nuestro control. Tomemos como ejemplo una variable espacial: si el despacho varía en cada sesión, en cada una de ellas el terapeuta se vería exigido a incluirla como variable. Si esta variable la transformamos en constante, deja de actuar como "figura" para transformarse en "fondo" del proceso analítico.</w:t>
      </w:r>
    </w:p>
    <w:p>
      <w:pPr>
        <w:pStyle w:val="P2"/>
        <w:spacing w:before="280" w:after="200"/>
        <w:ind w:firstLine="539"/>
        <w:jc w:val="both"/>
        <w:rPr/>
      </w:pPr>
      <w:r>
        <w:rPr/>
        <w:t>Nuestra intención al transformar un determinado número de variables en constantes es la de contar con un marco adecuado para el desarrollo del proceso  analítico interpretativo, reduciendo al mínimo posible las interferencias a esta actividad específica. Con esto no hacemos sino lo que hacen otros científicos en sus respectivas disciplinas; cuando quieren observar la relación de una o más variables, transforman las otras variables presentes en constantes, de manera de crear un campo científico interpretable.</w:t>
      </w:r>
    </w:p>
    <w:p>
      <w:pPr>
        <w:pStyle w:val="P2"/>
        <w:spacing w:before="280" w:after="200"/>
        <w:ind w:firstLine="539"/>
        <w:jc w:val="both"/>
        <w:rPr/>
      </w:pPr>
      <w:r>
        <w:rPr/>
        <w:t xml:space="preserve">Citando a Blejer (1966): “Propongo el término situación psicoanalítica para la totalidad de los fenómenos incluidos en la </w:t>
      </w:r>
      <w:r>
        <w:rPr>
          <w:i/>
        </w:rPr>
        <w:t>relación terapéutica</w:t>
      </w:r>
      <w:r>
        <w:rPr/>
        <w:t xml:space="preserve"> entre el analista y el paciente. Esta situación abarca fenómenos que constituyen un </w:t>
      </w:r>
      <w:r>
        <w:rPr>
          <w:i/>
        </w:rPr>
        <w:t>proceso</w:t>
      </w:r>
      <w:r>
        <w:rPr/>
        <w:t xml:space="preserve">, que es el que estudiamos, analizamos e interpretamos; pero incluye también un </w:t>
      </w:r>
      <w:r>
        <w:rPr>
          <w:i/>
        </w:rPr>
        <w:t>encuadre</w:t>
      </w:r>
      <w:r>
        <w:rPr/>
        <w:t xml:space="preserve">, es decir, un “no proceso” en el sentido de que son las </w:t>
      </w:r>
      <w:r>
        <w:rPr>
          <w:i/>
        </w:rPr>
        <w:t>constantes</w:t>
      </w:r>
      <w:r>
        <w:rPr/>
        <w:t xml:space="preserve">, dentro de cuyo marco se da el proceso.” “…el encuadre correspondería a las constantes de un fenómeno, un método o una técnica, y el proceso al conjunto de las </w:t>
      </w:r>
      <w:r>
        <w:rPr>
          <w:i/>
        </w:rPr>
        <w:t>variables</w:t>
      </w:r>
      <w:r>
        <w:rPr/>
        <w:t>…Es así que dentro del encuadre psicoanalítico incluimos el rol del analista, el conjunto de los factores espacio (ambiente) temporales y parte de la técnica (en la cual se incluye el establecimiento y mantenimiento de horarios, honorarios, interrupciones regladas, etcétera).”</w:t>
      </w:r>
    </w:p>
    <w:p>
      <w:pPr>
        <w:pStyle w:val="Normal"/>
        <w:spacing w:before="0" w:after="200"/>
        <w:ind w:firstLine="539"/>
        <w:jc w:val="both"/>
        <w:rPr/>
      </w:pPr>
      <w:r>
        <w:rPr/>
        <w:t>Si el análisis consiste en hacer consciente lo inconsciente en el seno de una relación transferencial-contratransferencial, trataremos de que este proceso pueda destacarse como "figura" y transformar en "fondo" el marco donde se desenvuelve. Siendo el análisis una tarea de investigación trataremos de ordenarla, transformando una serie de variables en constantes (encuadre) para permitir el desarrollo del proceso interpretativo. Este reglaje del campo analítico nos brindará un contexto adecuado para el análisis de lo inconsciente.</w:t>
      </w:r>
    </w:p>
    <w:p>
      <w:pPr>
        <w:pStyle w:val="Normal"/>
        <w:spacing w:before="0" w:after="200"/>
        <w:ind w:firstLine="539"/>
        <w:jc w:val="both"/>
        <w:rPr/>
      </w:pPr>
      <w:r>
        <w:rPr/>
        <w:t>Contaremos entonces con una situación standarizada donde podremos observar el juego de aquéllas variables que son de nuestro interés. Suponemos por lo tanto que un encuadre es eficaz cuando nos proporciona el mínimo de complicaciones para la tarea que pretendemos realizar. Cuando las constantes (variables transformadas en constantes) vuelven a introducirse como variables, la actividad interpretativa trata de explicar este fenómeno del campo analítico, procurando el restablecimiento de las condiciones del encuadre. O sea, que el encuadre es objeto de análisis e interpretación cuando se produce una ruptura en el mismo, o sea cuando una de sus constantes es transformada en variable por cualquier circunstancia.</w:t>
      </w:r>
    </w:p>
    <w:p>
      <w:pPr>
        <w:pStyle w:val="P2"/>
        <w:spacing w:before="280" w:after="200"/>
        <w:ind w:firstLine="539"/>
        <w:jc w:val="both"/>
        <w:rPr>
          <w:color w:val="0000FF"/>
        </w:rPr>
      </w:pPr>
      <w:r>
        <w:rPr/>
        <w:t>Por las consideraciones anteriormente expuestas, la conservación y preservación del encuadre es un requisito básico de la organización de un análisis, de este marco donde se desarrolla el hacer analítico, la labor asociativa-interpretativa,. Pero siempre teniendo en cuenta que este cuidado tiene como finalidad el desarrollo del proceso analítico. Creo que tenemos la necesidad de recalcar este aspecto del encuadre, puesto que un cuidado excesivo y exagerado del mismo que vaya más allá de las necesidades de operatividad, puede llegar a invertir esta relación figura-fondo y convertir el encuadre en el centro de la tarea debido al énfasis puesto en el mismo por parte del analista y la respuesta del paciente a ese encuadre, transformándose así un proceso analítico en un no proceso y sirviendo el encuadre principalmente como baluarte defensivo transferencial-contratransferencial</w:t>
      </w:r>
      <w:r>
        <w:rPr>
          <w:color w:val="0000FF"/>
        </w:rPr>
        <w:t>.</w:t>
      </w:r>
    </w:p>
    <w:p>
      <w:pPr>
        <w:pStyle w:val="P2"/>
        <w:spacing w:before="280" w:after="200"/>
        <w:ind w:firstLine="539"/>
        <w:jc w:val="both"/>
        <w:rPr>
          <w:color w:val="0000FF"/>
        </w:rPr>
      </w:pPr>
      <w:r>
        <w:rPr>
          <w:lang w:val="es-AR"/>
        </w:rPr>
        <w:t xml:space="preserve">Berenstein y Puget (1997) consideran que: “Algunos analistas y otros que no lo son han criticado la noción de encuadre superponiéndola a normas rígidas, es decir, vaciadas de contenido por la aplicación de una cierta ortodoxia. Ello ocurre si se toma del encuadre sólo las reglas de aplicación de una técnica como si fueran una imposición del analista. En ese caso se trata de un error en su conceptualización o de problemas de contratransferencia. Su rigidez puede darse por inseguridad del terapeuta, y verse estimulada inconcientemente en toda época o lugar donde el autoritarismo parece la forma de manejo predilecta en los asuntos institucionales, políticos y sociales.”  </w:t>
      </w:r>
    </w:p>
    <w:p>
      <w:pPr>
        <w:pStyle w:val="Normal"/>
        <w:spacing w:before="0" w:after="200"/>
        <w:ind w:firstLine="539"/>
        <w:jc w:val="both"/>
        <w:rPr/>
      </w:pPr>
      <w:r>
        <w:rPr/>
        <w:t>Lo que dicen Cincunegui y Chebar (1996) sobre el encuadre de la pareja matrimonial, lo podemos trasladar a la pareja analítica: “Encontraremos en algunas parejas una adhesión excesiva a las estipulaciones normativas de su funcionamiento; muestran de este modo una ritualización de los aspectos del encuadre contenidos en ella. En el modelo biológico, el proceso de esclerosamiento de las paredes arteriales hace que el flujo sanguíneo pierda fuerza y fluidez, y enrarezca su contenido de oxigenación. Análogamente, el vínculo va sufriendo una suerte de asfixia que, de forma inadvertida, desemboca en una suerte de muerte vincular.”</w:t>
      </w:r>
    </w:p>
    <w:p>
      <w:pPr>
        <w:pStyle w:val="Normal"/>
        <w:spacing w:before="0" w:after="200"/>
        <w:ind w:firstLine="539"/>
        <w:jc w:val="both"/>
        <w:rPr/>
      </w:pPr>
      <w:r>
        <w:rPr/>
        <w:t xml:space="preserve">No desconocemos que algunos analistas </w:t>
      </w:r>
      <w:r>
        <w:rPr>
          <w:rStyle w:val="Postbody1"/>
          <w:sz w:val="24"/>
          <w:szCs w:val="24"/>
        </w:rPr>
        <w:t xml:space="preserve"> hacen de ciertas normas del encuadre un imperativo categórico, días, horarios, honorarios, se pueden transformar en rituales que obturan el lugar del analista. Un ejemplo de lo anterior fue un comentario que circulaba en el medio psicoanalítico, atribuyendo a un analista inglés muy reconocido, un cuidado tan exagerado del encuadre, que utilizaba siempre un traje gris con sus pacientes. </w:t>
      </w:r>
    </w:p>
    <w:p>
      <w:pPr>
        <w:pStyle w:val="P2"/>
        <w:spacing w:before="280" w:after="200"/>
        <w:ind w:firstLine="539"/>
        <w:jc w:val="both"/>
        <w:rPr/>
      </w:pPr>
      <w:r>
        <w:rPr/>
        <w:t>En el curso de un proceso analítico, las condiciones en que el mismo se ha de desarrollar, aunque sean explícitamente formuladas, son frecuentemente objeto de trasgresiones. El compromiso del paciente con el terapeuta no constituye sino el aspecto superficial de otro contrato, inconsciente para el analizado y muy diferente al que con él hemos estipulado. El paciente trae al análisis su propio encuadre, y es tarea del analista cada vez que se produce una ruptura del encuadre analítico, reestablecerlo mediante la interpretación que explique el sentido de esta ruptura.</w:t>
      </w:r>
    </w:p>
    <w:p>
      <w:pPr>
        <w:pStyle w:val="P226"/>
        <w:spacing w:before="280" w:after="200"/>
        <w:ind w:firstLine="539"/>
        <w:jc w:val="both"/>
        <w:rPr/>
      </w:pPr>
      <w:r>
        <w:rPr/>
        <w:t>Un paciente llegaba a sus sesiones diez minutos tarde; en estas ocasiones explicaba su retraso como fruto de diversas circunstancias, hasta que en una de ellas se dio cuenta de que lo mismo le sucedía con todas las citas que concertaba; a todas llegaba tarde y su conclusión fue de que “él era así”, y este “ser así”, de “esta manera”, lo formulaba como podía decir que tenía dos brazos o dos piernas, o sea, como algo constitutivo de su ser, e inmodificable. Esta consecuente ruptura del encuadre expresaba la imposición de su “propio encuadre” y las resistencias al encuadre analítico que conscientemente había convenido respetar. Ser así, no cambiar, significaba su encadenamiento a vínculos infantiles internalizados, en cuya supervivencia basaba su estabilidad y seguridad.</w:t>
      </w:r>
    </w:p>
    <w:p>
      <w:pPr>
        <w:pStyle w:val="P226"/>
        <w:spacing w:before="280" w:after="200"/>
        <w:ind w:firstLine="539"/>
        <w:jc w:val="both"/>
        <w:rPr/>
      </w:pPr>
      <w:r>
        <w:rPr/>
        <w:t>Hemos visto que el encuadre que ofrecemos al analizado funciona como una constante durante todo el tratamiento o bien durante períodos del mismo. Pero esta constante será diferente para otros pacientes (distintos horarios, distinta actitud técnica). Además existe una varianza entre distintos analistas (que viven en barrios diferentes, trabajan en despachos con características distintas, que tienen actitudes técnicas personales, etc) ¿Cuáles serían entonces las constantes que definirían el encuadre psicoanalítico y en las cuales coincidirían aquellos que se definen como psicoanalistas?</w:t>
      </w:r>
    </w:p>
    <w:p>
      <w:pPr>
        <w:pStyle w:val="P226"/>
        <w:spacing w:before="280" w:after="200"/>
        <w:ind w:firstLine="539"/>
        <w:jc w:val="both"/>
        <w:rPr/>
      </w:pPr>
      <w:r>
        <w:rPr/>
        <w:t>Joel Zac (1971) distingue entre las constantes del encuadre:</w:t>
      </w:r>
    </w:p>
    <w:p>
      <w:pPr>
        <w:pStyle w:val="P232"/>
        <w:spacing w:before="280" w:after="200"/>
        <w:ind w:firstLine="539"/>
        <w:jc w:val="both"/>
        <w:rPr/>
      </w:pPr>
      <w:r>
        <w:rPr/>
        <w:t>a-Aquellas “que definen el tratamiento psicoanalítico y configuran el encuadre psicoanalítico general”. Si bien pueden observarse variaciones entre analistas por su adscripción o su preferencia por distintas escuelas o por su concepción del proceso teórico-técnico, existen constantes absolutas que definirían un tratamiento más allá de las diferencias y con independencia del paciente, tales como la teoría del inconsciente, de la transferencia y del rol terapéutico.</w:t>
      </w:r>
    </w:p>
    <w:p>
      <w:pPr>
        <w:pStyle w:val="P232"/>
        <w:spacing w:before="280" w:after="200"/>
        <w:ind w:firstLine="539"/>
        <w:jc w:val="both"/>
        <w:rPr/>
      </w:pPr>
      <w:r>
        <w:rPr/>
        <w:t>b-“Aquellas que son constantes pero en relación con cada terapeuta”. Esta constante tiene que ver con la personalidad del terapeuta, con su formación analítica, su capacidad para recrear las hipótesis teórico-técnicas, el lugar de trabajo, la distribución de los muebles, honorarios, etc.</w:t>
      </w:r>
    </w:p>
    <w:p>
      <w:pPr>
        <w:pStyle w:val="P232"/>
        <w:spacing w:before="280" w:after="200"/>
        <w:ind w:firstLine="539"/>
        <w:jc w:val="both"/>
        <w:rPr/>
      </w:pPr>
      <w:r>
        <w:rPr/>
        <w:t>c-Aquellas “que dependen de la pareja analítica” como es el tipo de relación especial que el analista establece con cada paciente, una forma de crear un clima de confiabilidad, una comunicación adecuada, una forma de abordarle e interpretarle.</w:t>
      </w:r>
    </w:p>
    <w:p>
      <w:pPr>
        <w:pStyle w:val="P232"/>
        <w:spacing w:before="280" w:after="200"/>
        <w:ind w:firstLine="539"/>
        <w:jc w:val="both"/>
        <w:rPr/>
      </w:pPr>
      <w:r>
        <w:rPr/>
        <w:t>Resumiendo: en el encuadre analítico lo que no puede variar es la teoría analítica y el rol del analista.</w:t>
      </w:r>
    </w:p>
    <w:p>
      <w:pPr>
        <w:pStyle w:val="P236"/>
        <w:spacing w:before="280" w:after="200"/>
        <w:ind w:firstLine="539"/>
        <w:jc w:val="both"/>
        <w:rPr/>
      </w:pPr>
      <w:r>
        <w:rPr/>
        <w:t>A fin de proseguir nuestra investigación del encuadre analítico, vamos a agrupar a los distintos aspectos que lo conforman en dos grandes temas, uno que caracteriza el rol del analista y otro que se refiere a los términos del contrato que éste realiza con el analizado.</w:t>
      </w:r>
    </w:p>
    <w:p>
      <w:pPr>
        <w:pStyle w:val="P236"/>
        <w:spacing w:before="280" w:after="200"/>
        <w:ind w:firstLine="539"/>
        <w:jc w:val="both"/>
        <w:rPr>
          <w:u w:val="single"/>
        </w:rPr>
      </w:pPr>
      <w:r>
        <w:rPr>
          <w:u w:val="single"/>
        </w:rPr>
      </w:r>
    </w:p>
    <w:p>
      <w:pPr>
        <w:pStyle w:val="P236"/>
        <w:spacing w:before="280" w:after="200"/>
        <w:ind w:firstLine="539"/>
        <w:jc w:val="both"/>
        <w:rPr/>
      </w:pPr>
      <w:r>
        <w:rPr/>
        <w:t>EL ROL</w:t>
      </w:r>
    </w:p>
    <w:p>
      <w:pPr>
        <w:pStyle w:val="P236"/>
        <w:suppressAutoHyphens w:val="true"/>
        <w:spacing w:before="280" w:after="200"/>
        <w:ind w:firstLine="539"/>
        <w:jc w:val="both"/>
        <w:rPr>
          <w:u w:val="single"/>
        </w:rPr>
      </w:pPr>
      <w:r>
        <w:rPr>
          <w:u w:val="single"/>
        </w:rPr>
        <w:t>A – Ser analista</w:t>
      </w:r>
    </w:p>
    <w:p>
      <w:pPr>
        <w:pStyle w:val="P236"/>
        <w:spacing w:before="280" w:after="200"/>
        <w:ind w:firstLine="539"/>
        <w:jc w:val="both"/>
        <w:rPr/>
      </w:pPr>
      <w:r>
        <w:rPr/>
        <w:t>Analista es una persona que por diversas motivaciones, tanto concientes como inconcientes se dedica a la práctica del psicoanálisis, para cuyo ejercicio se ha preparado adecuadamente.</w:t>
      </w:r>
    </w:p>
    <w:p>
      <w:pPr>
        <w:pStyle w:val="P236"/>
        <w:spacing w:before="280" w:after="200"/>
        <w:ind w:firstLine="539"/>
        <w:jc w:val="both"/>
        <w:rPr/>
      </w:pPr>
      <w:r>
        <w:rPr/>
        <w:t>Es indiscutible que el análisis personal es un requisito indispensable para el ejercicio del psicoanálisis, pues representa la mejor defensa de la salud mental del analista ante los riesgos que supone su trabajo y, además, la máxima garantía para sus analizados. Si es un requisito el análisis personal, no deja de ser otra necesidad o condición el que éste sea interminable, es decir  que se prosiga en forma de autoanálisis.</w:t>
      </w:r>
    </w:p>
    <w:p>
      <w:pPr>
        <w:pStyle w:val="P236"/>
        <w:spacing w:before="280" w:after="200"/>
        <w:ind w:firstLine="539"/>
        <w:jc w:val="both"/>
        <w:rPr/>
      </w:pPr>
      <w:r>
        <w:rPr/>
        <w:t>En sus “Consejos al médico en el tratamiento psicoanalítico” dice Freud (1912): “Pero si el médico  ha de poder servirse así de su inconciente como de un instrumento, en el análisis ha de llenar plenamente por sí mismo una condición psicológica. No ha de tolerar en sí resistencia ninguna que aparte de su conciencia lo que su inconciente ha descubierto, pues de otro modo introduciría en el análisis una nueva forma de selección y deformación mucho más perjudicial que la que podría producir una tensión consciente de atención. Para ello no basta que sea un individuo aproximadamente normal, debiendo mas bien exigírsele que se haya sometido a una purificación psicoanalítica y haya adquirido conocimiento de aquellos complejos propios que pudieran perturbar su aprehensión del material suministrado por los analizados. Es indiscutible que la  resistencia de estos efectos no vencidos por un análisis previo descalifican para ejercer el psicoanálisis, pues, según la acertada expresión de W. Stekel, a cada una de las represiones no vencidas en el médico corresponde un punto ciego en su percepción analítica.”</w:t>
      </w:r>
    </w:p>
    <w:p>
      <w:pPr>
        <w:pStyle w:val="P236"/>
        <w:spacing w:before="280" w:after="200"/>
        <w:ind w:firstLine="539"/>
        <w:jc w:val="both"/>
        <w:rPr/>
      </w:pPr>
      <w:r>
        <w:rPr/>
        <w:t>“</w:t>
      </w:r>
      <w:r>
        <w:rPr/>
        <w:t>Hace ya años respondí a la interrogación de cómo podía llegarse a ser analítico en los siguientes términos: por el análisis de los propios sueños. Esta preparación resulta desde luego suficiente para muchas personas, mas no para todas las que quisieran aprender a analizar. Hay también muchas a las cuales se hace imposible analizar sus sueños sin ayuda ajena. Uno de los muchos merecimientos contraídos por la escuela analítica de Zurich consiste en haber establecido que para poder practicar el psicoanálisis era condición indispensable haberse hecho analizar previamente por una persona perita ya en nuestra técnica. Todo aquel que piense seriamente en ejercer el análisis debe elegir este camino, que le promete más de una ventaja, recompensándole con largueza del sacrificio que supone tener que revelar sus intimidades a un extraño. Obrando así, no solo se conseguirá antes y con menor esfuerzo el conocimiento deseado de los elementos ocultos de la propia personalidad, sino que se obtendrán directamente y por su propia experiencia aquellas pruebas que no puede aportar el estudio de los libros ni la asistencia a cursos y conferencias. Por último, la duradera relación espiritual que suele establecerse entre el analizado y su iniciador entraña también un valor nada despreciable.”</w:t>
      </w:r>
    </w:p>
    <w:p>
      <w:pPr>
        <w:pStyle w:val="P236"/>
        <w:spacing w:before="280" w:after="200"/>
        <w:ind w:firstLine="539"/>
        <w:jc w:val="both"/>
        <w:rPr/>
      </w:pPr>
      <w:r>
        <w:rPr/>
        <w:t>Sobre el análisis personal dice Ferenczi (1967): “para mantenerse firme frente a este ataque general por parte del paciente, es preciso que el propio analista haya sido plena y totalmente analizado. Insisto en ello, porque con frecuencia se considera suficiente que un candidato pase, por ejemplo, un año, familiarizándose con los principales mecanismos en lo que se llama su análisis didáctico. Se confía que los progresos ulteriores los adquirirá en el curso de su propia experiencia. Ya he dicho repetidamente, en ocasiones anteriores que, en principio, no puedo admitir diferencia alguna entre un análisis terapéutico y un análisis didáctico, a lo cual deseo añadir todavía lo siguiente: así como con fines terapéuticos no se precisa llegar siempre a la profundidad de la que hablamos al referirnos a un análisis completamente terminado, el analista, del cual depende la suerte de tantas otras personas, debe conocer y controlar hasta las más íntimas debilidades de su carácter; y esto es imposible sin un análisis plenamente acabado.”</w:t>
      </w:r>
    </w:p>
    <w:p>
      <w:pPr>
        <w:pStyle w:val="P236"/>
        <w:spacing w:before="280" w:after="200"/>
        <w:ind w:firstLine="539"/>
        <w:jc w:val="both"/>
        <w:rPr/>
      </w:pPr>
      <w:r>
        <w:rPr/>
        <w:t>Otras condiciones necesarias para el ejercicio del psicoanálisis son: el estudio de la teoría psicoanalítica y la aplicación de su método, la discusión  clínica, el intercambio con otros colegas, la supervisión de casos, la  participación en  seminarios, las reuniones científicas y la asistencia a congresos; aspectos éstos que han llevado a los psicoanalistas a la formación  de sociedades  científicas desde las cuales promueven y  desarrollan la práctica psicoanalítica.</w:t>
      </w:r>
    </w:p>
    <w:p>
      <w:pPr>
        <w:pStyle w:val="P236"/>
        <w:spacing w:before="280" w:after="200"/>
        <w:ind w:firstLine="539"/>
        <w:jc w:val="both"/>
        <w:rPr/>
      </w:pPr>
      <w:r>
        <w:rPr/>
        <w:t xml:space="preserve">Análisis personal, conocimiento de la teoría  psicoanalítica y aplicación rigurosa del método constituyen la salvaguardia del ejercicio del  psicoanálisis. Meninger (1960) nos dice: “En el entrenamiento psicoanalítico la experiencia es esencial, precede a la enseñanza teórica y  a la práctica, pero no las sustituye. Aquel que ya ha experienciado un análisis personal estudia y comprende la teoría psicoanalítica de una manera distinta, su práctica está basada  en una teoría que ya ha sido estudiada  y  en un proceso que ya  ha sido experimentado. La esencia del proceso psicoanalítico es que leerlo y vivirlo son dos maneras muy distintas de “conocerlo”. </w:t>
      </w:r>
    </w:p>
    <w:p>
      <w:pPr>
        <w:pStyle w:val="P236"/>
        <w:spacing w:before="280" w:after="200"/>
        <w:ind w:firstLine="539"/>
        <w:jc w:val="both"/>
        <w:rPr/>
      </w:pPr>
      <w:r>
        <w:rPr/>
        <w:t>Existe  otro aspecto importante en la profesión de analista  y no tiene que ver con su análisis o conocimientos. El analista  es   un ser humano y como tal también tiene sus necesidades y sus limitaciones: una determinada resistencia al trabajo, una necesidad de ocio, de mantener vínculos afectivos y sociales, una organización familiar que tiene sus exigencias, la necesidad de participar en sociedades científicas, en actividades  gremiales o políticas y de desarrollar inquietudes en campos ajenos a su profesión. Un adecuado equilibrio de estos diversos aspectos que conforman los requerimientos personales, va a constituir una protección de su persona y de su trabajo.</w:t>
      </w:r>
    </w:p>
    <w:p>
      <w:pPr>
        <w:pStyle w:val="P236"/>
        <w:spacing w:before="280" w:after="200"/>
        <w:ind w:firstLine="539"/>
        <w:jc w:val="both"/>
        <w:rPr/>
      </w:pPr>
      <w:r>
        <w:rPr/>
        <w:t>La experiencia le va mostrando el número de pacientes que puede atender diariamente sin disminuir su productividad. Como un corredor de larga distancia debe saber administrar y regular sus actividades para no someterse a esfuerzos agotadores. Un analista sobrecargado  de trabajo pierde en eficiencia y gana en síntomas. El analista que administra adecuadamente sus esfuerzos y sabe cuidar  de sí mismo, puede responsabilizarse de su trabajo, de sus pacientes. En este sentido Meltzer (1968) habla de la “condición” de analista. Como un atleta, debe regular su trabajo, su descanso, su ocio. Debe  medir y administrar sus fuerzas, y en este sentido cada  analista gozará de una “condición” personal.</w:t>
      </w:r>
    </w:p>
    <w:p>
      <w:pPr>
        <w:pStyle w:val="P236"/>
        <w:spacing w:before="280" w:after="200"/>
        <w:ind w:firstLine="539"/>
        <w:jc w:val="both"/>
        <w:rPr/>
      </w:pPr>
      <w:r>
        <w:rPr/>
        <w:t>La satisfacción de sus necesidades afectivas y sexuales protegerá su actividad de actuaciones contratransferenciales. Debe ganar lo suficiente para no sentirse obligado a tomar más trabajo  del que puede realizar eficientemente y para  gozar  del descanso que su actividad requiere.</w:t>
      </w:r>
    </w:p>
    <w:p>
      <w:pPr>
        <w:pStyle w:val="P236"/>
        <w:spacing w:before="280" w:after="200"/>
        <w:ind w:firstLine="539"/>
        <w:jc w:val="both"/>
        <w:rPr/>
      </w:pPr>
      <w:r>
        <w:rPr/>
        <w:t>Un analista que no tiene “tiempo”  para estudiar, para el ocio, para su familia, y que se encuentra atado a su trabajo, está evidenciando síntomas que comprometen su actividad. Es necesario tener en cuenta los riesgos del trabajo analítico para poder  desarrollarlo con medidas de seguridad capaces  de  garantizar  un desempeño óptimo.</w:t>
      </w:r>
    </w:p>
    <w:p>
      <w:pPr>
        <w:pStyle w:val="Normal"/>
        <w:spacing w:before="280" w:after="200"/>
        <w:ind w:firstLine="539"/>
        <w:jc w:val="both"/>
        <w:rPr/>
      </w:pPr>
      <w:r>
        <w:rPr/>
      </w:r>
    </w:p>
    <w:p>
      <w:pPr>
        <w:pStyle w:val="NormalWeb"/>
        <w:spacing w:before="280" w:after="200"/>
        <w:ind w:firstLine="539"/>
        <w:jc w:val="both"/>
        <w:rPr>
          <w:u w:val="single"/>
        </w:rPr>
      </w:pPr>
      <w:r>
        <w:rPr>
          <w:u w:val="single"/>
        </w:rPr>
        <w:t>B- El rol analítico</w:t>
      </w:r>
    </w:p>
    <w:p>
      <w:pPr>
        <w:pStyle w:val="NormalWeb"/>
        <w:spacing w:before="280" w:after="200"/>
        <w:ind w:firstLine="539"/>
        <w:jc w:val="both"/>
        <w:rPr/>
      </w:pPr>
      <w:r>
        <w:rPr/>
        <w:t xml:space="preserve">Ante todo quisiera expresar algunas de aquellas cosas que </w:t>
      </w:r>
      <w:r>
        <w:rPr>
          <w:i/>
        </w:rPr>
        <w:t>no es</w:t>
      </w:r>
      <w:r>
        <w:rPr/>
        <w:t xml:space="preserve"> el analista. No es el abogado defensor del paciente, no es su paño de lágrimas, no es quien le consuela de su vida desgraciada, no es quien le protege de los demás, no es su confesor, ni su amigo, ni su juez, ni su maestro, ni quien le va a orientar por la existencia, no le va a enseñar un camino a recorrer, no va a constituir un apoyo ni un refugio, como tampoco el water de descarga de sus agresiones. No es policía, ni bombero, ni consultor sentimental, ni es la pareja que el paciente busca, ni el padre o la madre que tuvo o que quisiera tener. Si he comenzado por definir el rol analítico por aquello que no es, es simplemente para resaltar la especificidad de su rol: analizar. ¿Qué es analizar? Analizar es hacer consciente lo inconsciente. Esta fórmula sencilla  nos revela la naturaleza del proceso psicoanalítico y la contribución del psicoanalista al mismo: el análisis del inconsciente del paciente a través del proceso interpretativo y el mantenimiento del encuadre o las condiciones dentro de las cuales se desarrolla este proceso.</w:t>
      </w:r>
    </w:p>
    <w:p>
      <w:pPr>
        <w:pStyle w:val="NormalWeb"/>
        <w:spacing w:before="280" w:after="200"/>
        <w:ind w:firstLine="539"/>
        <w:jc w:val="both"/>
        <w:rPr/>
      </w:pPr>
      <w:r>
        <w:rPr/>
        <w:t xml:space="preserve">Quisiera que fuera Heinrich Racker (1959), el autor que a mi juicio desarrolló más detalladamente el proceso transferencial-contratransferencial, el que nos contara el devenir histórico que tuvo para el artífice del psicoanálisis el concepto de transferencia: “Los dos enfoques de Freud giran alrededor del eje del tratamiento analítico, que es el “hacer conciente lo inconciente” (o la “superación de las resistencias”), pero se diferencian ante todo en que, en el primer enfoque, lo reprimido (o sea, el pasado rechazado) se hace conciente </w:t>
      </w:r>
      <w:r>
        <w:rPr>
          <w:i/>
        </w:rPr>
        <w:t>en lo pasado</w:t>
      </w:r>
      <w:r>
        <w:rPr/>
        <w:t xml:space="preserve">, mientras en el segundo enfoque, lo mismo es realizado </w:t>
      </w:r>
      <w:r>
        <w:rPr>
          <w:i/>
        </w:rPr>
        <w:t>en el presente</w:t>
      </w:r>
      <w:r>
        <w:rPr/>
        <w:t xml:space="preserve">, o, más aún, en un presente determinado, que es la relación del analizado con el analista. La consecuencia práctica de esta diferencia consiste en que, en el primer caso, la transferencia (negativa y sexual) es considerada e interpretada como </w:t>
      </w:r>
      <w:r>
        <w:rPr>
          <w:i/>
        </w:rPr>
        <w:t xml:space="preserve">resistencia </w:t>
      </w:r>
      <w:r>
        <w:rPr/>
        <w:t xml:space="preserve">al trabajo, es decir, al recuerdo, y es utilizada como </w:t>
      </w:r>
      <w:r>
        <w:rPr>
          <w:i/>
        </w:rPr>
        <w:t>instrumento para el recuerdo</w:t>
      </w:r>
      <w:r>
        <w:rPr/>
        <w:t xml:space="preserve">, mientras que en el segundo caso, la vivencia transferencial misma es valorizada como </w:t>
      </w:r>
      <w:r>
        <w:rPr>
          <w:i/>
        </w:rPr>
        <w:t>el campo de trabajo decisivo</w:t>
      </w:r>
      <w:r>
        <w:rPr/>
        <w:t>. El fin primordial es, en el primer caso, el recuerdo; en el segundo la revivisencia rectificada.”…“Puede también decirse que la diferencia entre los dos enfoques consiste en que, en el primero, la transferencia está considerada predominantemente en función de la resistencia, mientras que en el segundo enfoque, la resistencia viene a estar considerada predominantemente en función de la transferencia.”</w:t>
      </w:r>
    </w:p>
    <w:p>
      <w:pPr>
        <w:pStyle w:val="Normal"/>
        <w:spacing w:before="0" w:after="200"/>
        <w:ind w:firstLine="539"/>
        <w:jc w:val="both"/>
        <w:rPr/>
      </w:pPr>
      <w:r>
        <w:rPr/>
        <w:t>Liberman (1962) dice que: “Los deseos concientes del investigador de aliviar al paciente mientras realiza su experiencia son en realidad escollos y derivan a su vez de otros problemas inconcientes del investigador mismo (neurosis de contratransferencia). El único camino hacia el alivio del malestar se obtiene cada vez que el analista logra dar con la interpretación acertada que signifique al paciente un incremento en el conocimiento de su propio inconciente. Sigue siendo válido, hoy más que nunca, que la meta que persigue el analista es hacer conciente lo inconciente.”</w:t>
      </w:r>
    </w:p>
    <w:p>
      <w:pPr>
        <w:pStyle w:val="Normal"/>
        <w:spacing w:before="0" w:after="200"/>
        <w:ind w:firstLine="539"/>
        <w:jc w:val="both"/>
        <w:rPr/>
      </w:pPr>
      <w:r>
        <w:rPr/>
        <w:t>La misma opinión es sustentada por Meltzer (1974) cuando escribe: “El psicoanálisis no aspira a liberar a la gente de sus conflictos sino mas bien a equiparlos para resolver sus conflictos en la vida diaria a través de la correcta organización de su aparato mental. Esto se logra liberándolos de la compulsión a repetir conflictos del pasado (transferencia) y, eventualmente, reforzando la estructura de la personalidad de modo que pueda tomar lugar el aprendizaje por la experiencia (Bion). Es muy importante que el analista lo entienda así para que evite dejarse arrastrar a ser un mentor, mediador o juez en las relaciones externas del paciente. En ningún área esta presión es tan severa como en lo concerniente a la vida sexual.”</w:t>
      </w:r>
    </w:p>
    <w:p>
      <w:pPr>
        <w:pStyle w:val="Normal"/>
        <w:spacing w:before="0" w:after="200"/>
        <w:ind w:firstLine="539"/>
        <w:jc w:val="both"/>
        <w:rPr/>
      </w:pPr>
      <w:r>
        <w:rPr/>
        <w:t>El trabajo analítico consiste en hacer consciente lo inconsciente, luchar contra el desconocimiento de sí mismo. El conocimiento lleva a la unidad, a la aceptación consciente de todo aquello que forma parte de uno mismo y que ha sido rechazado patológicamente; este rechazo ha provocado la escisión, la mutilación, la disgregación personal. Todo esto conlleva un empobrecimiento y una limitación que el sujeto ha llevado a cabo para conseguir un alivio y una paz aparente a través de la destrucción de su unidad. Hacer consciente lo inconsciente es devolver al sujeto lo que es suyo y que en el devenir de su vida ha ido perdiendo a causa de sus conflictos.</w:t>
      </w:r>
    </w:p>
    <w:p>
      <w:pPr>
        <w:pStyle w:val="Normal"/>
        <w:spacing w:before="0" w:after="200"/>
        <w:ind w:firstLine="539"/>
        <w:jc w:val="both"/>
        <w:rPr/>
      </w:pPr>
      <w:r>
        <w:rPr/>
        <w:t>El resultado final de la terapia psicoanalítica (Strachey, 1934)  es permitir que toda la organización mental del paciente neurótico, detenida en un estadio infantil del desarrollo, continúe su progresión hacia la condición normal del adulto.</w:t>
      </w:r>
    </w:p>
    <w:p>
      <w:pPr>
        <w:pStyle w:val="Normal"/>
        <w:spacing w:before="0" w:after="200"/>
        <w:ind w:firstLine="539"/>
        <w:jc w:val="both"/>
        <w:rPr>
          <w:lang w:val="es-AR"/>
        </w:rPr>
      </w:pPr>
      <w:r>
        <w:rPr>
          <w:lang w:val="es-AR"/>
        </w:rPr>
        <w:t>“</w:t>
      </w:r>
      <w:r>
        <w:rPr>
          <w:lang w:val="es-AR"/>
        </w:rPr>
        <w:t>El neurótico (Fenichel, 1939) se caracteriza precisamente por nunca reaccionar apropiadamente a los estímulos exteriores, sino que siempre lo hace de acuerdo a modelos definidos o a reacciones adquiridas en su niñez. Si las acciones, los impulsos y las asociaciones de los humanos están siempre alimentadas por la realidad presente y por el pasado, en el caso de los neuróticos siempre predomina el pasado, porque no estableciendo diferencias suficientes entre los dos, siempre interpreta mal el presente en el sentido de su pasado no resuelto, y eso incluye, tanto sus impulsos instintivos presentes, cuanto la realidad exterior actual.”</w:t>
      </w:r>
    </w:p>
    <w:p>
      <w:pPr>
        <w:pStyle w:val="Normal"/>
        <w:spacing w:before="0" w:after="200"/>
        <w:ind w:firstLine="539"/>
        <w:jc w:val="both"/>
        <w:rPr>
          <w:lang w:val="es-AR"/>
        </w:rPr>
      </w:pPr>
      <w:r>
        <w:rPr/>
        <w:t>Hanna Segal (1962) observa que “el tener un mejor conocimiento de uno mismo, no es garantía de felicidad, pero sí lleva a un uso más amplio de las potencialidades externas e internas. Creo que lo que acabo de decir, implica una definición de lo que entiendo por “cura”. Cura no significa conformidad con ningún patrón estereotipado de personalidad prejuzgado por el analista. Significa devolver al paciente el acceso a los recursos de su propia personalidad, incluyendo la capacidad de evaluar correctamente la realidad interna y externa. Estas condiciones son necesarias, y también creo suficientes, para otro aspecto de la cura, vale decir el logro de mejores relaciones de objeto.”</w:t>
      </w:r>
    </w:p>
    <w:p>
      <w:pPr>
        <w:pStyle w:val="Normal"/>
        <w:spacing w:before="0" w:after="200"/>
        <w:ind w:firstLine="539"/>
        <w:jc w:val="both"/>
        <w:rPr/>
      </w:pPr>
      <w:r>
        <w:rPr/>
        <w:t>El rol del analista es el de un “observador participante” ¿Qué queremos decir con esto? Que su función es la de participar, comprender e interpretar los fenómenos que se dan en la situación analítica. Esto supone una disociación por parte del terapeuta en cuanto coopera y observa una situación de la cual forma parte, disociación que llamamos instrumental puesto que sirve de instrumento a su labor analítica.</w:t>
      </w:r>
    </w:p>
    <w:p>
      <w:pPr>
        <w:pStyle w:val="NormalWeb"/>
        <w:spacing w:before="280" w:after="200"/>
        <w:ind w:firstLine="539"/>
        <w:jc w:val="both"/>
        <w:rPr/>
      </w:pPr>
      <w:r>
        <w:rPr/>
        <w:t>El analista se encuentra implicado en el fenómeno que debe observar, pero su participación en el mismo debe ser regulada para servir a los fines terapéuticos. Una excesiva implicación en la situación que ha de interpretar, le conduciría a la actuación y una distancia excesiva a un desconocimiento de los procesos que se desarrollan en su campo de análisis.</w:t>
      </w:r>
    </w:p>
    <w:p>
      <w:pPr>
        <w:pStyle w:val="NormalWeb"/>
        <w:spacing w:before="280" w:after="200"/>
        <w:ind w:firstLine="539"/>
        <w:jc w:val="both"/>
        <w:rPr/>
      </w:pPr>
      <w:r>
        <w:rPr/>
        <w:t>La situación analítica constituye una relación de pareja en la cual participan ambos componentes de la misma. El paciente asociando libremente, recordando, vivenciando situaciones presentes o pasadas. El analista con su atención flotante, participando, permitiendo que en su interior resuenen las vivencias del paciente y observando, estudiando y tratando de comprender aquello que ocurre en la pareja de la cual es un integrante.</w:t>
      </w:r>
    </w:p>
    <w:p>
      <w:pPr>
        <w:pStyle w:val="Normal"/>
        <w:spacing w:before="0" w:after="200"/>
        <w:ind w:firstLine="539"/>
        <w:jc w:val="both"/>
        <w:rPr/>
      </w:pPr>
      <w:r>
        <w:rPr/>
        <w:t xml:space="preserve">Durante el análisis, el paciente reproduce sus relaciones con otras parejas, arcaicas y actuales; pareja de madre e hijo, de enamorados, de amigos, de compañeros, etc. En palabras de Klein, M. (1949) “En el curso del tratamiento, el psicoanalista llega a representar en la situación de transferencia una cantidad de figuras que corresponden a las que fueron introyectadas en el desarrollo temprano. A veces, es introyectado como perseguidor, otras veces como figura idealizada, con todos los matices y grados entre ambos.” </w:t>
      </w:r>
    </w:p>
    <w:p>
      <w:pPr>
        <w:pStyle w:val="Normal"/>
        <w:spacing w:before="0" w:after="200"/>
        <w:ind w:firstLine="539"/>
        <w:jc w:val="both"/>
        <w:rPr/>
      </w:pPr>
      <w:r>
        <w:rPr/>
        <w:t xml:space="preserve">El analista permite y estimula esta actividad en la cual se reproducen determinados clisés y participa del fenómeno que se desarrolla. En este sentido la pareja analítica no se diferencia de una pareja natural. Pero la diferencia con una pareja natural se establece desde el momento en que el analista no juega el papel de madre, hijo, amigo, compañero, sino que interpreta el rol a él adjudicado. Esto es lo que diferencia a la pareja natural de la analítica; en la pareja analítica se reproducen otras relaciones de pareja, pero no se juegan los roles que éstas implican. Si estos roles se jugaran, la pareja analítica se convertiría en una pareja natural y el análisis fracasaría. </w:t>
      </w:r>
    </w:p>
    <w:p>
      <w:pPr>
        <w:pStyle w:val="NormalWeb"/>
        <w:spacing w:before="280" w:after="200"/>
        <w:ind w:firstLine="539"/>
        <w:jc w:val="both"/>
        <w:rPr/>
      </w:pPr>
      <w:r>
        <w:rPr/>
        <w:t>Supongamos que el analizado proyecta en el analista, le hace depositario de un objeto infantil, una madre que abandona; el analista participa de este fenómeno del campo, introyectando el objeto proyectado por el paciente y se recrea así una pareja natural. Diremos que se establece una neurosis de transferencia-contratransferencia donde hay un niño (paciente) frente a una madre que le abandona (terapeuta). El analista con su aspecto observador investiga este producto relacional y formula su interpretación. El analista juega su rol y devuelve al paciente el contenido proyectado, provocando la reintroyección por parte del paciente de lo proyectado en el analista, brindándole la posibilidad de asumirlo como algo propio, fruto de sus relaciones con sus objetos internos.</w:t>
      </w:r>
    </w:p>
    <w:p>
      <w:pPr>
        <w:pStyle w:val="Normal"/>
        <w:spacing w:before="0" w:after="200"/>
        <w:ind w:firstLine="539"/>
        <w:jc w:val="both"/>
        <w:rPr/>
      </w:pPr>
      <w:r>
        <w:rPr>
          <w:lang w:val="es-ES"/>
        </w:rPr>
        <w:t>Este es el camino que recorre el análisis para Melanie Klein (1949): “</w:t>
      </w:r>
      <w:r>
        <w:rPr/>
        <w:t>Cuando las ansiedades persecutorias y depresivas son vividas y finalmente reducidas en el curso del análisis, se produce una mayor síntesis entre los varios aspectos del Superyó. En otras palabras, las figuras más tempranas terroríficas sufren un cambio esencial en la mente del paciente –se podría decir que básicamente mejoran-. Los objetos buenos –distintos de los idealizados- pueden ser establecidos con seguridad en la mente sólo si el fuerte clivaje entre las figuras idealizadas y persecutorias ha disminuido, si las pulsiones agresivas y libidinales se han acercado unas a otras, y si el odio ha sido mitigado por el amor. Este adelanto en la capacidad de síntesis prueba que los procesos de clivaje que, según pienso yo, se originan en la infancia más temprana, han disminuido, y se ha alcanzado una integración del Yo en profundidad. Cuando estos rasgos positivos están suficientemente establecidos, tenemos motivos para pensar que la terminación de un análisis no es prematura aunque pueda hacer revivir todavía ansiedad aguda.”</w:t>
      </w:r>
    </w:p>
    <w:p>
      <w:pPr>
        <w:pStyle w:val="Normal"/>
        <w:spacing w:before="0" w:after="200"/>
        <w:ind w:firstLine="539"/>
        <w:jc w:val="both"/>
        <w:rPr/>
      </w:pPr>
      <w:r>
        <w:rPr/>
        <w:t>En el desarrollo de este proceso, podemos diferenciar los roles de ambos participantes. Como he señalado, la situación analítica estimula en el paciente la reviviscencia de relaciones con sus objetos internos, con partes de su yo, con su vida impulsiva. La respuesta emocional inmediata del analista a su pacientes (Heinmann, 1949) es un índice significativo de los procesos inconcientes del paciente que guía al analista hacia un entendimiento más completo. Ayuda al analista a focalizar su atención sobre los elementos más vigentes en las asociaciones del paciente y sirve como útil criterio de selección de las interpretaciones acerca de un material que, como sabemos, es siempre sobredeterminado. Desde el punto de vista que estoy recalcando, la contratransferencia del analista no es solamente una parte constitutiva de la relación analítica, sino la creación del paciente; es una parte de la personalidad del paciente.</w:t>
      </w:r>
    </w:p>
    <w:p>
      <w:pPr>
        <w:pStyle w:val="Normal"/>
        <w:spacing w:before="0" w:after="200"/>
        <w:ind w:firstLine="539"/>
        <w:jc w:val="both"/>
        <w:rPr/>
      </w:pPr>
      <w:r>
        <w:rPr/>
        <w:t>Para Ferschtut (2004): “La sincronía en el vínculo da lugar a la concepción de la existencia de una estructura interactiva paciente analista, unidos por la tarea y la mutua necesidad. La boca necesita un pecho que la conforme y la confirme, y el pecho también. De esta manera se estructuran, internalizan y asimilan mutuamente. Sería importante tomar en cuenta el punto de vista de la identificación introyectiva como proceso simultáneo a doble vía del bebé y de la madre. Vale para la normalidad y para la patología. El bebé se confunde con la mamá y viceversa. A veces el bebé se traga a la mamá, a veces la mamá al bebé. Cuando lo describimos, lo hacemos con predominancias, partimos de una diferencia. Respecto a este punto, es importante tener en cuenta la incipiente función continente del bebé.”</w:t>
      </w:r>
    </w:p>
    <w:p>
      <w:pPr>
        <w:pStyle w:val="Normal"/>
        <w:spacing w:before="0" w:after="200"/>
        <w:ind w:firstLine="539"/>
        <w:jc w:val="both"/>
        <w:rPr/>
      </w:pPr>
      <w:r>
        <w:rPr/>
        <w:t xml:space="preserve">Esperamos que la participación del paciente en este proceso sea intensa, al punto de vivir al analista “como si” fuera, pongamos por caso, la madre; en este sentido la identificación del paciente en el rol “hijo” es sumamente comprometida. Una pequeña porción de su yo queda a salvo de esta relación madre–hijo, y es su función observadora. Por su parte, el analista recibe la identificación proyectiva del paciente y la introyecta, pero su participación es menor; una parte de él es la madre, pero otra más importante es el aspecto observador de la relación establecida. </w:t>
      </w:r>
    </w:p>
    <w:p>
      <w:pPr>
        <w:pStyle w:val="NormalWeb"/>
        <w:spacing w:before="280" w:after="200"/>
        <w:ind w:firstLine="539"/>
        <w:jc w:val="both"/>
        <w:rPr/>
      </w:pPr>
      <w:r>
        <w:rPr/>
        <w:t>Es decir que en esta relación “como si”, esperamos del paciente la emergencia de su neurosis de transferencia y del analista la neurosis contratransferencial, aspecto complementario de la primera, pero, para diferenciar la relativa implicación de ambos participantes, podemos describir la situación del analista como sumergido en una “microneurosis de contratransferencia”, puesto que una identificación masiva del rol depositado, proyectado por el paciente, lo conduciría a la actuación del rol y a la ruptura del proceso analítico interpretativo.</w:t>
      </w:r>
    </w:p>
    <w:p>
      <w:pPr>
        <w:pStyle w:val="NormalWeb"/>
        <w:spacing w:before="280" w:after="200"/>
        <w:ind w:firstLine="539"/>
        <w:jc w:val="both"/>
        <w:rPr/>
      </w:pPr>
      <w:r>
        <w:rPr/>
        <w:t>Por otra parte, al conformar la situación analítica en la ambigüedad de un “como si”, estamos describiendo un proceso en el cual el paciente también conserva un aspecto de su yo observador al margen de este proceso transferencial- contratransferencial, lo cual le permite recibir las interpretaciones del analista.</w:t>
      </w:r>
    </w:p>
    <w:p>
      <w:pPr>
        <w:pStyle w:val="NormalWeb"/>
        <w:spacing w:before="280" w:after="200"/>
        <w:ind w:firstLine="539"/>
        <w:jc w:val="both"/>
        <w:rPr/>
      </w:pPr>
      <w:r>
        <w:rPr/>
        <w:t>La pérdida de esta ambigüedad, ya sea en el analista,  ya sea en el paciente, provoca el fracaso de la situación analítica por una cristalización de los roles y origina el término prematuro del análisis.</w:t>
      </w:r>
    </w:p>
    <w:p>
      <w:pPr>
        <w:pStyle w:val="NormalWeb"/>
        <w:spacing w:before="280" w:after="200"/>
        <w:ind w:firstLine="539"/>
        <w:jc w:val="both"/>
        <w:rPr/>
      </w:pPr>
      <w:r>
        <w:rPr/>
        <w:t>Si se pierde este “como si” en el paciente, y el analista “es” la madre que quiere matarle, podrá agredirle, denunciarle a la policía o huir del análisis. O sea, que el proceso analítico transcurre dentro de un marco de ambigüedad donde ambos componentes de la pareja se implican, uno en mayor medida que el otro, para promover el desarrollo del proceso.</w:t>
      </w:r>
    </w:p>
    <w:p>
      <w:pPr>
        <w:pStyle w:val="NormalWeb"/>
        <w:spacing w:before="280" w:after="200"/>
        <w:ind w:firstLine="539"/>
        <w:jc w:val="both"/>
        <w:rPr/>
      </w:pPr>
      <w:r>
        <w:rPr/>
        <w:t>En este sentido el analista se ofrece al paciente como tal, es su analista, una figura externa que recibe las proyecciones del paciente, pero no se encuentra dominado por ellas en la medida que es capaz de analizarlas. O sea que los esfuerzos del analista por preservar su rol están íntimamente relacionados con su actitud comprensiva-interpretativa.</w:t>
      </w:r>
    </w:p>
    <w:p>
      <w:pPr>
        <w:pStyle w:val="Heading"/>
        <w:spacing w:before="240" w:after="200"/>
        <w:ind w:firstLine="539"/>
        <w:jc w:val="both"/>
        <w:outlineLvl w:val="9"/>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 La neutralidad del analista</w:t>
      </w:r>
    </w:p>
    <w:p>
      <w:pPr>
        <w:pStyle w:val="Textoindependienteprimerasangra"/>
        <w:spacing w:before="0" w:after="200"/>
        <w:ind w:firstLine="539"/>
        <w:jc w:val="both"/>
        <w:rPr/>
      </w:pPr>
      <w:r>
        <w:rPr/>
        <w:t>La “neutralidad” es una de las cualidades que definen las actitudes del analista en el curso del tratamiento; debe ser “neutral” en cuanto a los valores religiosos, morales y sociales, es decir, no dirigir el tratamiento en función de su ideología. En “Nuevos caminos de la terapia psicoanalítica” Freud (1919 [1918]) expresa esto de la siguiente manera: “Hemos rehusado categóricamente considerar como un bien propio al paciente que pide nuestra ayuda y se pone en nuestras manos. No intentamos formar su destino ni inculcarle nuestros ideales, ni modelarlo a nuestra imagen con el orgullo de un creador”. Por supuesto que esta exigencia de “neutralidad” específica de la relación terapéutica, no exige ni implica una “objetividad” ideal de quien ejerce la profesión  analítica. La neutralidad no alude a la persona del analista sino a su “rol”. El analista como persona puede profesar la ideología que fuere; lo que no debe, en su “función” analítica, es intervenir como individualidad psicosocial.</w:t>
      </w:r>
    </w:p>
    <w:p>
      <w:pPr>
        <w:pStyle w:val="Textoindependienteprimerasangra"/>
        <w:spacing w:before="0" w:after="200"/>
        <w:ind w:firstLine="539"/>
        <w:jc w:val="both"/>
        <w:rPr/>
      </w:pPr>
      <w:r>
        <w:rPr/>
        <w:t>Willy Baranger (1956) en “Interpretación e ideología” demuestra la impractibilidad de esta regla:</w:t>
      </w:r>
    </w:p>
    <w:p>
      <w:pPr>
        <w:pStyle w:val="Lista2"/>
        <w:spacing w:before="0" w:after="200"/>
        <w:ind w:left="0" w:firstLine="539"/>
        <w:jc w:val="both"/>
        <w:rPr/>
      </w:pPr>
      <w:r>
        <w:rPr/>
        <w:t xml:space="preserve">1- </w:t>
      </w:r>
      <w:r>
        <w:rPr>
          <w:u w:val="single"/>
        </w:rPr>
        <w:t>Esta regla supone el aislamiento de todo un sector de la personalidad del analista</w:t>
      </w:r>
      <w:r>
        <w:rPr/>
        <w:t>, que no tendría que participar en la actividad analítica, y que participa efectivamente en ella. Ya sabemos que el mismo está entero en su trabajo, sin que se pueda disociar el “analista” y el “hombre”. Ya se abandonó por inadecuada la metáfora que lo presentaba como “pantalla” o “espejo”. El interpretar, por neutral que sea en su forma, implica la participación de sus sectores ideológicos (muy cargados afectivamente).  Su  aislamiento ideológico implicaría el desconocimiento de la ideología del analizado.</w:t>
      </w:r>
    </w:p>
    <w:p>
      <w:pPr>
        <w:pStyle w:val="Lista2"/>
        <w:spacing w:before="0" w:after="200"/>
        <w:ind w:left="0" w:firstLine="539"/>
        <w:jc w:val="both"/>
        <w:rPr/>
      </w:pPr>
      <w:r>
        <w:rPr/>
        <w:t xml:space="preserve">2- </w:t>
      </w:r>
      <w:r>
        <w:rPr>
          <w:u w:val="single"/>
        </w:rPr>
        <w:t>La ideología “científica” del analista (los principios y conceptos psicológicos que utiliza en la interpretación) no es independiente de sus otras concepciones ideológicas.</w:t>
      </w:r>
      <w:r>
        <w:rPr/>
        <w:t xml:space="preserve"> Estos están más o menos integrados con los conocimientos analíticos y constituyen con ellos la óptica global de cada analista sobre el mundo. Este hecho se puede observar en la influencia  que pueden ejercer ideologías no analíticas sobre la interpretación que cada analista da a los principios analíticos.</w:t>
      </w:r>
    </w:p>
    <w:p>
      <w:pPr>
        <w:pStyle w:val="Lista2"/>
        <w:spacing w:before="0" w:after="200"/>
        <w:ind w:left="0" w:firstLine="539"/>
        <w:jc w:val="both"/>
        <w:rPr>
          <w:u w:val="single"/>
        </w:rPr>
      </w:pPr>
      <w:r>
        <w:rPr>
          <w:u w:val="single"/>
        </w:rPr>
        <w:t>3- El criterio de salud implica en sí una actitud normativa</w:t>
      </w:r>
      <w:r>
        <w:rPr/>
        <w:t>, por encarar al analizado en su actitud total hacia el mundo (sus conductas, sus valores, su participación en la vida social, tanto como el funcionamiento interno de su psiquismo). Se dirá que el criterio de curación es adaptable en cierta medida a cada analizado, pero dudo que un analista se quede realmente satisfecho de haber conseguido, por ejemplo, la mejoría de un homosexual manifiesto mal interpretado en un homosexual manifiesto bien adaptado.</w:t>
      </w:r>
    </w:p>
    <w:p>
      <w:pPr>
        <w:pStyle w:val="Lista2"/>
        <w:spacing w:before="0" w:after="200"/>
        <w:ind w:left="0" w:firstLine="539"/>
        <w:jc w:val="both"/>
        <w:rPr>
          <w:u w:val="single"/>
        </w:rPr>
      </w:pPr>
      <w:r>
        <w:rPr>
          <w:u w:val="single"/>
        </w:rPr>
        <w:t>4- La interpretación es de hecho prospectiva tanto como retrospectiva.</w:t>
      </w:r>
      <w:r>
        <w:rPr/>
        <w:t xml:space="preserve"> Nos cuidamos en general de formular nuestras interpretaciones de tal manera que no orientan al analizado en una vía determinada de solución de sus conflictos. Este cuidado me parece a la vez impredecible e inoperante.  Aumentar el “insight” de un analizado consiste no sólo en interpretarle lo que está vivenciando aquí y ahora en la situación transferencial como repetición de lo que vivenció en el pasado, sino en aclararle un sector de realidad interna y externa, en el cual van inextricablemente mezcladas perspectivas de porvenir. Interpretar significa realmente actuar en un plano simbólico, y esta actuación está dirigida por una intencionalidad (la de modificar algo en el mundo interno del analizando, es decir de modificar a su vez sus intencionalidades y sus realizaciones). El analista tiende entonces a reasegurarse acerca de su “neutralidad” aferrándose a la ilusión de una actitud puramente retrospectiva. Pero el mero hecho de tomar - o hacer tomar- conciencia del pasado en una forma determinada hace surgir posibilidades del porvenir y configura líneas de actuación posibles.</w:t>
      </w:r>
    </w:p>
    <w:p>
      <w:pPr>
        <w:pStyle w:val="Lista2"/>
        <w:spacing w:before="0" w:after="200"/>
        <w:ind w:left="0" w:firstLine="539"/>
        <w:jc w:val="both"/>
        <w:rPr>
          <w:u w:val="single"/>
        </w:rPr>
      </w:pPr>
      <w:r>
        <w:rPr>
          <w:u w:val="single"/>
        </w:rPr>
        <w:t>5- El psicoanálisis mismo es una ideología,</w:t>
      </w:r>
      <w:r>
        <w:rPr/>
        <w:t xml:space="preserve"> en el sentido amplio de la palabra si se define la ideología como conjunto sistematizado de representaciones, el psicoanálisis es una ideología como cualquier otra ciencia. En el sentido estricto, es ideología en la medida que implica una perspectiva determinada sobre el mundo, directivas de acción, valores que puedan regir la conducta. Hay una ética psicoanalítica. Por ejemplo, el conocimiento del determinismo agresivo-sexual de la neurosis implica cierta posición ética acerca de la agresión y de la sexualidad (entre otras cosas, la preferencia por una actitud pedagógica sin sanciones, etc.). El psicoanalista actúa entonces en la interpretación apoyándose en una ideología (el psicoanálisis) y abogando indirectamente a favor de determinadas soluciones para el analizado (tratando de evitar cierto tipo de soluciones “neuróticas”). Existe entonces una influencia ideológica intrínseca del psicoanálisis, además de los factores ideológicos subjetivos de cada analista. Este hecho está además confirmado por la existencia de tendencias distintas en el pensamiento analítico, con sus respectivas  prolongaciones en el plano de la técnica y aún de la ética. Es inútil subrayar la importancia capital de estos factores.</w:t>
      </w:r>
    </w:p>
    <w:p>
      <w:pPr>
        <w:pStyle w:val="Lista2"/>
        <w:spacing w:before="0" w:after="200"/>
        <w:ind w:left="0" w:firstLine="539"/>
        <w:jc w:val="both"/>
        <w:rPr/>
      </w:pPr>
      <w:r>
        <w:rPr/>
        <w:t xml:space="preserve">6- </w:t>
      </w:r>
      <w:r>
        <w:rPr>
          <w:u w:val="single"/>
        </w:rPr>
        <w:t>Todas estas razones teóricas se complementan por una observación de hecho: la existencia de modificaciones ideológicas en el analizando en el curso del análisis.</w:t>
      </w:r>
      <w:r>
        <w:rPr/>
        <w:t xml:space="preserve"> La reestructuración de la personalidad del  analizando corre pareja con una reestructuración de sus sistemas ideológicos. Desde el descubrimiento por Freud (1923) de la relación entre la moral, los mandamientos y prohibiciones parentales, y la estructuración del Superyó se busca concientemente una modificación ideológica del analizando al buscar el “ablandamiento” del Superyó neurótico.</w:t>
      </w:r>
    </w:p>
    <w:p>
      <w:pPr>
        <w:pStyle w:val="Textoindependienteprimerasangra"/>
        <w:spacing w:before="0" w:after="200"/>
        <w:ind w:firstLine="539"/>
        <w:jc w:val="both"/>
        <w:rPr/>
      </w:pPr>
      <w:r>
        <w:rPr>
          <w:color w:val="0000FF"/>
        </w:rPr>
        <w:t>Las consideraciones anteriores que ponen de relieve la actuación de lo ideológico en toda relación terapéutica, nos inducen a plantearnos como lo ideológico se produce y se reproduce en la sociedad y en los individuos particulares que la componen.</w:t>
      </w:r>
    </w:p>
    <w:p>
      <w:pPr>
        <w:pStyle w:val="Textoindependienteprimerasangra"/>
        <w:spacing w:before="0" w:after="200"/>
        <w:ind w:firstLine="539"/>
        <w:jc w:val="both"/>
        <w:rPr>
          <w:color w:val="0000FF"/>
        </w:rPr>
      </w:pPr>
      <w:r>
        <w:rPr>
          <w:color w:val="0000FF"/>
        </w:rPr>
        <w:t>La pertenencia a una sociedad, (Althuser, 1970) sociedad que como cualquier otro sistema histórico lucha para sobrevivir y perpetuarse, requiere que las personas se sometan al ordenamiento que dicho sistema establece y cumplan los roles que éste les asigna. Para la tarea reproductiva del sistema social es necesaria la internalización de tal sistema, con objeto de lograr que los individuos que lo integran puedan vivirlo sin cuestionamientos y sentirlo como resultante de una organización natural, creyendo que ese orden natural es el que les ha asignado el rol de artesano, empresario, maestro, obrero, rentista, empleado, policía, agricultor, etc.</w:t>
      </w:r>
    </w:p>
    <w:p>
      <w:pPr>
        <w:pStyle w:val="Textoindependienteprimerasangra"/>
        <w:spacing w:before="0" w:after="200"/>
        <w:ind w:firstLine="539"/>
        <w:jc w:val="both"/>
        <w:rPr>
          <w:color w:val="0000FF"/>
        </w:rPr>
      </w:pPr>
      <w:r>
        <w:rPr>
          <w:color w:val="0000FF"/>
        </w:rPr>
        <w:t xml:space="preserve">Si cada sistema social es productor de su propia ideología y reproductor de la misma (Althuser, 1970), nuestro interés está dirigido a develar el mecanismo a través del cual inyecta su ideología en el individuo concreto, en su estructura psíquica, dando como resultado final una ideología internalizada. O sea, que nos interesa conocer cómo las ideologías supraindividuales se internalizan, se hacen carne en el individuo concreto. Conocer este problema sería comprender como se produce el encuentro  entre lo social y lo individual  en lo que se refiere a la producción y reproducción de un sistema ideológico. </w:t>
      </w:r>
    </w:p>
    <w:p>
      <w:pPr>
        <w:pStyle w:val="TextBody"/>
        <w:spacing w:before="0" w:after="200"/>
        <w:ind w:firstLine="539"/>
        <w:jc w:val="both"/>
        <w:rPr/>
      </w:pPr>
      <w:r>
        <w:rPr>
          <w:color w:val="0000FF"/>
        </w:rPr>
        <w:t>Tenemos por un lado la herencia antigua de la historia de la humanidad y una herencia contemporánea que es la familia; de ésta, serán los padres los agentes portadores o agentes culturalizadores, en el sentido de que tienen dentro de sí todo un sistema internalizado para ofrecer al niño, valores, normas, costumbres, prohibiciones, sistema que a ellos también les fue transmitido por sus padres. Este es el regazo en que va a ser recibido y cobijado el bebé, donde va a mamar toda la trama de relaciones sociales que lo está esperando y que determinará su conducta.</w:t>
      </w:r>
    </w:p>
    <w:p>
      <w:pPr>
        <w:pStyle w:val="TextBody"/>
        <w:spacing w:before="0" w:after="200"/>
        <w:ind w:firstLine="539"/>
        <w:jc w:val="both"/>
        <w:rPr/>
      </w:pPr>
      <w:r>
        <w:rPr>
          <w:color w:val="0000FF"/>
        </w:rPr>
        <w:t>La prohibición del incesto y el temor a la castración devienen en una identificación con el padre (Freud, 1924), identificación también con sus aspectos  prohibitivos, creando dentro el sujeto una instancia normativa, moral, un sistema de permisos y prohibiciones representante de la ley del padre, que Freud denominó Superyó. De esta manera la ley, la prohibición, la norma cultural queda instalada en la interioridad del hombre; así el sujeto llega a ser una criatura humana. Luego, la ley del padre, el papel de la autoridad, de las normas, de los valores, de las costumbres, en fin, todo el sistema ideológico incorporado recibirá el refuerzo de otras estructuras productivas-reproductivas: la escuela, la iglesia, los medios de comunicación y otros aparatos ideológicos del estado.</w:t>
      </w:r>
    </w:p>
    <w:p>
      <w:pPr>
        <w:pStyle w:val="TextBody"/>
        <w:spacing w:before="0" w:after="200"/>
        <w:ind w:firstLine="539"/>
        <w:jc w:val="both"/>
        <w:rPr/>
      </w:pPr>
      <w:r>
        <w:rPr>
          <w:color w:val="0000FF"/>
        </w:rPr>
        <w:t>El conocimiento de la generación y reproducción de las ideologías nos permite desmitificar la pretendida neutralidad analítica y plantear el análisis como un proceso interactivo de dos sujetos ideológicos: analista y paciente, cuyas ideologías ambos recrearán en la situación analítica. Por ello es necesario el cuestionamiento de nuestra labor interpretativa para preservarla (en lo posible) de su “ideologización”.</w:t>
      </w:r>
    </w:p>
    <w:p>
      <w:pPr>
        <w:pStyle w:val="TextBody"/>
        <w:spacing w:before="0" w:after="200"/>
        <w:ind w:firstLine="539"/>
        <w:jc w:val="both"/>
        <w:rPr>
          <w:color w:val="0000FF"/>
        </w:rPr>
      </w:pPr>
      <w:r>
        <w:rPr/>
        <w:t>Baranger (1923) propone el análisis sistemático del sistema ideológico  del paciente en términos de relaciones objetales, puesto que el análisis de las ideologías llevaría irremediablemente al de los objetos idealizados. La medida de la idealización existente en toda posición ideológica nos llevaría asimismo a la ubicación de alguno de los objetos perseguidores del  sujeto, porque la posición idealizada se opone a posiciones contrarias cuyos representantes siempre se consideran con algunas cualidades persecutorias. Por otra parte, si consideramos al sistema ideológico como representante de un objeto, el esfuerzo de elaboración ideológica constituye un esfuerzo de reparación del objeto. El análisis de las ideologías seria una vía de acceso a las angustias paranoides y depresivas. El descubrimiento y la elaboración de las fantasías que se expresan en lo ideológico, permitiría al yo del analizado elegir más libremente y así aminorarían  en parte los inconvenientes de la inaplicabilidad de la regla de abstención ideológica.</w:t>
      </w:r>
    </w:p>
    <w:p>
      <w:pPr>
        <w:pStyle w:val="TextBody"/>
        <w:spacing w:before="0" w:after="200"/>
        <w:ind w:firstLine="539"/>
        <w:jc w:val="both"/>
        <w:rPr/>
      </w:pPr>
      <w:r>
        <w:rPr/>
        <w:t>Juri, L. (1999), en su exhaustivo estudio sobre la (pretendida) neutralidad del analista, observa que: “El analista se dirige al encuentro de lo que está determinado en su paradigma. Las conexiones significativas que encuentra en el discurso del paciente derivan de las premisas de su guión, que orienta la escucha. Una conexión que descubre un deseo en un sueño (y no un miedo) es una conexión dirigida, y viceversa. La impresión de lo “evidente” hallada en el material asociativo es producto de la invisibilidad del guión, que opera con su red de premisas incorporadas. El paradigma controla la lógica y la semántica del discurso (Morin), y es sólo la creencia del analista en la escucha sin prejuicios lo que alimenta la ilusión del descubrimiento.” Para Juri, la actividad del analista dependerá del paradigma adoptado (sea éste freudiano, kleiniano, lacaniano, winnicotiano u otro).</w:t>
      </w:r>
    </w:p>
    <w:p>
      <w:pPr>
        <w:pStyle w:val="Normal"/>
        <w:spacing w:before="0" w:after="200"/>
        <w:ind w:firstLine="539"/>
        <w:jc w:val="both"/>
        <w:rPr>
          <w:lang w:val="es-ES" w:eastAsia="es-ES"/>
        </w:rPr>
      </w:pPr>
      <w:r>
        <w:rPr>
          <w:lang w:val="es-ES" w:eastAsia="es-ES"/>
        </w:rPr>
      </w:r>
    </w:p>
    <w:p>
      <w:pPr>
        <w:pStyle w:val="Normal"/>
        <w:spacing w:before="0" w:after="200"/>
        <w:ind w:firstLine="539"/>
        <w:jc w:val="both"/>
        <w:rPr>
          <w:u w:val="single"/>
        </w:rPr>
      </w:pPr>
      <w:r>
        <w:rPr>
          <w:u w:val="single"/>
        </w:rPr>
        <w:t>D- La asepsia del rol</w:t>
      </w:r>
    </w:p>
    <w:p>
      <w:pPr>
        <w:pStyle w:val="Normal"/>
        <w:spacing w:before="0" w:after="200"/>
        <w:ind w:firstLine="539"/>
        <w:jc w:val="both"/>
        <w:rPr/>
      </w:pPr>
      <w:r>
        <w:rPr/>
        <w:t>Así como en una sala de cirugía se procede al lavado de techos y paredes con productos antisépticos, y se obliga a los visitantes a vestir batas especialmente tratadas para efectuar la visita a los enfermos, con el fin de evitar infecciones en las heridas intervenidas; así como se obliga a toda persona con acceso al quirófano que tome las precauciones adecuadas antes de entrar en él (batas, zapatos, mascarillas, guantes); así como el cirujano lava concienzudamente, como un ritual, antebrazos y manos, y emplea guantes, instrumental y materiales escrupulosamente esterilizados, delimita cuidadosamente el campo operativo y lo desinfecta, para impedir que gérmenes ambientales puedan contaminarlo comprometiendo el resultado de la operación, así también el analista trata de crear condiciones de trabajo “asépticas” a los fines de operar con garantías de éxito.</w:t>
      </w:r>
    </w:p>
    <w:p>
      <w:pPr>
        <w:pStyle w:val="Normal"/>
        <w:spacing w:before="0" w:after="200"/>
        <w:ind w:firstLine="539"/>
        <w:jc w:val="both"/>
        <w:rPr/>
      </w:pPr>
      <w:r>
        <w:rPr/>
        <w:t>Este cuidado del rol analítico se refiere a la postura que debe adoptar el analista para no contaminar el campo  de la relación terapéutica con otro tipo de relaciones bipersonales. Esto quiere decir que no entabla relaciones de amistad con su paciente, que no habla innecesariamente de su vida privada, que trata de evitar reuniones donde sabe que encontrará analizandos, que no acepta ni solicita favores de los mismos, que no entabla relaciones comerciales ni profesionales con ellos o con personas allegadas a los mismos que perturbarían el ejercicio de su rol. Vamos a exponer algunos de los aspectos que hacen  a la “asepsia” del rol analítico:</w:t>
      </w:r>
    </w:p>
    <w:p>
      <w:pPr>
        <w:pStyle w:val="Normal"/>
        <w:spacing w:before="0" w:after="200"/>
        <w:ind w:firstLine="539"/>
        <w:jc w:val="both"/>
        <w:rPr/>
      </w:pPr>
      <w:r>
        <w:rPr/>
      </w:r>
    </w:p>
    <w:p>
      <w:pPr>
        <w:pStyle w:val="Normal"/>
        <w:spacing w:before="0" w:after="200"/>
        <w:ind w:firstLine="539"/>
        <w:jc w:val="both"/>
        <w:rPr/>
      </w:pPr>
      <w:r>
        <w:rPr/>
        <w:t>a- Anonimato del analista</w:t>
      </w:r>
    </w:p>
    <w:p>
      <w:pPr>
        <w:pStyle w:val="Normal"/>
        <w:spacing w:before="0" w:after="200"/>
        <w:ind w:firstLine="539"/>
        <w:jc w:val="both"/>
        <w:rPr/>
      </w:pPr>
      <w:r>
        <w:rPr/>
        <w:t>El analista no hace partícipe al paciente de su ideología política, filosófica, de su problemática personal, de sus costumbres, de su forma de vida, de sus aspiraciones, de sus inquietudes, de su familia ni de sus conflictos familiares, de quienes son sus amigos, ni de sus aficiones o gustos. En este sentido debe tratar de guardar al máximo posible el “anonimato” hacia sus pacientes. Esta regla tiene su justificación si pensamos que es deseable que el campo  de la relación analítica sea establecido por el analizado con el mínimo de interferencias posibles. Le presentamos de esta manera una figura inestructurada para que el paciente pueda estructurarla, es decir, proyectar en ella figuras internas y cualidades en la relación transferencial; una figura lo suficientemente inestructurada para que pueda darle forma según sus necesidades e intereses, sus deseos, sus fantasías. En palabras de Blejer, J. “La regla fundamental es tratar de que el campo se configure especialmente y en su mayor grado por las variables que dependen del entrevistado.”</w:t>
      </w:r>
    </w:p>
    <w:p>
      <w:pPr>
        <w:pStyle w:val="Normal"/>
        <w:spacing w:before="0" w:after="200"/>
        <w:ind w:firstLine="539"/>
        <w:jc w:val="both"/>
        <w:rPr/>
      </w:pPr>
      <w:r>
        <w:rPr/>
        <w:t>Por supuesto que este anonimato es relativo, pues el paciente puede obtener a través de relaciones datos de su analista. El barrio donde está instalado, sus honorarios dan cuenta de su status socioeconómico; la forma en que está amueblado el despacho de sus gustos y esta lista podría proseguir. Tampoco es deseable que las reglas de asepsia vayan más allá del sentido común, pues la rigidez excesiva en ellas provocará exageradas reacciones ante la más mínima trasgresión.</w:t>
      </w:r>
    </w:p>
    <w:p>
      <w:pPr>
        <w:pStyle w:val="Normal"/>
        <w:spacing w:before="0" w:after="200"/>
        <w:ind w:firstLine="539"/>
        <w:jc w:val="both"/>
        <w:rPr/>
      </w:pPr>
      <w:r>
        <w:rPr/>
      </w:r>
    </w:p>
    <w:p>
      <w:pPr>
        <w:pStyle w:val="Normal"/>
        <w:spacing w:before="0" w:after="200"/>
        <w:ind w:firstLine="539"/>
        <w:jc w:val="both"/>
        <w:rPr/>
      </w:pPr>
      <w:r>
        <w:rPr/>
        <w:t>b- Encuentros casuales</w:t>
      </w:r>
    </w:p>
    <w:p>
      <w:pPr>
        <w:pStyle w:val="Normal"/>
        <w:spacing w:before="0" w:after="200"/>
        <w:ind w:firstLine="539"/>
        <w:jc w:val="both"/>
        <w:rPr/>
      </w:pPr>
      <w:r>
        <w:rPr/>
        <w:t>El analista debe tratar de evitar los encuentros extraanalíticos con sus pacientes. La asepsia analítica, tan indispensable para nuestro trabajo, no es entendida por personas ajenas a este campo, pues no podemos hacer comprender  a los demás las reservas en nuestras relaciones, por tratarse de una conducta inherente a nuestra actividad y ajena a la de ellos. Es por este motivo que es preciso evitar el tratamiento analítico  de personas íntimamente vinculadas a nuestros amigos (sus familiares o sus propios amigos); de lo contrario nos encontraríamos con que las interferencias a  nuestra tarea, procedentes de comentarios sobre nuestra vida y actividades, invitación a reuniones a las que concurren nuestros pacientes, etc., perturbarían tanto nuestras relaciones personales, como las profesionales con los pacientes.</w:t>
      </w:r>
    </w:p>
    <w:p>
      <w:pPr>
        <w:pStyle w:val="Normal"/>
        <w:spacing w:before="0" w:after="200"/>
        <w:ind w:firstLine="539"/>
        <w:jc w:val="both"/>
        <w:rPr/>
      </w:pPr>
      <w:r>
        <w:rPr/>
        <w:t>Cuánto más alejados nuestros pacientes del circulo familiar, profesional y de amistades, tanto mejor. Ello preserva la espontaneidad del analista en sus relaciones sociales y de interferencias al vínculo transferencial-contratransferencial.</w:t>
      </w:r>
    </w:p>
    <w:p>
      <w:pPr>
        <w:pStyle w:val="Normal"/>
        <w:spacing w:before="0" w:after="200"/>
        <w:ind w:firstLine="539"/>
        <w:jc w:val="both"/>
        <w:rPr/>
      </w:pPr>
      <w:r>
        <w:rPr/>
        <w:t>Pero debemos recordar que el encuadre no es la finalidad del análisis, sino un medio para llegar a un fin. Rodrigué, E., de Rodrigué, G.T. (1966) consideran que un encuadre inmaculadamente limpio no existe. De poder lograrse sería indeseable, ya que presupone extremos tales como prohibir que el analista salga a la calle para evitar un encuentro “extra-analítico” con su paciente. Sospechan, además, que, cuando se extrema la corrección del encuadre, más allá del sobrio sentido común, se produce un efecto paradojal: que el paciente responda en forma excesiva a estímulos mínimos.</w:t>
      </w:r>
    </w:p>
    <w:p>
      <w:pPr>
        <w:pStyle w:val="Normal"/>
        <w:spacing w:before="0" w:after="200"/>
        <w:ind w:firstLine="539"/>
        <w:jc w:val="both"/>
        <w:rPr/>
      </w:pPr>
      <w:r>
        <w:rPr/>
      </w:r>
    </w:p>
    <w:p>
      <w:pPr>
        <w:pStyle w:val="Normal"/>
        <w:spacing w:before="0" w:after="200"/>
        <w:ind w:firstLine="539"/>
        <w:jc w:val="both"/>
        <w:rPr/>
      </w:pPr>
      <w:r>
        <w:rPr/>
        <w:t>c- Tratamientos médicos</w:t>
      </w:r>
    </w:p>
    <w:p>
      <w:pPr>
        <w:pStyle w:val="Normal"/>
        <w:spacing w:before="0" w:after="200"/>
        <w:ind w:firstLine="539"/>
        <w:jc w:val="both"/>
        <w:rPr/>
      </w:pPr>
      <w:r>
        <w:rPr/>
        <w:t>Es corriente para el psicoanalista que procede del campo de la medicina, que el enfermo le requiera para la consulta o tratamiento de sus trastornos físicos. La labor del analista, como lo expresamos anteriormente es la interpretativa, por medio de la cual tratamos de hacer consciente lo inconsciente. Cualquier otra actividad que no sea ésta, introduce variables en el campo de la situación analítica, cuyos efectos perturbadores no dejarán de notarse. Así como veríamos inconveniente que el médico clínico efectuara interpretaciones psicológicas a sus pacientes, la invasión del campo psicoanalítico por otra estructuración de pareja implica la ruptura del rol analítico y del análisis.</w:t>
      </w:r>
    </w:p>
    <w:p>
      <w:pPr>
        <w:pStyle w:val="Normal"/>
        <w:spacing w:before="0" w:after="200"/>
        <w:ind w:firstLine="539"/>
        <w:jc w:val="both"/>
        <w:rPr/>
      </w:pPr>
      <w:r>
        <w:rPr/>
        <w:t>El malestar físico del  paciente, sus perturbaciones somáticas, merecen nuestra atención como material emergente en el análisis y como tal deberá ser tratado, conservando y garantizando la “asepsia” de nuestro rol que nos permitirá llevar a buen fin el análisis. Así como el paciente recurre al analista para el tratamiento de sus problemas psicológicos, puede recurrir al clínico para el tratamiento de sus malestares somáticos.</w:t>
      </w:r>
    </w:p>
    <w:p>
      <w:pPr>
        <w:pStyle w:val="Normal"/>
        <w:spacing w:before="0" w:after="200"/>
        <w:ind w:firstLine="539"/>
        <w:jc w:val="both"/>
        <w:rPr/>
      </w:pPr>
      <w:r>
        <w:rPr/>
        <w:t>La labor interpretativa en el desarrollo de un tratamiento psicoanalítico podrá expresar la disociación mente-cuerpo manifiesta en la despreocupación  por lo corporal, por la inadecuada atención de los malestares orgánicos, o, a la inversa, romper esta disociación en otro sentido, interpretando la  depositación en el cuerpo de sus conflictos psicológicos. Pero esto siempre dentro de nuestro rol terapéutico que hace de la interpretación el fundamento del análisis y del desarrollo del proceso analítico.</w:t>
      </w:r>
    </w:p>
    <w:p>
      <w:pPr>
        <w:pStyle w:val="Normal"/>
        <w:spacing w:before="0" w:after="200"/>
        <w:ind w:firstLine="539"/>
        <w:jc w:val="both"/>
        <w:rPr/>
      </w:pPr>
      <w:r>
        <w:rPr/>
        <w:t>La situación se complica cuando las necesidades de medicación o internación están relacionadas con el campo psicológico de nuestra actividad. Habremos de seguir la misma línea en cuanto a que el analista médico no administra medicamentos ni otros tipos de terapias y traslada esta responsabilidad a otro colega. Cuando un paciente en análisis requiere una atención psiquiátrica estimo conveniente que sea el analista quien lo oriente hacia el colega que tenga a su cargo este aspecto del tratamiento, pues es importante que las interferencias con el análisis sean mínimas y la intervención de un psiquiatra que desconozca la técnica psicoanalítica puede complicar en demasía el ya comprometido campo analítico. El problema es aún más delicado cuando el paciente tiene que ser sometido a una internación, situación donde las interferencias provenientes del contacto con la institución donde está internado, el personal médico, los equipos de trabajo, etc., adquieren una mayor dimensión. Además, si proseguimos el análisis en esta nueva situación procuraremos orientar al paciente hacia instituciones en las cuales encontremos un marco adecuado para el mismo.</w:t>
      </w:r>
    </w:p>
    <w:p>
      <w:pPr>
        <w:pStyle w:val="Normal"/>
        <w:spacing w:before="0" w:after="200"/>
        <w:ind w:firstLine="539"/>
        <w:jc w:val="both"/>
        <w:rPr>
          <w:color w:val="0000FF"/>
        </w:rPr>
      </w:pPr>
      <w:r>
        <w:rPr>
          <w:color w:val="0000FF"/>
        </w:rPr>
      </w:r>
    </w:p>
    <w:p>
      <w:pPr>
        <w:pStyle w:val="Normal"/>
        <w:spacing w:before="0" w:after="200"/>
        <w:ind w:firstLine="539"/>
        <w:jc w:val="both"/>
        <w:rPr/>
      </w:pPr>
      <w:r>
        <w:rPr/>
        <w:t>d- Contactos corporales</w:t>
      </w:r>
    </w:p>
    <w:p>
      <w:pPr>
        <w:pStyle w:val="Normal"/>
        <w:spacing w:before="0" w:after="200"/>
        <w:ind w:firstLine="539"/>
        <w:jc w:val="both"/>
        <w:rPr/>
      </w:pPr>
      <w:r>
        <w:rPr/>
        <w:t>El psicoanalista debe evitar los contactos corporales con el paciente y no tocar innecesariamente a éstos. El contacto máximo que fue aceptado en los medios psicoanalíticos es estrechar la mano del paciente al comenzar y finalizar la sesión. Las costumbres sociales, la identificación con su analista y maestros, sus instrumentos teóricos y características personales van a dictar las normas a seguir a este respecto. Pero los tiempos van cambiando y con ellos las costumbres, si bien cuando veo por primera vez a un paciente le extiendo la mano a modo de saludo, es regla general que las mujeres jóvenes me besen la mejilla, reproduciendo una costumbre social que queda establecida como modalidad de saludo de apertura y cierre de sesión.</w:t>
      </w:r>
    </w:p>
    <w:p>
      <w:pPr>
        <w:pStyle w:val="Normal"/>
        <w:spacing w:before="0" w:after="200"/>
        <w:ind w:firstLine="539"/>
        <w:jc w:val="both"/>
        <w:rPr/>
      </w:pPr>
      <w:r>
        <w:rPr/>
        <w:t>Es interesante observar las implicancias que tiene el establecimiento de las “reglas del juego”. El saludo y la forma de respuesta, las variantes observadas en “momentos” del análisis o durante el curso del mismo puede prestarse a un estudio de la psicopatología del vínculo psicoanalítico. Como cualquier otra de las variables del encuadre, las constancias y las variaciones pueden ser objeto de análisis. Un paciente que sexualizaba todos sus vínculos, me ofrecía un contacto huidizo con la punta de sus dedos; su deseo y temor era que “comenzáramos con la mano y siguiéramos con el resto”. Otro paciente al despedirse me estrechaba la mano y continuaba hablando, preguntando, tenía dificultades para “despegarse”. Pacientes que tienen sus manos mojadas por la ansiedad que les provoca el encuentro, etc.</w:t>
      </w:r>
    </w:p>
    <w:p>
      <w:pPr>
        <w:pStyle w:val="Normal"/>
        <w:spacing w:before="0" w:after="200"/>
        <w:ind w:firstLine="539"/>
        <w:jc w:val="both"/>
        <w:rPr/>
      </w:pPr>
      <w:r>
        <w:rPr/>
        <w:t>Siendo el saludo el único contacto físico permitido, es natural que alrededor de él se desarrollen un sinnúmero de fantasías que adquieren una importancia inusual como símbolo de la relación analítica y del contacto corporal con el analista.</w:t>
      </w:r>
    </w:p>
    <w:p>
      <w:pPr>
        <w:pStyle w:val="Normal"/>
        <w:spacing w:before="0" w:after="200"/>
        <w:ind w:firstLine="539"/>
        <w:jc w:val="both"/>
        <w:rPr/>
      </w:pPr>
      <w:r>
        <w:rPr/>
        <w:t>En la relación analítica, donde existe una deprivación sensorial provocada, donde el contacto visual y corporal es mínimo, es lógico que obtengan mayor relevancia y erogeneidad que la habitual, sensaciones como la olfativa y la auditiva. La oreja puede representar en la fantasía del analizado la boca a través de la cual la madre-analista lo amamanta, y puede escuchar las interpretaciones sin atender a ellas como el fluir placentero de la leche del seno materno en la boca del bebé. O puede cerrarse a nuestras interpretaciones si en el campo analítico se ha establecido una relación persecutoria donde los contenidos ofrecidos al paciente-niño son peligrosos. Una paciente me relataba luego de una interpretación, que el contenido de la misma no había sido objeto de su interés, pero que le causaba particular agrado el escucharme y notaba que tenía las orejas calientes; la oreja representaba su vagina, la cual excitada recibía mis palabras que adquirían el significado de un pene que la penetraba.</w:t>
      </w:r>
    </w:p>
    <w:p>
      <w:pPr>
        <w:pStyle w:val="Normal"/>
        <w:spacing w:before="0" w:after="200"/>
        <w:ind w:firstLine="539"/>
        <w:jc w:val="both"/>
        <w:rPr/>
      </w:pPr>
      <w:r>
        <w:rPr/>
        <w:t>Hasta aquí nos hemos referido al contacto corporal que establece las reglas del juego, pero el paciente puede transgredir estas reglas y pasar del “decir” de la situación analítica al “hacer” y establecer un contacto corporal, tal como abrazarse a nosotros, tocarnos, intentar mantener relaciones sexuales, etc. Entones ¿qué hacer? No podemos -como dice Freud- conjurar a un espíritu del Averno, hacerle surgir ante nosotros y despedirle luego sin interrogarle. La respuesta es que debemos mantener nuestro rol; nuestra posibilidad  de operar en la situación analítica es la convicción y firmeza del papel del analista que es el del interpretar los acontecimientos y vicisitudes del  vínculo transferencial-contratransferencial. Si esta capacidad se pierde, entraremos en el juego del paciente y actuaremos el rol por él depositado y allí sucumbirá el análisis.</w:t>
      </w:r>
    </w:p>
    <w:p>
      <w:pPr>
        <w:pStyle w:val="Normal"/>
        <w:spacing w:before="0" w:after="200"/>
        <w:ind w:firstLine="539"/>
        <w:jc w:val="both"/>
        <w:rPr/>
      </w:pPr>
      <w:r>
        <w:rPr/>
        <w:t>Por ello, una plena conciencia de nuestras limitaciones y de nuestras fuerzas nos permitirá una selección de pacientes que nos permita operar con eficacia; el abandono de posturas omnipotentes y del “furor sanandis” (Freud (1915 [1914]) son condiciones del trabajo analítico.</w:t>
      </w:r>
    </w:p>
    <w:p>
      <w:pPr>
        <w:pStyle w:val="TextBody"/>
        <w:spacing w:before="0" w:after="200"/>
        <w:ind w:firstLine="539"/>
        <w:jc w:val="both"/>
        <w:rPr>
          <w:lang w:val="es-ES_tradnl" w:eastAsia="es-ES_tradnl"/>
        </w:rPr>
      </w:pPr>
      <w:r>
        <w:rPr>
          <w:lang w:val="es-ES_tradnl" w:eastAsia="es-ES_tradnl"/>
        </w:rPr>
      </w:r>
    </w:p>
    <w:p>
      <w:pPr>
        <w:pStyle w:val="TextBody"/>
        <w:spacing w:before="0" w:after="200"/>
        <w:ind w:firstLine="539"/>
        <w:jc w:val="both"/>
        <w:rPr/>
      </w:pPr>
      <w:r>
        <w:rPr/>
        <w:t>e- Trato entre paciente y analista</w:t>
      </w:r>
    </w:p>
    <w:p>
      <w:pPr>
        <w:pStyle w:val="Normal"/>
        <w:spacing w:before="0" w:after="200"/>
        <w:ind w:firstLine="539"/>
        <w:jc w:val="both"/>
        <w:rPr/>
      </w:pPr>
      <w:r>
        <w:rPr/>
        <w:t xml:space="preserve">Cesio, F., Aizenberg, S., Aray, J., Chab, L., Chiozza, L., Fox de, G., Granel, J. (1968) investigaron sobre el uso del usted en el trato entre el analista y el paciente. “En primer término –dicen los autores- investigamos sobre el significado de la palabra usted. Este vocablo es una contracción de vuestra merced, es un trato en tercera persona –hablamos de la merced del interlocutor; el verbo que acompaña al pronombre usted está en tercera persona- y una forma de respeto. Llegamos así a la conclusión de que el uso del usted significa una disociación. Hablamos a una persona tácita –tú- de una tercera –usted=vuestra merced=él, ella-, o, en otros términos, interponemos una tercera persona –usted- que enmascara la relación directa, que queda tácita, con la segunda persona –tú-. </w:t>
      </w:r>
    </w:p>
    <w:p>
      <w:pPr>
        <w:pStyle w:val="Normal"/>
        <w:spacing w:before="0" w:after="200"/>
        <w:ind w:firstLine="539"/>
        <w:jc w:val="both"/>
        <w:rPr/>
      </w:pPr>
      <w:r>
        <w:rPr/>
        <w:t>Nuestras observaciones nos revelaron que, en los casos que estudiamos, la disociación que se establecía con el uso del usted era el resultado del “horror al incesto”.  Como Freud (1912-1913) lo destaca en Tótem y Tabú, el usted aparece como una defensa ante la intensidad de tendencias incestuosas entre el paciente y el analista. El “horror al incesto” nos mueve entonces a utilizar un medio de comunicación indirecto; como ya dijimos hablamos a un tú tácito de usted –él, ella-, negando así la relación transferencial-contratransferencial incestuosa contenida en la relación yo-tú. El análisis de estos contenidos hace posible una elaboración que al disminuir la intensidad de las tendencias incestuosas disminuye también la necesidad de mantener la disociación que significa el uso del usted, y el tú, tácito hasta entonces, puede hacerse manifiesto.</w:t>
      </w:r>
    </w:p>
    <w:p>
      <w:pPr>
        <w:pStyle w:val="Normal"/>
        <w:spacing w:before="0" w:after="200"/>
        <w:ind w:firstLine="539"/>
        <w:jc w:val="both"/>
        <w:rPr/>
      </w:pPr>
      <w:r>
        <w:rPr/>
        <w:t>En mi práctica trato de vos (argentinismo que reemplaza al tú) a casi todos los pacientes que son notoriamente menores que yo, salvo con alguno que intuitivamente trato de usted (quizás como lo explican los autores mencionados tenga que establecer cierta distancia para sentirme cómodo en el análisis). Con las personas mayores el trato es de usted (creo que se debe a una costumbre socialmente impuesta y que utilizo en todos los ámbitos).</w:t>
      </w:r>
    </w:p>
    <w:p>
      <w:pPr>
        <w:pStyle w:val="Normal"/>
        <w:spacing w:before="0" w:after="200"/>
        <w:ind w:firstLine="539"/>
        <w:jc w:val="both"/>
        <w:rPr/>
      </w:pPr>
      <w:r>
        <w:rPr/>
        <w:t xml:space="preserve">Por el lado de los pacientes que tuteo, dejo que espontáneamente elijan la forma de dirigirse a mí, y las respuestas son variadas. Pero es notorio que a todos aquellos que trato de usted responden de igual manera. </w:t>
      </w:r>
    </w:p>
    <w:p>
      <w:pPr>
        <w:pStyle w:val="Normal"/>
        <w:spacing w:before="0" w:after="200"/>
        <w:ind w:firstLine="539"/>
        <w:jc w:val="both"/>
        <w:rPr>
          <w:u w:val="single"/>
        </w:rPr>
      </w:pPr>
      <w:r>
        <w:rPr>
          <w:u w:val="single"/>
        </w:rPr>
      </w:r>
    </w:p>
    <w:p>
      <w:pPr>
        <w:pStyle w:val="Normal"/>
        <w:spacing w:before="0" w:after="200"/>
        <w:ind w:firstLine="539"/>
        <w:jc w:val="both"/>
        <w:rPr/>
      </w:pPr>
      <w:r>
        <w:rPr/>
        <w:t>f- Trato con parientes</w:t>
      </w:r>
    </w:p>
    <w:p>
      <w:pPr>
        <w:pStyle w:val="Normal"/>
        <w:spacing w:before="0" w:after="200"/>
        <w:ind w:firstLine="539"/>
        <w:jc w:val="both"/>
        <w:rPr/>
      </w:pPr>
      <w:r>
        <w:rPr/>
        <w:t>El analista evitará en lo posible las entrevistas con familiares del analizado, pues ellos “contaminan” el campo del análisis perturbando nuestro ideal, que es la asepsia del proceso psicoanalítico; pero a veces el no realizarlas puede empeorar la situación. Cuando nos parezca conveniente hablar con algún pariente, ya sea a pedido de éste o del paciente (siempre con su conformidad), tenemos que dejar en claro que el analizado será informado de todo lo que se diga en la reunión, y por otro lado, que no hablaremos con ellos lo que el nos ha sido comunicado en las sesiones, pues esto forma parte del secreto profesional.</w:t>
      </w:r>
    </w:p>
    <w:p>
      <w:pPr>
        <w:pStyle w:val="Normal"/>
        <w:spacing w:before="0" w:after="200"/>
        <w:ind w:firstLine="539"/>
        <w:jc w:val="both"/>
        <w:rPr/>
      </w:pPr>
      <w:r>
        <w:rPr/>
        <w:t xml:space="preserve">Debemos tener en cuenta que el tratamiento suele acarrear considerables sacrificios económicos a los parientes y que ellos son depositarios de acciones que no se pueden manejar. Tienen la desagradable sensación de estar en continua observación por un psicoanalista al que no pueden ver ni hacerse escuchar y temen ofrecer una imagen distorsionada de ellos mismos. La situación de privilegio del paciente de tener quien le comprenda y ayude a resolver sus conflictos despierta su envidia; el sentirse excluidos de esta relación que perciben tan especial, despierta su curiosidad y sus celos, pudiendo agregarse a esto un sentimiento de culpa por su creencia de haber enfermado al paciente. </w:t>
      </w:r>
    </w:p>
    <w:p>
      <w:pPr>
        <w:pStyle w:val="Normal"/>
        <w:spacing w:before="0" w:after="200"/>
        <w:ind w:firstLine="539"/>
        <w:jc w:val="both"/>
        <w:rPr/>
      </w:pPr>
      <w:r>
        <w:rPr/>
        <w:t>Pero este cuadro es todavía incompleto. Todos aquellos que han trabajado en hospitales o instituciones psiquiátricas o con psicóticos asisten al drama de que una vez restablecidos y reintegrados al medio familiar, los pacientes recaen nuevamente o la enfermedad hace presa de otro miembro del grupo familiar. Esta experiencia desalentadora ha llevado a la convicción de la unidad grupal de psicopatología familiar.</w:t>
      </w:r>
    </w:p>
    <w:p>
      <w:pPr>
        <w:pStyle w:val="Normal"/>
        <w:spacing w:before="0" w:after="200"/>
        <w:ind w:firstLine="539"/>
        <w:jc w:val="both"/>
        <w:rPr/>
      </w:pPr>
      <w:r>
        <w:rPr/>
        <w:t>Los que trabajan con niños o adolescentes se ven enfrentados al mismo problema; cuando éstos mejoran, se producen crisis familiares o el paciente es retirado del tratamiento.</w:t>
      </w:r>
    </w:p>
    <w:p>
      <w:pPr>
        <w:pStyle w:val="Normal"/>
        <w:spacing w:before="0" w:after="200"/>
        <w:ind w:firstLine="539"/>
        <w:jc w:val="both"/>
        <w:rPr/>
      </w:pPr>
      <w:r>
        <w:rPr/>
        <w:t>Podemos indignarnos ante estas situaciones de hecho o tratar de prevenirlas. Si consideramos que el paciente es un emergente de un grupo familiar trastornado, es natural que su mejoría provoque una redistribución de los aspectos enfermos depositados en el mismo. La familia tiene que volver a introyectar todo lo proyectado en el paciente. Tendremos que tratar de ubicar a esa familia y orientarles hacia una adecuada asistencia psicológica. De esta manera realizaremos nuestra tarea sin excesivas interferencias, de lo contrario nuestras posibilidades de operar con éxito pueden verse limitadas.</w:t>
      </w:r>
    </w:p>
    <w:p>
      <w:pPr>
        <w:pStyle w:val="Normal"/>
        <w:spacing w:before="0" w:after="200"/>
        <w:ind w:firstLine="539"/>
        <w:jc w:val="both"/>
        <w:rPr/>
      </w:pPr>
      <w:r>
        <w:rPr/>
        <w:t>Pero no debemos descuidar el hecho de que el paciente puede transformarse en un agente terapéutico para sus allegados inmediatos. En más de una oportunidad constatamos que la mejoría del paciente se refleja en el medio familiar. Un paciente que reduce en forma significativa la agresión a su pareja, disminuirá las ansiedades persecutorias del vínculo y por lo tanto puede iniciar una interacción positiva que se irá realimentando.</w:t>
      </w:r>
    </w:p>
    <w:p>
      <w:pPr>
        <w:pStyle w:val="Normal"/>
        <w:spacing w:before="0" w:after="200"/>
        <w:ind w:firstLine="539"/>
        <w:jc w:val="both"/>
        <w:rPr/>
      </w:pPr>
      <w:r>
        <w:rPr/>
      </w:r>
    </w:p>
    <w:p>
      <w:pPr>
        <w:pStyle w:val="Normal"/>
        <w:spacing w:before="0" w:after="200"/>
        <w:ind w:firstLine="539"/>
        <w:jc w:val="both"/>
        <w:rPr/>
      </w:pPr>
      <w:r>
        <w:rPr/>
        <w:t>EL CONTRATO ANALÍTICO</w:t>
      </w:r>
    </w:p>
    <w:p>
      <w:pPr>
        <w:pStyle w:val="Normal"/>
        <w:spacing w:before="0" w:after="200"/>
        <w:ind w:firstLine="539"/>
        <w:jc w:val="both"/>
        <w:rPr/>
      </w:pPr>
      <w:r>
        <w:rPr/>
      </w:r>
    </w:p>
    <w:p>
      <w:pPr>
        <w:pStyle w:val="Normal"/>
        <w:spacing w:before="0" w:after="200"/>
        <w:ind w:firstLine="539"/>
        <w:jc w:val="both"/>
        <w:rPr>
          <w:u w:val="single"/>
        </w:rPr>
      </w:pPr>
      <w:r>
        <w:rPr>
          <w:u w:val="single"/>
        </w:rPr>
        <w:t>A – El secreto profesional</w:t>
      </w:r>
    </w:p>
    <w:p>
      <w:pPr>
        <w:pStyle w:val="Normal"/>
        <w:spacing w:before="0" w:after="200"/>
        <w:ind w:firstLine="539"/>
        <w:jc w:val="both"/>
        <w:rPr/>
      </w:pPr>
      <w:r>
        <w:rPr/>
        <w:t>En la relación dual analista-analizado, está implícita la reserva que el primero debe guardar de todo aquello que le transmita el analizado y de lo que pueda entrever a través de esta comunicación. La ruptura del secreto profesional suele constituir una tentación entre los principiantes y aquellos que no pueden contener las ansiedades del paciente y se sienten desbordados. Al igual que el material que surge en el marco analítico, debe ser motivo de reserva la identidad del paciente. En todos estos casos el compromiso es unilateral, puesto que el paciente puede, y está facultado para ello, revelar que se analiza, con quién y comentar sus entrevistas. Las únicas rupturas por parte del analista de este compromiso con el paciente las constituyen: la comunicación científica a otros colegas- resguardando siempre adecuadamente la identificación del paciente- con fines didácticos o la supervisión de las sesiones que amplía el conocimiento científico y la comprensión de los conflictos del analizado.</w:t>
      </w:r>
    </w:p>
    <w:p>
      <w:pPr>
        <w:pStyle w:val="Normal"/>
        <w:spacing w:before="0" w:after="200"/>
        <w:ind w:firstLine="539"/>
        <w:jc w:val="both"/>
        <w:rPr/>
      </w:pPr>
      <w:r>
        <w:rPr/>
        <w:t>La situación es más complicada cuando tratamos con niños, con psicóticos o con personas procedentes de instituciones que solicitan informes de las mismas. En todos estos casos hemos de avisar previamente al paciente que esta información tratará de la marcha del tratamiento pero no de los detalles del mismo.</w:t>
      </w:r>
    </w:p>
    <w:p>
      <w:pPr>
        <w:pStyle w:val="Normal"/>
        <w:spacing w:before="0" w:after="200"/>
        <w:ind w:firstLine="539"/>
        <w:jc w:val="both"/>
        <w:rPr/>
      </w:pPr>
      <w:r>
        <w:rPr/>
      </w:r>
    </w:p>
    <w:p>
      <w:pPr>
        <w:pStyle w:val="Normal"/>
        <w:spacing w:before="0" w:after="200"/>
        <w:ind w:firstLine="539"/>
        <w:jc w:val="both"/>
        <w:rPr>
          <w:u w:val="single"/>
        </w:rPr>
      </w:pPr>
      <w:r>
        <w:rPr>
          <w:u w:val="single"/>
        </w:rPr>
        <w:t>B – Compromiso del paciente</w:t>
      </w:r>
    </w:p>
    <w:p>
      <w:pPr>
        <w:pStyle w:val="Normal"/>
        <w:spacing w:before="0" w:after="200"/>
        <w:ind w:firstLine="539"/>
        <w:jc w:val="both"/>
        <w:rPr/>
      </w:pPr>
      <w:r>
        <w:rPr/>
        <w:t>El desarrollo del proceso psicoanalítico requiere un compromiso entre las personas que intervienen en el mismo. El paciente se compromete a asistir con puntualidad al lugar donde tendrán efecto las sesiones, a permanecer en el mismo por un tiempo definido, a retirarse cuando la sesión ha finalizado, a pagar los honorarios del terapeuta según el monto convenido, y a la observancia de su rol como paciente; rol éste complementario con el del analista, que es el de cumplir con la llamada regla básica o de la asociación libre.</w:t>
      </w:r>
    </w:p>
    <w:p>
      <w:pPr>
        <w:pStyle w:val="Normal"/>
        <w:spacing w:before="0" w:after="200"/>
        <w:ind w:firstLine="539"/>
        <w:jc w:val="both"/>
        <w:rPr/>
      </w:pPr>
      <w:r>
        <w:rPr/>
        <w:t xml:space="preserve">Esta  </w:t>
      </w:r>
      <w:r>
        <w:rPr>
          <w:u w:val="single"/>
        </w:rPr>
        <w:t>regla básica o regla fundamental</w:t>
      </w:r>
      <w:r>
        <w:rPr/>
        <w:t xml:space="preserve"> es la  que estructura la relación analítica. Para ello se explicita al analizado que debe decir lo que piensa y siente, tratando de no seleccionar sus ideas ni de omitir nada de lo que le venga a la mente, aunque este producto de su pensamiento le resulte desagradable comunicarlo por considerarlo ridículo, carente de interés, molesto para su interlocutor, inoportuno u ofensivo. El objetivo principal de esta regla es eliminar una selección que sirve a los fines defensivos del yo.</w:t>
      </w:r>
    </w:p>
    <w:p>
      <w:pPr>
        <w:pStyle w:val="Normal"/>
        <w:spacing w:before="0" w:after="200"/>
        <w:ind w:firstLine="539"/>
        <w:jc w:val="both"/>
        <w:rPr/>
      </w:pPr>
      <w:r>
        <w:rPr/>
        <w:t>Freud (1909)</w:t>
      </w:r>
      <w:r>
        <w:rPr>
          <w:color w:val="0000FF"/>
        </w:rPr>
        <w:t xml:space="preserve"> </w:t>
      </w:r>
      <w:r>
        <w:rPr/>
        <w:t>describió la regla fundamental del análisis, tomando como punto de partida sus trabajos sobre hipnosis; la sugestión ejercida muchas veces apremiando o instando al paciente a recordar aquello que había olvidado, y el análisis de los sueños, donde cada elemento del mismo da origen a puntos de partida para el descubrimiento de cadenas asociativas que nos revelarán el sentido del mismo.</w:t>
      </w:r>
    </w:p>
    <w:p>
      <w:pPr>
        <w:pStyle w:val="Normal"/>
        <w:spacing w:before="0" w:after="200"/>
        <w:ind w:firstLine="539"/>
        <w:jc w:val="both"/>
        <w:rPr/>
      </w:pPr>
      <w:r>
        <w:rPr/>
        <w:t>Pudo observar que en el paciente emergían ideas que sustraía a la comunicación e incluso desalojaba de su conciencia por objeciones que se hacía a sí mismo. Por consiguiente, cabía pensar, que las ideas que se le ocurrían a partir de un tema determinado tendrían relación con éste y de allí los esfuerzos en educar al paciente para que renuncie a la crítica de sus ideas y exprese todos sus pensamientos marginales y ocurrencias.</w:t>
      </w:r>
    </w:p>
    <w:p>
      <w:pPr>
        <w:pStyle w:val="Normal"/>
        <w:spacing w:before="0" w:after="200"/>
        <w:ind w:firstLine="539"/>
        <w:jc w:val="both"/>
        <w:rPr/>
      </w:pPr>
      <w:r>
        <w:rPr/>
        <w:t>Si bien la regla básica elimina muchos de los fines conceptuales del yo, no podemos caer en la ingenuidad de pensar que resistencias poderosas y profundas, es decir, aquéllas que tuvieron su origen en la infancia y que se han erigido contra las expresiones instintivas inconscientes, sean eliminadas por el mero hecho de haber convenido en decirlo todo.</w:t>
      </w:r>
    </w:p>
    <w:p>
      <w:pPr>
        <w:pStyle w:val="Normal"/>
        <w:spacing w:before="0" w:after="200"/>
        <w:ind w:firstLine="539"/>
        <w:jc w:val="both"/>
        <w:rPr/>
      </w:pPr>
      <w:r>
        <w:rPr/>
        <w:t>En el transcurso de un análisis, el analista tendrá que señalar en muchas oportunidades el incumplimiento de la regla básica. Pero también encontrará que en ocasiones esta regla es usada defensivamente por el paciente para evitar la expresión de sus conflictos.</w:t>
      </w:r>
    </w:p>
    <w:p>
      <w:pPr>
        <w:pStyle w:val="Normal"/>
        <w:spacing w:before="0" w:after="200"/>
        <w:ind w:firstLine="539"/>
        <w:jc w:val="both"/>
        <w:rPr/>
      </w:pPr>
      <w:r>
        <w:rPr/>
        <w:t>Debemos pensar, que el cumplimiento de esta regla es más difícil de lo que generalmente imaginan quienes no se han visto obligados a su observancia. Aquellas personas que con seriedad tratan de hacerlo, dejan de decir muchas cosas y otras se  resisten a ella, pues su temor a perder el control es tan poderoso que no son capaces de expresar nada  sin examinarlo previamente.</w:t>
      </w:r>
    </w:p>
    <w:p>
      <w:pPr>
        <w:pStyle w:val="Normal"/>
        <w:spacing w:before="0" w:after="200"/>
        <w:ind w:firstLine="539"/>
        <w:jc w:val="both"/>
        <w:rPr/>
      </w:pPr>
      <w:r>
        <w:rPr/>
        <w:t xml:space="preserve">El paciente, estimulado a aplicar la regla fundamental del análisis, canaliza a través del lenguaje sus emociones, sentimientos, sensaciones, sus recuerdos, ideas y  vivencias corporales. </w:t>
      </w:r>
    </w:p>
    <w:p>
      <w:pPr>
        <w:pStyle w:val="Normal"/>
        <w:spacing w:before="0" w:after="200"/>
        <w:ind w:firstLine="539"/>
        <w:jc w:val="both"/>
        <w:rPr/>
      </w:pPr>
      <w:r>
        <w:rPr/>
        <w:t>Le está permitido, y aún más, es estimulado a expresar verbalmente sus deseos de agredir al analista, pero no se le consiente hacerlo; puede verbalizar sus deseos sexuales hacia el mismo, pero no concretarlos. Es decir, que la regla básica lleva implícita otra regla: el paciente puede expresar verbalmente lo que desee, pero no llevarlo a cabo; tiene libertad para decir, pero no para hacer. En este sentido consideraremos como acting-out toda conducta del sujeto que se aleje de la expresión verbal y transgreda esta normativa.</w:t>
      </w:r>
    </w:p>
    <w:p>
      <w:pPr>
        <w:pStyle w:val="Normal"/>
        <w:spacing w:before="0" w:after="200"/>
        <w:ind w:firstLine="539"/>
        <w:jc w:val="both"/>
        <w:rPr/>
      </w:pPr>
      <w:r>
        <w:rPr/>
      </w:r>
    </w:p>
    <w:p>
      <w:pPr>
        <w:pStyle w:val="Normal"/>
        <w:spacing w:before="0" w:after="200"/>
        <w:ind w:firstLine="539"/>
        <w:jc w:val="both"/>
        <w:rPr/>
      </w:pPr>
      <w:r>
        <w:rPr>
          <w:u w:val="single"/>
        </w:rPr>
        <w:t>C – Compromiso del terapeuta</w:t>
      </w:r>
    </w:p>
    <w:p>
      <w:pPr>
        <w:pStyle w:val="Normal"/>
        <w:spacing w:before="0" w:after="200"/>
        <w:ind w:firstLine="539"/>
        <w:jc w:val="both"/>
        <w:rPr/>
      </w:pPr>
      <w:r>
        <w:rPr/>
        <w:t>Uno de los compromisos que asume un terapeuta al tomar a su cargo un análisis, es el mantenimiento del encuadre que tiene como objetivo el desarrollo ordenado del proceso analítico y de los términos del contrato establecido que le permitirán el ejercicio de su actividad interpretativa.</w:t>
      </w:r>
    </w:p>
    <w:p>
      <w:pPr>
        <w:pStyle w:val="Normal"/>
        <w:spacing w:before="0" w:after="200"/>
        <w:ind w:firstLine="539"/>
        <w:jc w:val="both"/>
        <w:rPr/>
      </w:pPr>
      <w:r>
        <w:rPr/>
        <w:t>El terapeuta, con los conocimientos que tiene sobre psicoanálisis, con las adquisiciones de su análisis personal, con los intercambios que a nivel científico realiza con otros colegas, con su práctica clínica, con su bagaje de experiencias vitales y su concepción del mundo, se compromete a analizar a su paciente, es decir, a tratar de comprenderle, de proporcionarle mediante la interpretación una ayuda para conocerse a sí mismo. Analizarlo significa hacer conscientes sus ideas inconscientes, integrar sus aspectos disociados, reprimidos, devolver la unidad a un ser desgarrado. Su compromiso con el paciente no es “curarlo”, no es “aliviarle” sus padecimientos; esto puede parecer contradictorio con el surgimiento del análisis que se ofrece como un método eficaz en el tratamiento de las neurosis, en el marco clínico-terapéutico donde desarrolla su actividad. Pero no lo es si pensamos que el análisis, al hacer consciente lo inconsciente, al dar unidad al sujeto escindido, le está proporcionando el equilibrio necesario para resolver por sí mismo sus conflictos pasados y futuros permitiéndole así el acceso a la salud mental.</w:t>
      </w:r>
    </w:p>
    <w:p>
      <w:pPr>
        <w:pStyle w:val="Normal"/>
        <w:spacing w:before="0" w:after="200"/>
        <w:ind w:firstLine="539"/>
        <w:jc w:val="both"/>
        <w:rPr>
          <w:color w:val="0000FF"/>
        </w:rPr>
      </w:pPr>
      <w:r>
        <w:rPr/>
        <w:t>Los deseos conscientes o inconscientes del analista de “aliviar” al paciente, de “tranquilizarle”, de “aplacar” su angustia, no son más que escollos en su tarea derivados de sus propios conflictos. El único camino válido para el alivio del padecimiento del analizado consiste en la tarea interpretativa acertada que posibilite el incremento del conocimiento de su inconsciente y con ello la progresión del proceso psicoanalítico y el desarrollo de su personalidad</w:t>
      </w:r>
      <w:r>
        <w:rPr>
          <w:color w:val="0000FF"/>
        </w:rPr>
        <w:t xml:space="preserve">. </w:t>
      </w:r>
    </w:p>
    <w:p>
      <w:pPr>
        <w:pStyle w:val="Normal"/>
        <w:spacing w:before="0" w:after="200"/>
        <w:ind w:firstLine="539"/>
        <w:jc w:val="both"/>
        <w:rPr/>
      </w:pPr>
      <w:r>
        <w:rPr/>
        <w:t>Freud (1912) dice a este respecto que es aconsejable tomar como modelo la actitud del cirujano que impone silencio a todos sus afectos e incluso a  su compasión humana con el único fin de garantizar el éxito de la operación. De esta manera prestaremos al enfermo el máximo auxilio que le podemos brindar.</w:t>
      </w:r>
    </w:p>
    <w:p>
      <w:pPr>
        <w:pStyle w:val="Normal"/>
        <w:spacing w:before="0" w:after="200"/>
        <w:ind w:firstLine="539"/>
        <w:jc w:val="both"/>
        <w:rPr/>
      </w:pPr>
      <w:r>
        <w:rPr/>
        <w:t>Así como el analista no se obliga a “curar” al paciente, no debe encontrarse narcisísticamente comprometido en el éxito ni en el fracaso de la cura. Debe constantemente privilegiar su verdadera tarea, y la eficacia de la misma depende de la corrección de sus interpretaciones y el cuidado del marco en el cual se desarrolla el proceso psicoanalítico.</w:t>
      </w:r>
    </w:p>
    <w:p>
      <w:pPr>
        <w:pStyle w:val="Normal"/>
        <w:spacing w:before="0" w:after="200"/>
        <w:ind w:firstLine="539"/>
        <w:jc w:val="both"/>
        <w:rPr/>
      </w:pPr>
      <w:r>
        <w:rPr/>
        <w:t>Es sumamente peligroso el jugarse el prestigio profesional en la “mejoría” o “curación” de los analizados, pues esta actividad lleva al “furor sanandis” tan nefasto para el proceso psicoanalítico. Por supuesto que es natural que un analista, como cualquier otro profesional, busque un lugar en la sociedad científica de sus colegas, pero el modo natural de lograrlo consistirá en la rigurosa aplicación del método. El logro de prestigio profesional basado en el éxito terapéutico o en el brillo social de los pacientes, va en desmedro de la actividad analítica.</w:t>
      </w:r>
    </w:p>
    <w:p>
      <w:pPr>
        <w:pStyle w:val="Normal"/>
        <w:spacing w:before="0" w:after="200"/>
        <w:ind w:firstLine="539"/>
        <w:jc w:val="both"/>
        <w:rPr/>
      </w:pPr>
      <w:r>
        <w:rPr/>
        <w:t>Por ello, nuestro compromiso con el paciente es de analizarlo y ayudarle a conocerse. Citando a Racker (1959): “El principio básico de toda la técnica analítica es el antiguo “conócete a ti mismo” Socrático, ya que la observación analítica ha enseñado que tanto los fenómenos patológicos propiamente dicho como las perturbaciones del carácter, de las relaciones del ser con el mundo (con las personas y las cosas), su infelicidad, su angustia y sus dificultades de trabajar y gozar, son el efecto de una sola aunque compleja causa: el desconocimiento de sí mismo. Pero debemos agregar enseguida que el conocimiento de sí mismo al que nos referimos no es un saber intelectual. El verdadero conocimiento es equivalente a la unión consigo mismo, a una plena aceptación en la conciencia y en el sentir de todo aquello del propio ser que antes ha sido rechazado patológicamente. Este conocimiento y esta unión consigo mismo implican, pues, la superación de la angustia ante sí mismo, y de todos los medios hostiles que- en defensa frente a esta angustia- el ser ha utilizado contra su propio ser, desdoblándose, mutilándose, negándose, aniquilándose, cerrándose, o también proyectándose en parte en el mundo y riñendo luego con él, para aliviar la discordia interna , o substrayéndose de él, para encontrar una paz aparente quedando empobrecido en comparación con todas sus posibilidades latentes. En este sentido la técnica analítica es, como ya he mencionado, un método para llegar a ser lo que se es, puesto que no hace otra cosa que intentar devolver al ser lo que es suyo y lo que, en el camino de su vida, en el interjuego de conflictos internos y sucesos externos, él había perdido o no había podido desarrollar”.</w:t>
      </w:r>
    </w:p>
    <w:p>
      <w:pPr>
        <w:pStyle w:val="Normal"/>
        <w:spacing w:before="0" w:after="200"/>
        <w:ind w:firstLine="539"/>
        <w:jc w:val="both"/>
        <w:rPr/>
      </w:pPr>
      <w:r>
        <w:rPr/>
        <w:t xml:space="preserve">Tratar de comprender al paciente y devolverle mediante la interpretación este conocimiento logrado, presupone una actitud del analista que Freud (1912) ha denominado de </w:t>
      </w:r>
      <w:r>
        <w:rPr>
          <w:u w:val="single"/>
        </w:rPr>
        <w:t>atención flotante</w:t>
      </w:r>
      <w:r>
        <w:rPr/>
        <w:t xml:space="preserve"> que es  la contrapartida de la solicitada al paciente de </w:t>
      </w:r>
      <w:r>
        <w:rPr>
          <w:u w:val="single"/>
        </w:rPr>
        <w:t>asociación libre</w:t>
      </w:r>
      <w:r>
        <w:rPr/>
        <w:t>. Esta es la forma en que debemos escuchar al analizado, de manera tal que ningún elemento de su discurso sea a priori privilegiado con respecto a los demás. El analista trata de captarlo todo con igual atención. Según Freud: “Debe orientar hacia lo inconciente emisor del sujeto su propio inconciente, como órgano receptor…” y agrega “…así también el psiquismo inconciente del médico está capacitado para reconstruir, con los productos de lo inconciente que le son comunicados, este inconciente mismo que ha determinado las ocurrencias del sujeto”.</w:t>
      </w:r>
    </w:p>
    <w:p>
      <w:pPr>
        <w:pStyle w:val="Normal"/>
        <w:spacing w:before="0" w:after="200"/>
        <w:ind w:firstLine="539"/>
        <w:jc w:val="both"/>
        <w:rPr/>
      </w:pPr>
      <w:r>
        <w:rPr/>
        <w:t>Podríamos asimilar metafóricamente el inconciente del analista a un piano en el cual las ocurrencias del sujeto moverían el teclado componiendo una partitura musical. Claro que este piano podría tener teclas bloqueadas u otras sin la suficiente resonancia. Solamente su propio análisis y el análisis permanente de su contratransferencia supera estas dificultades. Por ello el inconciente del analista, como instrumento de trabajo, debe ser objeto de adecuada atención. “A cada una de las represiones no vencidas en el médico corresponde un punto ciego en su percepción analítica”. (Stekel, W. mencionado en Freud  [1912])</w:t>
      </w:r>
    </w:p>
    <w:p>
      <w:pPr>
        <w:pStyle w:val="Normal"/>
        <w:spacing w:before="0" w:after="200"/>
        <w:ind w:firstLine="539"/>
        <w:jc w:val="both"/>
        <w:rPr/>
      </w:pPr>
      <w:r>
        <w:rPr/>
        <w:t>Esta actitud de atención flotante tiene otra implicación: nuestra tarea de investigación carente de prejuicios se contrapone a los intentos de “rotular” o “etiquetar” al paciente. En oportunidades escuchamos a colegas que nos dicen tener “una psicótica” en tratamiento, o “un obsesivo”, o “un psicópata”. Si bien esto puede tener un asidero real, en cuanto caracteriza rasgos predominantes de la psicopatología de un paciente, también es real la movilidad de las personas que tratamos analíticamente y el adjudicamiento de un rótulo perjudica a nuestra actividad que debe ser desprejuiciada e investigadora; de lo contrario corremos el riesgo de descubrir solamente aquello que confirme nuestras hipótesis previas. En el curso de mi práctica he observado que un paciente puede presentar una diversidad síntomas que corresponden a diversos cuadros psicopatológicos, lo cual me ha hecho desconfiar de los mismos, y encontrar además en esta diversidad sintomática un elemento alentador. Es posible que así como una persona cuyo vocabulario es amplio se expresa con soltura, también un paciente que exhibe recursos sintomáticos está mostrando una riqueza expresiva que augura un mejor pronóstico. Recomiendo encarecidamente ignorar por completo esos “diccionarios de enfermedades” como el DSM-IV de Pichot, P., y Lopez-Ibor Aliño (1995) que constituyen recursos caracteropáticos obsesivos para clasificar a los seres humanos en entidades, sin darles lugar a la singularidad que tienen y que se merecen.</w:t>
      </w:r>
    </w:p>
    <w:p>
      <w:pPr>
        <w:pStyle w:val="Normal"/>
        <w:autoSpaceDE w:val="false"/>
        <w:spacing w:before="0" w:after="200"/>
        <w:ind w:firstLine="539"/>
        <w:jc w:val="both"/>
        <w:rPr>
          <w:rFonts w:ascii="TimesNewRoman,Italic" w:hAnsi="TimesNewRoman,Italic" w:cs="TimesNewRoman,Italic"/>
          <w:b/>
          <w:b/>
          <w:bCs/>
          <w:lang w:val="es-ES"/>
        </w:rPr>
      </w:pPr>
      <w:r>
        <w:rPr>
          <w:rFonts w:cs="TimesNewRoman,Italic" w:ascii="TimesNewRoman,Italic" w:hAnsi="TimesNewRoman,Italic"/>
          <w:bCs/>
          <w:iCs/>
          <w:lang w:val="es-ES"/>
        </w:rPr>
        <w:t>En la misma dirección dice Galli (1998) q</w:t>
      </w:r>
      <w:r>
        <w:rPr>
          <w:rFonts w:cs="TimesNewRoman" w:ascii="TimesNewRoman" w:hAnsi="TimesNewRoman"/>
          <w:bCs/>
          <w:lang w:val="es-ES"/>
        </w:rPr>
        <w:t xml:space="preserve">ue en el </w:t>
      </w:r>
      <w:r>
        <w:rPr>
          <w:rFonts w:cs="TimesNewRoman" w:ascii="TimesNewRoman" w:hAnsi="TimesNewRoman"/>
          <w:bCs/>
        </w:rPr>
        <w:t>campo conformado por el analista-analizado, hay regresiones y progresiones, se dan</w:t>
      </w:r>
      <w:r>
        <w:rPr>
          <w:rFonts w:cs="TimesNewRoman,Italic" w:ascii="TimesNewRoman,Italic" w:hAnsi="TimesNewRoman,Italic"/>
          <w:b/>
          <w:bCs/>
          <w:lang w:val="es-ES"/>
        </w:rPr>
        <w:t xml:space="preserve"> </w:t>
      </w:r>
      <w:r>
        <w:rPr>
          <w:rFonts w:cs="TimesNewRoman" w:ascii="TimesNewRoman" w:hAnsi="TimesNewRoman"/>
          <w:bCs/>
        </w:rPr>
        <w:t>integraciones, y surge lo sorpresivo. Por ello, los</w:t>
      </w:r>
      <w:r>
        <w:rPr>
          <w:rFonts w:cs="TimesNewRoman,Italic" w:ascii="TimesNewRoman,Italic" w:hAnsi="TimesNewRoman,Italic"/>
          <w:b/>
          <w:bCs/>
          <w:lang w:val="es-ES"/>
        </w:rPr>
        <w:t xml:space="preserve"> </w:t>
      </w:r>
      <w:r>
        <w:rPr>
          <w:rFonts w:cs="TimesNewRoman" w:ascii="TimesNewRoman" w:hAnsi="TimesNewRoman"/>
          <w:bCs/>
        </w:rPr>
        <w:t>diagnósticos psicopatológicos previos al tratamiento psicoanalítico</w:t>
      </w:r>
      <w:r>
        <w:rPr>
          <w:rFonts w:cs="TimesNewRoman,Italic" w:ascii="TimesNewRoman,Italic" w:hAnsi="TimesNewRoman,Italic"/>
          <w:b/>
          <w:bCs/>
          <w:lang w:val="es-ES"/>
        </w:rPr>
        <w:t xml:space="preserve"> </w:t>
      </w:r>
      <w:r>
        <w:rPr>
          <w:rFonts w:cs="TimesNewRoman" w:ascii="TimesNewRoman" w:hAnsi="TimesNewRoman"/>
          <w:bCs/>
        </w:rPr>
        <w:t>no son de gran utilidad en el proceso mismo. El movimiento</w:t>
      </w:r>
      <w:r>
        <w:rPr>
          <w:rFonts w:cs="TimesNewRoman,Italic" w:ascii="TimesNewRoman,Italic" w:hAnsi="TimesNewRoman,Italic"/>
          <w:b/>
          <w:bCs/>
          <w:lang w:val="es-ES"/>
        </w:rPr>
        <w:t xml:space="preserve"> </w:t>
      </w:r>
      <w:r>
        <w:rPr>
          <w:rFonts w:cs="TimesNewRoman" w:ascii="TimesNewRoman" w:hAnsi="TimesNewRoman"/>
          <w:bCs/>
        </w:rPr>
        <w:t>del campo y la particular configuración que se genera entre esa</w:t>
      </w:r>
      <w:r>
        <w:rPr>
          <w:rFonts w:cs="TimesNewRoman,Italic" w:ascii="TimesNewRoman,Italic" w:hAnsi="TimesNewRoman,Italic"/>
          <w:b/>
          <w:bCs/>
          <w:lang w:val="es-ES"/>
        </w:rPr>
        <w:t xml:space="preserve"> </w:t>
      </w:r>
      <w:r>
        <w:rPr>
          <w:rFonts w:cs="TimesNewRoman" w:ascii="TimesNewRoman" w:hAnsi="TimesNewRoman"/>
          <w:bCs/>
        </w:rPr>
        <w:t>persona que se analiza y la persona que lo analiza va dando</w:t>
      </w:r>
      <w:r>
        <w:rPr>
          <w:rFonts w:cs="TimesNewRoman,Italic" w:ascii="TimesNewRoman,Italic" w:hAnsi="TimesNewRoman,Italic"/>
          <w:b/>
          <w:bCs/>
          <w:lang w:val="es-ES"/>
        </w:rPr>
        <w:t xml:space="preserve"> </w:t>
      </w:r>
      <w:r>
        <w:rPr>
          <w:rFonts w:cs="TimesNewRoman" w:ascii="TimesNewRoman" w:hAnsi="TimesNewRoman"/>
          <w:bCs/>
        </w:rPr>
        <w:t>producciones distintas a lo que sería el efecto repetitivo, específico,</w:t>
      </w:r>
      <w:r>
        <w:rPr>
          <w:rFonts w:cs="TimesNewRoman,Italic" w:ascii="TimesNewRoman,Italic" w:hAnsi="TimesNewRoman,Italic"/>
          <w:b/>
          <w:bCs/>
          <w:lang w:val="es-ES"/>
        </w:rPr>
        <w:t xml:space="preserve"> </w:t>
      </w:r>
      <w:r>
        <w:rPr>
          <w:rFonts w:cs="TimesNewRoman" w:ascii="TimesNewRoman" w:hAnsi="TimesNewRoman"/>
          <w:bCs/>
        </w:rPr>
        <w:t>esperado de una psicopatología nosológicamente recortada,</w:t>
      </w:r>
      <w:r>
        <w:rPr>
          <w:rFonts w:cs="TimesNewRoman,Italic" w:ascii="TimesNewRoman,Italic" w:hAnsi="TimesNewRoman,Italic"/>
          <w:b/>
          <w:bCs/>
          <w:lang w:val="es-ES"/>
        </w:rPr>
        <w:t xml:space="preserve"> </w:t>
      </w:r>
      <w:r>
        <w:rPr>
          <w:rFonts w:cs="TimesNewRoman" w:ascii="TimesNewRoman" w:hAnsi="TimesNewRoman"/>
          <w:bCs/>
        </w:rPr>
        <w:t>con reminiscencias de la nosología psiquiátrica.</w:t>
      </w:r>
    </w:p>
    <w:p>
      <w:pPr>
        <w:pStyle w:val="Normal"/>
        <w:spacing w:before="0" w:after="200"/>
        <w:ind w:firstLine="539"/>
        <w:jc w:val="both"/>
        <w:rPr>
          <w:rFonts w:ascii="TimesNewRoman,Italic" w:hAnsi="TimesNewRoman,Italic" w:cs="TimesNewRoman,Italic"/>
          <w:b/>
          <w:b/>
          <w:bCs/>
          <w:lang w:val="es-ES"/>
        </w:rPr>
      </w:pPr>
      <w:r>
        <w:rPr>
          <w:rFonts w:cs="TimesNewRoman,Italic" w:ascii="TimesNewRoman,Italic" w:hAnsi="TimesNewRoman,Italic"/>
          <w:b/>
          <w:bCs/>
          <w:lang w:val="es-ES"/>
        </w:rPr>
      </w:r>
    </w:p>
    <w:p>
      <w:pPr>
        <w:pStyle w:val="Normal"/>
        <w:spacing w:before="0" w:after="200"/>
        <w:ind w:firstLine="539"/>
        <w:jc w:val="both"/>
        <w:rPr>
          <w:u w:val="single"/>
        </w:rPr>
      </w:pPr>
      <w:r>
        <w:rPr>
          <w:u w:val="single"/>
        </w:rPr>
        <w:t>D- Uso del diván</w:t>
      </w:r>
    </w:p>
    <w:p>
      <w:pPr>
        <w:pStyle w:val="Normal"/>
        <w:spacing w:before="0" w:after="200"/>
        <w:ind w:firstLine="539"/>
        <w:jc w:val="both"/>
        <w:rPr/>
      </w:pPr>
      <w:r>
        <w:rPr/>
        <w:t>Desde los tiempos de Freud el psicoanálisis se desarrolla dentro de una estructura espacial determinada. Dos personas se encuentran en una habitación; una de ellas, el analista se sienta en un sillón ubicado por detrás de un diván donde se recuesta el analizado. Nos ocuparemos de estudiar las razones de esta configuración espacial.</w:t>
      </w:r>
    </w:p>
    <w:p>
      <w:pPr>
        <w:pStyle w:val="Normal"/>
        <w:spacing w:before="0" w:after="200"/>
        <w:ind w:firstLine="539"/>
        <w:jc w:val="both"/>
        <w:rPr/>
      </w:pPr>
      <w:r>
        <w:rPr/>
        <w:t>En “Sobre la iniciación del tratamiento” Freud (1913) se refiere “a un cierto ceremonial que observamos en las sesiones del tratamiento. A este respecto, mantengo mi consejo de hacer echarse al paciente en un diván, colocándose el médico detrás de él y fuera del alcance de su vista. Esta disposición tiene un sentido histórico, partiendo del cual se desarrolló el psicoanálisis. Pero merece conservarse, por varias razones. En primer lugar por un motivo personal que seguramente compartirá conmigo mucha gente. No resisto pasarme ocho o más horas al día teniendo constantemente clavada en mí la mirada de alguien. Pero además, como en tanto que escucho al sujeto, me abandono también, por mi parte, al curso de mis ideas inconcientes, no quiero que mi gesto procure al paciente materia de interpretaciones o influya sobre sus manifestaciones”.</w:t>
      </w:r>
    </w:p>
    <w:p>
      <w:pPr>
        <w:pStyle w:val="Normal"/>
        <w:spacing w:before="0" w:after="200"/>
        <w:ind w:firstLine="539"/>
        <w:jc w:val="both"/>
        <w:rPr/>
      </w:pPr>
      <w:r>
        <w:rPr/>
        <w:t>Creo que este comentario de Freud implica dos aspectos de la configuración espacial de la situación analítica. Uno de ellos tiene que ver con la percepción visual que tiene el paciente de su psicoanalista en el transcurso de la sesión; el otro, con el uso del diván. Separo estos dos aspectos, puesto que el diván no sería necesario si solamente quisiéramos quitarnos de encima la mirada del paciente; para ello sería suficiente que el paciente se sentara en una silla o en un sofá y el analista fuera de su campo visual, o, sencillamente que le solicitáramos que cerrara sus ojos.</w:t>
      </w:r>
    </w:p>
    <w:p>
      <w:pPr>
        <w:pStyle w:val="Normal"/>
        <w:spacing w:before="0" w:after="200"/>
        <w:ind w:firstLine="539"/>
        <w:jc w:val="both"/>
        <w:rPr/>
      </w:pPr>
      <w:r>
        <w:rPr/>
        <w:t>Por ello, vamos a analizar estos elementos del ceremonial del tratamiento por separado. En primer lugar nos referimos a la relativa deprivación sensorial a la que sometemos al paciente.</w:t>
      </w:r>
    </w:p>
    <w:p>
      <w:pPr>
        <w:pStyle w:val="Normal"/>
        <w:spacing w:before="0" w:after="200"/>
        <w:ind w:firstLine="539"/>
        <w:jc w:val="both"/>
        <w:rPr/>
      </w:pPr>
      <w:r>
        <w:rPr/>
        <w:t>Freud (1913) se refiere a la necesidad por parte del analista de conseguir una actitud de abandono corporal, de relax que facilite la suficiente comodidad para realizar su tarea con eficacia.</w:t>
      </w:r>
    </w:p>
    <w:p>
      <w:pPr>
        <w:pStyle w:val="Normal"/>
        <w:spacing w:before="0" w:after="200"/>
        <w:ind w:firstLine="539"/>
        <w:jc w:val="both"/>
        <w:rPr/>
      </w:pPr>
      <w:r>
        <w:rPr/>
        <w:t>La posibilidad de relajar sus músculos, de estirar su cuerpo, de rascarse, de bostezar, de moverse, de mirar sin mirar, de cerrar los ojos, etc., se verían notablemente coartadas por la mirada atenta del paciente. Esta disposición corporal facilita el trabajo del analista que así puede abandonarse a la “atención flotante”, es decir, al principio de acoger todo con igual atención, evitando la retención, el interés o el esfuerzo voluntario.</w:t>
      </w:r>
    </w:p>
    <w:p>
      <w:pPr>
        <w:pStyle w:val="Normal"/>
        <w:spacing w:before="0" w:after="200"/>
        <w:ind w:firstLine="539"/>
        <w:jc w:val="both"/>
        <w:rPr/>
      </w:pPr>
      <w:r>
        <w:rPr/>
        <w:t>Si consideramos las ventajas que esta posición representa para el paciente, advertiremos que la observación constante del  analista le induciría a interpretar cada una de sus actitudes corporales, cada uno de los gestos de su rostro, impidiendo o dificultando una relación más espontánea. Tendería a “leer” en el analista censura, aprobación, interés, cansancio, fastidio, etc., respecto a sus comunicaciones derivando en una pérdida de interés por su análisis y un incremento del interés por el análisis del analista.</w:t>
      </w:r>
    </w:p>
    <w:p>
      <w:pPr>
        <w:pStyle w:val="Normal"/>
        <w:spacing w:before="0" w:after="200"/>
        <w:ind w:firstLine="539"/>
        <w:jc w:val="both"/>
        <w:rPr/>
      </w:pPr>
      <w:r>
        <w:rPr/>
        <w:t>O sea que la deprivación visual del paciente, estimularía por un lado sus posibilidades de asociación libre (impidiendo el control de las manifestaciones corporales del analista) y su contrapartida, la atención flotante del analista (libre de la vigilancia del paciente).</w:t>
      </w:r>
    </w:p>
    <w:p>
      <w:pPr>
        <w:pStyle w:val="Normal"/>
        <w:spacing w:before="0" w:after="200"/>
        <w:ind w:firstLine="539"/>
        <w:jc w:val="both"/>
        <w:rPr/>
      </w:pPr>
      <w:r>
        <w:rPr/>
        <w:t>Lo expresado anteriormente no implica caer en la ingenuidad de suponer que las necesidades  de control de la situación que tenga cada  paciente en particular van a ser eliminadas. La percepción de los movimientos del analista, los ruidos provenientes de éste, el tono de su voz, etc., van a ser interpretados por el  paciente de acuerdo con las fantasías sobre sí mismo y sobre su analista. Pero aquí se ha producido ya una diferencia cualitativa que modifica sustancialmente la situación analítica, y es que la estructuración de estos estímulos más indiferenciados corresponderán a  una obra artesana de la neurosis del analizado y no tanto a los estímulos “reales” provenientes del analista. Y aquí encontramos otro emergente de esta estructuración espacial.</w:t>
      </w:r>
    </w:p>
    <w:p>
      <w:pPr>
        <w:pStyle w:val="Normal"/>
        <w:spacing w:before="0" w:after="200"/>
        <w:ind w:firstLine="539"/>
        <w:jc w:val="both"/>
        <w:rPr/>
      </w:pPr>
      <w:r>
        <w:rPr/>
        <w:t>Para enseñar los mecanismos de proyección a estudiantes de medicina les mostraba una lámina del test de Rorschach (el mismo resultado habría obtenido con una simple mancha de tinta) y les pedía que cada uno de ellos escribiese en un papel lo que habían visto. Por supuesto, dado que el estímulo que les presentaba tenía poca estructuración, las respuestas eran muy diversas y mínimas las coincidencias. Pero si les proyectaba la  fotografía de un coche o de una casa, la coincidencia era total. Les enseñaba de esta forma que ante estímulos poco estructurados, la estructuración obedecía a variables personales. Lo que ocurre con la percepción visual sucede también con otros sistemas perceptivos. La deprivación perceptual experimental que impera en la situación analítica favorece la aparición de las estructuraciones personales inconscientes del analizado, que en estas circunstancias se pueden desplegar sin excesivas interferencias.</w:t>
      </w:r>
    </w:p>
    <w:p>
      <w:pPr>
        <w:pStyle w:val="Normal"/>
        <w:spacing w:before="0" w:after="200"/>
        <w:ind w:firstLine="539"/>
        <w:jc w:val="both"/>
        <w:rPr/>
      </w:pPr>
      <w:r>
        <w:rPr/>
        <w:t>Ahora bien, la inclusión del uso del diván y de la posición recostada del paciente es motivo de otra privación, la de la actividad corporal de su vida diaria. El cuerpo del analizado desligado de la necesidad de actuar, permite la emergencia de vivencias corporales disociadas o reprimidas. Es así que comienzan a surgir manifestaciones tales como miembros que se duermen, partes del cuerpo que se sienten anestesiadas, sensaciones corporales molestas, percepción inusual de los órganos internos, pesadez o liviandad del cuerpo, fragilidad, percepción de rigidez muscular, signos de excitación o de angustia, inquietud, sensaciones de ahogo, dolor de cabeza, excesivo cansancio, sensaciones de frío o de calor, alteraciones en el ritmo cardíaco, etc. Podemos decir que  el analizado ha perdido su cuerpo de la actividad cotidiana y ha integrado una serie de vivencias corporales disociadas en la situación experimental analítica. Cuerpo que recuperará cuando abandone la sesión, mostrando con mucha frecuencia en este pasaje la emergencia de mareos, caminar inseguro, tambaleante, que nos hablará de la intensidad de la participación de vivencias corporales.</w:t>
      </w:r>
    </w:p>
    <w:p>
      <w:pPr>
        <w:pStyle w:val="Normal"/>
        <w:spacing w:before="0" w:after="200"/>
        <w:ind w:firstLine="539"/>
        <w:jc w:val="both"/>
        <w:rPr/>
      </w:pPr>
      <w:r>
        <w:rPr/>
        <w:t>Recuerdo la primera sesión de un paciente que de pequeño había sufrido de asma y que al recostarse en el diván experimentó la misma sensación de ahogo. Con su cuerpo estaba expresando la fantasía de que su analista le asfixiase como sentía que lo había hecho su madre. La eficacia de este tipo de interpretación se comprueba con la desaparición de la vivencia corporal y la expresión de los sentimientos que ésta comunicaba.</w:t>
      </w:r>
    </w:p>
    <w:p>
      <w:pPr>
        <w:pStyle w:val="Normal"/>
        <w:spacing w:before="0" w:after="200"/>
        <w:ind w:firstLine="539"/>
        <w:jc w:val="both"/>
        <w:rPr/>
      </w:pPr>
      <w:r>
        <w:rPr/>
        <w:t>Por supuesto que también suele producirse una disociación tan severa que haga que el paciente elimine su cuerpo de la situación analítica y es entonces cuando la labor interpretativa debe dirigirse a integrar este sector disociado de la personalidad.</w:t>
      </w:r>
    </w:p>
    <w:p>
      <w:pPr>
        <w:pStyle w:val="Normal"/>
        <w:spacing w:before="0" w:after="200"/>
        <w:ind w:firstLine="539"/>
        <w:jc w:val="both"/>
        <w:rPr/>
      </w:pPr>
      <w:r>
        <w:rPr/>
        <w:t>Esta participación del cuerpo no es exclusiva del analizado. El analista puede registrar con su cuerpo una serie de vivencias corporales producto de la identificación proyectiva del analizado, sentirse invadido por el cansancio, un acceso de tos injustificado, estornudar cuando no se está resfriado, en fin, todo tipo de sensaciones corporales producto de  identificaciones contratransferenciales. El análisis de esta contratransferencia resuelve el síntoma y permite al paciente experimentar los sentimientos que el mismo expresaba.</w:t>
      </w:r>
    </w:p>
    <w:p>
      <w:pPr>
        <w:pStyle w:val="Normal"/>
        <w:spacing w:before="0" w:after="200"/>
        <w:ind w:firstLine="539"/>
        <w:jc w:val="both"/>
        <w:rPr/>
      </w:pPr>
      <w:r>
        <w:rPr/>
        <w:t xml:space="preserve">Una paciente que había sufrido la pérdida de familiares muy queridos por ella, se refería en sesión a las lápidas de sus sepulcros, mientras yo experimentaba una sensación de sueño muy difícil de vencer. Sus últimas palabras: “Ahora duermen en paz” me  permitió interpretarle que los intensos sentimientos de dolor que le suscitaba la pérdida de estos seres queridos los trataba de dormir colocándoles una lápida. Se comprueba si una interpretación de este tipo ha sido acertada cuando desaparece la sensación corporal en el analista y el paciente manifiesta el sentimiento del cual la sensación corporal era el equivalente. </w:t>
      </w:r>
    </w:p>
    <w:p>
      <w:pPr>
        <w:pStyle w:val="Normal"/>
        <w:spacing w:before="0" w:after="200"/>
        <w:ind w:firstLine="539"/>
        <w:jc w:val="both"/>
        <w:rPr/>
      </w:pPr>
      <w:r>
        <w:rPr/>
        <w:t>Surge de las consideraciones anteriores que el análisis es una situación donde una deprivación  experimental de percepciones sensoriales y movimientos corporales, favorece la emergencia de estructuraciones inconscientes que son hechas conscientes a través de la interpretación de la relación transferencial-contratransferencial en la cual emergen.</w:t>
      </w:r>
    </w:p>
    <w:p>
      <w:pPr>
        <w:pStyle w:val="Normal"/>
        <w:spacing w:before="0" w:after="200"/>
        <w:ind w:firstLine="539"/>
        <w:jc w:val="both"/>
        <w:rPr/>
      </w:pPr>
      <w:r>
        <w:rPr/>
      </w:r>
    </w:p>
    <w:p>
      <w:pPr>
        <w:pStyle w:val="Normal"/>
        <w:spacing w:before="0" w:after="200"/>
        <w:ind w:firstLine="539"/>
        <w:jc w:val="both"/>
        <w:rPr>
          <w:u w:val="single"/>
        </w:rPr>
      </w:pPr>
      <w:r>
        <w:rPr>
          <w:u w:val="single"/>
        </w:rPr>
        <w:t>E- Frecuencia de sesiones</w:t>
      </w:r>
    </w:p>
    <w:p>
      <w:pPr>
        <w:pStyle w:val="Normal"/>
        <w:spacing w:before="0" w:after="200"/>
        <w:ind w:firstLine="539"/>
        <w:jc w:val="both"/>
        <w:rPr/>
      </w:pPr>
      <w:r>
        <w:rPr/>
        <w:t>Freud (1913) señala la conveniencia de que las sesiones sean lo suficientemente frecuentes como para que el proceso analítico tenga un sentido de continuidad, tanto en lo que respecta al paciente como al analista,  tanto en lo que se refiere a la relación que se establece entre ambos, como a la secuencia del material contenido en las sesiones.</w:t>
      </w:r>
    </w:p>
    <w:p>
      <w:pPr>
        <w:pStyle w:val="Normal"/>
        <w:spacing w:before="0" w:after="200"/>
        <w:ind w:firstLine="539"/>
        <w:jc w:val="both"/>
        <w:rPr/>
      </w:pPr>
      <w:r>
        <w:rPr/>
        <w:t>Sabemos que al comenzar una sesión hay un período de “calentamiento”, transcurre un cierto lapso de tiempo hasta entrar en tema, en este sentido, tanto el comienzo como el final de la sesión, si bien están encuadrados en el “proceso”, constituyen de hecho, un no proceso. A  este período le sigue otro que es la entrada en tema y la profundización del mismo. La continuidad de las sesiones, evitaría el “enfriamiento” del trabajo analítico y posibilitaría la entrada en tema más rápidamente evitando el rearme defensivo del yo ante contenidos angustiantes.</w:t>
      </w:r>
    </w:p>
    <w:p>
      <w:pPr>
        <w:pStyle w:val="Normal"/>
        <w:spacing w:before="0" w:after="200"/>
        <w:ind w:firstLine="539"/>
        <w:jc w:val="both"/>
        <w:rPr/>
      </w:pPr>
      <w:r>
        <w:rPr/>
        <w:t>Continuando el pensamiento de Freud, si uno de los aspectos del análisis lo constituye la lucha contra las resistencias y comparamos esta tarea con el sitio de un baluarte, no debemos permitir que el enemigo se aprovisione, se rearme, descanse, en suma, se fortalezca. Cuánto más persistente es la lucha y más obstinado el sitio, con mayor facilidad cederán las defensas.</w:t>
      </w:r>
    </w:p>
    <w:p>
      <w:pPr>
        <w:pStyle w:val="Normal"/>
        <w:spacing w:before="0" w:after="200"/>
        <w:ind w:firstLine="539"/>
        <w:jc w:val="both"/>
        <w:rPr/>
      </w:pPr>
      <w:r>
        <w:rPr/>
        <w:t>Es cierto que si las sesiones son escasas el tratamiento se prolongaría exageradamente, puesto que la frecuencia de sesiones no influye sólo de una manera cuantitativa sino que cualitativamente tiene que ver con el desarrollo del proceso.</w:t>
      </w:r>
    </w:p>
    <w:p>
      <w:pPr>
        <w:pStyle w:val="Normal"/>
        <w:spacing w:before="0" w:after="200"/>
        <w:ind w:firstLine="539"/>
        <w:jc w:val="both"/>
        <w:rPr/>
      </w:pPr>
      <w:r>
        <w:rPr/>
        <w:t>Otro de los motivos que el maestro del psicoanálisis tiene en cuenta es que en una relación analítica, la interrupción de sesiones es vivida como anteriormente fueron sentidas otras separaciones o pérdidas en la vida del paciente, y la renovación de estas vivencias si no cuentan con un apoyo analítico adecuado, pueden generar en él  impactos de todo tipo. Sabemos que un índice de progreso en análisis que nos da cuenta de su marcha, es la tolerancia del paciente a las separaciones, tanto entre sesiones, como en los fines de semana o en las vacaciones.</w:t>
      </w:r>
    </w:p>
    <w:p>
      <w:pPr>
        <w:pStyle w:val="Normal"/>
        <w:spacing w:before="0" w:after="200"/>
        <w:ind w:firstLine="539"/>
        <w:jc w:val="both"/>
        <w:rPr/>
      </w:pPr>
      <w:r>
        <w:rPr/>
        <w:t>Estas consideraciones chocan con la realidad de nuestra práctica, condiciones económicas han borrado para siempre las seis sesiones semanales que preconizaba Freud. Aún para aquellos futuros analistas que están en análisis didáctico, el número de sesiones semanales se ha reducido considerablemente. Recuerdo cuando vivía en Barcelona los esfuerzos infructuosos de los alumnos del Instituto de Psicoanálisis para conseguir un paciente (necesario para su formación) que concurriese por lo menos cuatro sesiones semanales.</w:t>
      </w:r>
    </w:p>
    <w:p>
      <w:pPr>
        <w:pStyle w:val="Normal"/>
        <w:spacing w:before="0" w:after="200"/>
        <w:ind w:firstLine="539"/>
        <w:jc w:val="both"/>
        <w:rPr/>
      </w:pPr>
      <w:r>
        <w:rPr/>
        <w:t>Si cuando me inicié en el año 1965 en la práctica del psicoanálisis, mis pacientes concurrían tres veces por semana a mi consulta (a veces cuatro) y podían con esfuerzos, pero sin sacrificios, afrontar ese gasto, ahora los tiempos actuales han limitado las visitas al psicoanalista a una, dos, o excepcionalmente tres veces por semana si una situación de extrema gravedad lo amerita.</w:t>
      </w:r>
    </w:p>
    <w:p>
      <w:pPr>
        <w:pStyle w:val="Normal"/>
        <w:autoSpaceDE w:val="false"/>
        <w:spacing w:before="0" w:after="200"/>
        <w:ind w:firstLine="539"/>
        <w:jc w:val="both"/>
        <w:rPr/>
      </w:pPr>
      <w:r>
        <w:rPr>
          <w:bCs/>
          <w:iCs/>
        </w:rPr>
        <w:t>Lancelle (1998)</w:t>
      </w:r>
      <w:r>
        <w:rPr>
          <w:b/>
          <w:bCs/>
          <w:i/>
          <w:iCs/>
        </w:rPr>
        <w:t xml:space="preserve">  </w:t>
      </w:r>
      <w:r>
        <w:rPr>
          <w:bCs/>
        </w:rPr>
        <w:t>expresa que en la Argentina y particularmente en la población de APdeBA porque hay datos precisos, tomando el cien por ciento del trabajo de un analista, el 76,9% de esa tarea está dedicada a tratamientos analíticos de largo término, con final abierto, y de dos o menos sesiones semanales. El 17,3% está dedicado a psicoterapias de tiempo u objetivos limitados; el 2,9% está dedicado a tratamientos psicoanalíticos propiamente dichos, tomando por tales a aquellos tratamientos de largo término, de final abierto, y de una frecuencia semanal de tres o más sesiones. Es decir, el hecho de que los psicoanalistas tengan que trabajar teniendo que dedicarle menos de un 3% de su tiempo a tratamientos que son los que le enseñaron a realizar y a valorizar en APdeBA, incluso con una actitud clásicamente peyorativa a lo que fuera distinto a esto, creo que pone a la población y a la persona del analista en una situación de extrema tensión entre lo que tiene que hacer y lo que debiera hacer.</w:t>
      </w:r>
    </w:p>
    <w:p>
      <w:pPr>
        <w:pStyle w:val="Normal"/>
        <w:spacing w:before="0" w:after="200"/>
        <w:ind w:firstLine="539"/>
        <w:jc w:val="both"/>
        <w:rPr/>
      </w:pPr>
      <w:r>
        <w:rPr/>
        <w:t xml:space="preserve"> </w:t>
      </w:r>
      <w:r>
        <w:rPr/>
        <w:t>Pero quiero terminar este punto especificando que la tarea analítica es hacer conciente lo inconciente y que sólo para ello tratamos de crear condiciones adecuadas. Cito aquí a Gill, M. y Rapaport, D. (1942-1960) que dicen: “Muchos han tratado de establecer la esencia de la técnica psicoanalítica, y no es tarea fácil. Una cosa me parece clara. Es inútil, e incluso tonto, tratar de definir esta técnica por medios cuantitativos, tales como el número de visitas del paciente, o por razones de condición física, como la posición recostada y la imposibilidad de ver al analista. Estos aspectos son importantes pero sólo como recursos auxiliares para permitir la aplicación de ciertos principios técnicos. Sabemos muy bien que algunos analistas pueden ver a un paciente tres veces por semana y lo que sucede entonces se parece mucho mas a la técnica analítica ideal que al procedimiento de otros analistas que ven a sus pacientes cinco veces por semana.”</w:t>
      </w:r>
    </w:p>
    <w:p>
      <w:pPr>
        <w:pStyle w:val="Normal"/>
        <w:spacing w:before="0" w:after="200"/>
        <w:ind w:firstLine="539"/>
        <w:jc w:val="both"/>
        <w:rPr/>
      </w:pPr>
      <w:r>
        <w:rPr/>
      </w:r>
    </w:p>
    <w:p>
      <w:pPr>
        <w:pStyle w:val="Normal"/>
        <w:spacing w:before="0" w:after="200"/>
        <w:ind w:firstLine="539"/>
        <w:jc w:val="both"/>
        <w:rPr>
          <w:u w:val="single"/>
        </w:rPr>
      </w:pPr>
      <w:r>
        <w:rPr>
          <w:u w:val="single"/>
        </w:rPr>
        <w:t>F-Interrupciones</w:t>
      </w:r>
    </w:p>
    <w:p>
      <w:pPr>
        <w:pStyle w:val="Normal"/>
        <w:spacing w:before="0" w:after="200"/>
        <w:ind w:firstLine="539"/>
        <w:jc w:val="both"/>
        <w:rPr/>
      </w:pPr>
      <w:r>
        <w:rPr/>
        <w:t>Una de las vicisitudes de suma importancia en un tratamiento, la constituyen las interrupciones que se registran en el transcurso del mismo. Algunas de ellas forman parte del contrato analista- paciente y otras son derivadas de circunstancias no previstas en éste.</w:t>
      </w:r>
    </w:p>
    <w:p>
      <w:pPr>
        <w:pStyle w:val="Normal"/>
        <w:spacing w:before="0" w:after="200"/>
        <w:ind w:firstLine="539"/>
        <w:jc w:val="both"/>
        <w:rPr/>
      </w:pPr>
      <w:r>
        <w:rPr/>
        <w:t xml:space="preserve">Las </w:t>
      </w:r>
      <w:r>
        <w:rPr>
          <w:u w:val="single"/>
        </w:rPr>
        <w:t>vacaciones anuales</w:t>
      </w:r>
      <w:r>
        <w:rPr/>
        <w:t xml:space="preserve"> del analista, deben ser especificadas cuando se establece la relación contractual como unan cláusula dentro de un contrato más amplio. El analista tomará vacaciones en determinadas épocas del año y esto ya debe saberlo el paciente al comenzar el tratamiento. Se trata de una cuestión importante, puesto que el análisis requiere una extensión de tiempo prolongado y de ser posible se especificará al paciente la duración de las mismas para que pueda planificar sus actividades y sus vacaciones de manera tal que las interrupciones anuales no corran el riesgo de extenderse o duplicarse. No nos quepa duda de que una separación prolongada adquiere múltiples significaciones en la relación transferencial y que muy especialmente antes y después de la misma el material emergente en las sesiones estará íntimamente conectado con esta interrupción. Dada la dinámica de la relación psicoanalítica, donde se establece una regresión intensa por parte del paciente, la  separación del analista no tiene las características de un alejamiento corriente en otros tipos de pareja, sino que en ella se reviven las pérdidas experimentadas en la vida del analizado, fundamentalmente aquellas vinculadas con sus figuras primarias. De aquí la precaución de no comenzar un tratamiento analítico pocas semanas antes de las vacaciones o con el peligro de una interrupción prolongada poco después del comienzo del mismo. Cuando el material emergente no obtiene la debida y especial atención interpretativa del analista en fechas próximas a una interrupción, suelen producirse acting-outs que ponen en peligro la estabilidad del análisis y pueden llevar al paciente al abandono del mismo.</w:t>
      </w:r>
    </w:p>
    <w:p>
      <w:pPr>
        <w:pStyle w:val="Normal"/>
        <w:spacing w:before="0" w:after="200"/>
        <w:ind w:firstLine="539"/>
        <w:jc w:val="both"/>
        <w:rPr/>
      </w:pPr>
      <w:r>
        <w:rPr/>
        <w:t>Hay personas que no pueden tolerar la situación de abandono de su analista y defensivamente intercambian el rol convirtiéndose en quienes abandonan: toman sus vacaciones antes o después que el analista, abandonan el análisis en períodos previos a la interrupción, no vuelven al mismo o responden con frecuentes ausencias.</w:t>
      </w:r>
    </w:p>
    <w:p>
      <w:pPr>
        <w:pStyle w:val="Normal"/>
        <w:spacing w:before="0" w:after="200"/>
        <w:ind w:firstLine="539"/>
        <w:jc w:val="both"/>
        <w:rPr/>
      </w:pPr>
      <w:r>
        <w:rPr/>
        <w:t xml:space="preserve">De allí que el analista con cierta trayectoria (y que haya elaborado sus experiencias de abandono, pérdida y separación) detecte en las vicisitudes del vínculo transferencial-contratransferencial cómo vive el analizado la interrupción del análisis y  ponga especial énfasis en su significado, dado que constituye un  punto de urgencia interpretativo. La aceptación de los sentimientos que provoca tal separación y la tolerancia  a la misma es de tal importancia para la integración del yo, que es tomada como índice de progreso en el análisis. </w:t>
      </w:r>
    </w:p>
    <w:p>
      <w:pPr>
        <w:pStyle w:val="Normal"/>
        <w:spacing w:before="0" w:after="200"/>
        <w:ind w:firstLine="539"/>
        <w:jc w:val="both"/>
        <w:rPr/>
      </w:pPr>
      <w:r>
        <w:rPr/>
        <w:t>En una fecha cercana a mis vacaciones de verano, un paciente me comunicó su proyecto de realizar un largo viaje; sentía  mucho que éste iba a durar  un período mayor que las vacaciones previstas en nuestro calendario analítico y estaba preocupado por los inconvenientes que ello me habría de causar. En este ejemplo se evidencia claramente cómo el analizado intenta un intercambio de roles: él se transforma en el que abandona a quien lo necesita en tal grado que es motivo de su preocupación.</w:t>
      </w:r>
    </w:p>
    <w:p>
      <w:pPr>
        <w:pStyle w:val="Normal"/>
        <w:spacing w:before="0" w:after="200"/>
        <w:ind w:firstLine="539"/>
        <w:jc w:val="both"/>
        <w:rPr/>
      </w:pPr>
      <w:r>
        <w:rPr/>
        <w:t xml:space="preserve">Otras de las interrupciones regladas es la correspondiente a los </w:t>
      </w:r>
      <w:r>
        <w:rPr>
          <w:u w:val="single"/>
        </w:rPr>
        <w:t>días festivos.</w:t>
      </w:r>
      <w:r>
        <w:rPr/>
        <w:t xml:space="preserve"> Así como el analista al establecer las condiciones en que se va a desenvolver un tratamiento, anuncia las fechas de sus vacaciones anuales, debe también explicitar que no trabaja en los días festivos como cualquier otro ciudadano, el trabajar en estos días suele crear situaciones  contratransferenciales que originan más  complicaciones que la ayuda que puede proporcionar al paciente. Si colocamos nuestra mirada en el analista, trabajar mientras los otros no lo hacen, puede ser origen de agresión a sus pacientes u obedecer a características masoquistas. Desde el punto de vista del paciente puede sentir que está “sacrificando a su analista”, “que no le da descanso”, etc.</w:t>
      </w:r>
    </w:p>
    <w:p>
      <w:pPr>
        <w:pStyle w:val="Normal"/>
        <w:spacing w:before="0" w:after="200"/>
        <w:ind w:firstLine="539"/>
        <w:jc w:val="both"/>
        <w:rPr/>
      </w:pPr>
      <w:r>
        <w:rPr/>
        <w:t xml:space="preserve">Mención aparte merecen las </w:t>
      </w:r>
      <w:r>
        <w:rPr>
          <w:u w:val="single"/>
        </w:rPr>
        <w:t xml:space="preserve">interrupciones no regladas </w:t>
      </w:r>
      <w:r>
        <w:rPr/>
        <w:t>que pueden deberse a múltiples motivos: vacaciones cortas del analista, asistencia a congresos, accidentes, enfermedades, cuestiones familiares (nacimientos, duelos, casamientos, divorcio, etc.). De estas ausencias, las que  son previstas (asistencia a congresos, vacaciones, casamiento, etc.) deben ser comunicadas al paciente con la máxima anticipación posible y en la sesión en que se considere oportuno. Una actitud técnica, con la cual estoy en desacuerdo, indica la conveniencia de dar este tipo de información al final de la sesión puesto que si consideramos que el campo analítico ha de ser determinado por el paciente, la intervención del analista al principio de la sesión constituiría una violación a este principio, y sería considerado como un error técnico. Pero, ¿acaso la comunicación al final de sesión no constituye  una perturbación del “campo analítico” de la próxima sesión y de las siguientes? ¿representa un acierto técnico notificar a un paciente al termino de la sesión una interrupción de su tratamiento y despedirlo sin haberle dado oportunidad de expresar y analizar su repercusión? Si bien estamos de acuerdo en que la estructuración del campo transferencial debe partir primordialmente del analizado, pensamos que este campo transferencial-contratransferencial no es privativo de éste, sino que es la resultante de ambos participantes. ¿Qué pensaríamos de un paciente que al final de la sesión nos dijese que no acudirá la sesión siguiente o que dentro de unos días iba a interrumpir su análisis?</w:t>
      </w:r>
    </w:p>
    <w:p>
      <w:pPr>
        <w:pStyle w:val="Normal"/>
        <w:spacing w:before="0" w:after="200"/>
        <w:ind w:firstLine="539"/>
        <w:jc w:val="both"/>
        <w:rPr/>
      </w:pPr>
      <w:r>
        <w:rPr/>
        <w:t>Por supuesto que nuestra actitud al comunicar una interrupción no se limita a la simple información de la misma. Nuestra función analítica es investigar las fantasías que producen en el sujeto y las defensas que erige. Así observaremos que unos pacientes pasarán por alto la interrupción, otros se entristecerán, en algunos observaremos la emergencia de defensas hipomaníacas, mientras otros inhibirán su comunicación en la sesión, etc.</w:t>
      </w:r>
    </w:p>
    <w:p>
      <w:pPr>
        <w:pStyle w:val="Normal"/>
        <w:spacing w:before="0" w:after="200"/>
        <w:ind w:firstLine="539"/>
        <w:jc w:val="both"/>
        <w:rPr/>
      </w:pPr>
      <w:r>
        <w:rPr/>
        <w:t>En una ocasión, al anunciar una interrupción próxima, un analizado parecía  no verse afectado por ella. Durante la sesión surgía su preocupación por participar como profesional en congresos de su especialidad. La fantasía del paciente y mi interpretación era que yo interrumpía el análisis para asistir a un congreso, con lo cual transformaba la situación de abandono en preocupación por mi profesión y por lo tanto por mis pacientes entre quienes estaba incluido.</w:t>
      </w:r>
    </w:p>
    <w:p>
      <w:pPr>
        <w:pStyle w:val="Normal"/>
        <w:spacing w:before="0" w:after="200"/>
        <w:ind w:firstLine="539"/>
        <w:jc w:val="both"/>
        <w:rPr/>
      </w:pPr>
      <w:r>
        <w:rPr/>
        <w:t xml:space="preserve">Las </w:t>
      </w:r>
      <w:r>
        <w:rPr>
          <w:u w:val="single"/>
        </w:rPr>
        <w:t xml:space="preserve">interrupciones imprevistas </w:t>
      </w:r>
      <w:r>
        <w:rPr/>
        <w:t>(enfermedades, accidentes, duelos, etc.) crean mayores problemas técnicos. En algunas ocasiones es inevitable que el paciente se entere del motivo de la misma, en otras podrá desconocer los motivos. En ambos casos, la actitud analítica consiste en descifrar el significado inconsciente que esta interrupción tiene para el paciente, ya sea por las fantasías que la misma despierta ante la ignorancia de sus causas, ya sea por las fantasías que surgen cuando conoce el motivo.</w:t>
      </w:r>
    </w:p>
    <w:p>
      <w:pPr>
        <w:pStyle w:val="Normal"/>
        <w:spacing w:before="0" w:after="200"/>
        <w:ind w:firstLine="539"/>
        <w:jc w:val="both"/>
        <w:rPr/>
      </w:pPr>
      <w:r>
        <w:rPr/>
        <w:t>En una oportunidad tuve que suspender unos días de trabajo por encontrarme enfermo. Un paciente se enteró de los motivos de la suspensión. En la primera sesión que tuvimos podía calificar su reacción de sorpresa, estupor y temor. El que yo hubiese enfermado derrumbaba sus fantasías omnipotentes con respecto a mi persona considerada por él como un ser especial, al cual nada podría afectar. La vulnerabilidad de su analista, un ser como los demás, que podía enfermar, accidentarse, morir, le causaba asombro y temor a perderme.</w:t>
      </w:r>
    </w:p>
    <w:p>
      <w:pPr>
        <w:pStyle w:val="Normal"/>
        <w:spacing w:before="0" w:after="200"/>
        <w:ind w:firstLine="539"/>
        <w:jc w:val="both"/>
        <w:rPr/>
      </w:pPr>
      <w:r>
        <w:rPr/>
        <w:t>Hasta ahora nos hemos referido a aquellas interrupciones del proceso analítico a iniciativa del analista. Una consideración aparte merecen aquellas que son provocadas por el paciente.</w:t>
      </w:r>
    </w:p>
    <w:p>
      <w:pPr>
        <w:pStyle w:val="Normal"/>
        <w:spacing w:before="0" w:after="200"/>
        <w:ind w:firstLine="539"/>
        <w:jc w:val="both"/>
        <w:rPr/>
      </w:pPr>
      <w:r>
        <w:rPr/>
        <w:t>Es un serio inconveniente para el análisis la iniciación de un proceso que corra el peligro de interrumpirse prematuramente. Por ello es desaconsejable iniciar este tipo de terapia con personas cuyas actividades requieran movilidad o estén sujetos a traslados imprevisibles: éste es el caso de ejecutivos de empresas internacionales que pueden ser enviados a otros centros de las mismas; técnicos de empresas cuya labor sea requerida por períodos extensos en diversos lugares; profesionales becados que deben retornar en plazos breves a su lugar de origen, extranjeros que por una u otra razón no tengan residencia estable; en fin, todos aquellos casos en los cuales no tengamos garantías de estabilidad. Si bien sabemos por experiencia que un análisis puede ser abortado sin la concurrencia de estas causas externas, es necesario que en el terreno de lo posible aseguremos al máximo la continuidad del mismo. Aquellos que por las causas mencionadas más arriba no pueden analizarse podrán beneficiarse con otro método terapéutico.</w:t>
      </w:r>
    </w:p>
    <w:p>
      <w:pPr>
        <w:pStyle w:val="Normal"/>
        <w:spacing w:before="0" w:after="200"/>
        <w:ind w:firstLine="539"/>
        <w:jc w:val="both"/>
        <w:rPr/>
      </w:pPr>
      <w:r>
        <w:rPr/>
        <w:t>Otro de los problemas con que hemos de enfrentarnos en nuestra tarea consiste en las suspensiones más o menos prolongadas que de manera imprevista puede presentarnos el paciente: enfermedades prolongadas, viajes de especialización, asistencia  a congresos, cuestiones de trabajo o problemas familiares que requieran que tenga que interrumpir su análisis, etc.</w:t>
      </w:r>
    </w:p>
    <w:p>
      <w:pPr>
        <w:pStyle w:val="Normal"/>
        <w:spacing w:before="0" w:after="200"/>
        <w:ind w:firstLine="539"/>
        <w:jc w:val="both"/>
        <w:rPr/>
      </w:pPr>
      <w:r>
        <w:rPr/>
        <w:t>Debemos estar alerta para interpretar adecuadamente estas interferencias en el análisis. Para un individuo puede significar un logro la posibilidad de asistir a un congreso, pero también puede expresar una resistencia al análisis y una escapatoria del mismo en momentos en que tiene que enfrentarse con conflictos angustiantes.</w:t>
      </w:r>
    </w:p>
    <w:p>
      <w:pPr>
        <w:pStyle w:val="Normal"/>
        <w:spacing w:before="0" w:after="200"/>
        <w:ind w:firstLine="539"/>
        <w:jc w:val="both"/>
        <w:rPr/>
      </w:pPr>
      <w:r>
        <w:rPr/>
        <w:t>Una ausencia prolongada por motivos de trabajo puede  constituir un imperativo que el paciente acepta de mala gana o puede ser la resultante de un montaje preparado consciente o inconscientemente para alejarse del análisis. De todas maneras la actitud analítica consistirá en el análisis detenido de estas circunstancias y de las fantasías y sentimientos que ellas provocan.</w:t>
      </w:r>
    </w:p>
    <w:p>
      <w:pPr>
        <w:pStyle w:val="Normal"/>
        <w:spacing w:before="0" w:after="200"/>
        <w:ind w:firstLine="539"/>
        <w:jc w:val="both"/>
        <w:rPr/>
      </w:pPr>
      <w:r>
        <w:rPr/>
        <w:t>En el caso de enfermedades prolongadas que obligan al sujeto a la inmovilidad y le impiden la prosecución del análisis en las condiciones habituales, se nos crea el serio problema de si es necesario suspender el tratamiento o movilizarnos hasta el lugar de internación del paciente y continuarlo, afrontando los problemas técnicos que esta nueva situación provocaría. Para enumerar  sólo alguno de ellos: encuentro con familiares y amigos, cambios de horario de sesiones, cambio de lugar físico, traslado del terapeuta, contacto con la “vida real del paciente”. Tendremos que poner en la balanza los factores positivos y  negativos de esta nueva situación y considerar si el análisis se beneficiará con estas intervenciones o saldrá perjudicado de ella. Si de este balance surge la necesidad de continuación del tratamiento en las nuevas condiciones, habremos de establecer una nueva relación contractual para este período. En varias oportunidades he tenido que asistir a algunos pacientes en instituciones hospitalarias y no he encontrado inconvenientes posteriores. Nuestra tarea es hacer conciente lo inconciente y de nuestra creatividad dependerá que encontremos las condiciones para trabajar en condiciones excepcionales.</w:t>
      </w:r>
    </w:p>
    <w:p>
      <w:pPr>
        <w:pStyle w:val="Normal"/>
        <w:spacing w:before="0" w:after="200"/>
        <w:ind w:firstLine="539"/>
        <w:jc w:val="both"/>
        <w:rPr/>
      </w:pPr>
      <w:r>
        <w:rPr/>
        <w:t xml:space="preserve">Mannoni (1987) nos alerta de hacer de Procusto el modelo del psicoanálisis. Éste, según la leyenda griega, era un bandido que ofrecía hospitalidad a los viajeros extraviados. Los acostaba sobre un lecho de hierro y, si eran más largos que ese lecho, les cortaba lo sobrante, y si eran más cortos, los estiraba. El propósito del psicoanálisis no consiste en hacer que los analizantes se adecuen a la norma, sino que se conviertan en </w:t>
      </w:r>
      <w:r>
        <w:rPr>
          <w:i/>
        </w:rPr>
        <w:t>ellos mismos</w:t>
      </w:r>
      <w:r>
        <w:rPr/>
        <w:t>.</w:t>
      </w:r>
    </w:p>
    <w:p>
      <w:pPr>
        <w:pStyle w:val="Normal"/>
        <w:spacing w:before="0" w:after="200"/>
        <w:ind w:firstLine="539"/>
        <w:jc w:val="both"/>
        <w:rPr/>
      </w:pPr>
      <w:r>
        <w:rPr/>
        <w:t>Las interrupciones por causas que el paciente puede prever con anticipación son más fáciles de manejar, porque nos da tiempo para analizarlas.</w:t>
      </w:r>
    </w:p>
    <w:p>
      <w:pPr>
        <w:pStyle w:val="Normal"/>
        <w:spacing w:before="0" w:after="200"/>
        <w:ind w:firstLine="539"/>
        <w:jc w:val="both"/>
        <w:rPr/>
      </w:pPr>
      <w:r>
        <w:rPr/>
        <w:t>Si por cualquiera de los motivos expuestos, el análisis es suspendido durante un tiempo  prolongado o su continuación es incierta, consideraría aconsejable la rescisión del contrato analítico.</w:t>
      </w:r>
    </w:p>
    <w:p>
      <w:pPr>
        <w:pStyle w:val="Normal"/>
        <w:spacing w:before="0" w:after="200"/>
        <w:ind w:firstLine="539"/>
        <w:jc w:val="both"/>
        <w:rPr/>
      </w:pPr>
      <w:r>
        <w:rPr/>
        <w:t xml:space="preserve"> </w:t>
      </w:r>
      <w:r>
        <w:rPr/>
        <w:t>Si circunstancias posteriores mueven al paciente a reiniciarlo y pensamos que es conveniente o posible que lo haga con su antiguo analista, se actualizaría la situación de acuerdo con las nuevas circunstancias.</w:t>
      </w:r>
    </w:p>
    <w:p>
      <w:pPr>
        <w:pStyle w:val="Normal"/>
        <w:spacing w:before="0" w:after="200"/>
        <w:ind w:firstLine="539"/>
        <w:jc w:val="both"/>
        <w:rPr/>
      </w:pPr>
      <w:r>
        <w:rPr/>
      </w:r>
    </w:p>
    <w:p>
      <w:pPr>
        <w:pStyle w:val="Normal"/>
        <w:spacing w:before="0" w:after="200"/>
        <w:ind w:firstLine="539"/>
        <w:jc w:val="both"/>
        <w:rPr>
          <w:u w:val="single"/>
        </w:rPr>
      </w:pPr>
      <w:r>
        <w:rPr>
          <w:u w:val="single"/>
        </w:rPr>
        <w:t>G – Duración del tratamiento</w:t>
      </w:r>
    </w:p>
    <w:p>
      <w:pPr>
        <w:pStyle w:val="Normal"/>
        <w:spacing w:before="0" w:after="200"/>
        <w:ind w:firstLine="539"/>
        <w:jc w:val="both"/>
        <w:rPr/>
      </w:pPr>
      <w:r>
        <w:rPr/>
        <w:t>En estos tiempos en que el psicoanálisis ha alcanzado una cierta difusión y que el público comienza a estar informado de las características del tratamiento psicoanalítico, llegan a la consulta pacientes que “quieren analizarse” porque piensan que esta psicoterapia les ayudará a resolver sus problemas vitales, sin plantearse el tiempo que ello les demandará. Unos porque no tienen prisa y no nos la exigen, otros porque conocen que una terapia psicoanalítica precisa varios años. A este segundo grupo pertenecen aquellos que buscan en el psicoanálisis, no sólo un conocimiento de  sí mismos y de los demás, sino también una herramienta para su ejercicio profesional: psiquiatras, médicos, psicólogos, pedagogos, asistentes sociales, que juegan un rol terapéutico en sus respectivos trabajos.</w:t>
      </w:r>
    </w:p>
    <w:p>
      <w:pPr>
        <w:pStyle w:val="Normal"/>
        <w:spacing w:before="0" w:after="200"/>
        <w:ind w:firstLine="539"/>
        <w:jc w:val="both"/>
        <w:rPr/>
      </w:pPr>
      <w:r>
        <w:rPr/>
        <w:t>Si bien, estos pacientes no nos plantean de entrada ningún inconveniente en cuanto a lo prolongado de un tratamiento analítico, no por ello nos evitarán las dificultades de cualquier persona en análisis, con las consiguientes resistencias a la labor terapéutica y a la prosecución de la misma.</w:t>
      </w:r>
    </w:p>
    <w:p>
      <w:pPr>
        <w:pStyle w:val="Normal"/>
        <w:spacing w:before="0" w:after="200"/>
        <w:ind w:firstLine="539"/>
        <w:jc w:val="both"/>
        <w:rPr/>
      </w:pPr>
      <w:r>
        <w:rPr/>
        <w:t>Otros pacientes, desconocedores del psicoanálisis vienen a consultarnos porque otras técnicas han fracasado para resolver su problemática; porque un amigo les ha aconsejado que se analicen; porque conocen a una persona a la cual esta terapia le ha ayudado o; en muchos de los casos, un especialista (médico, psiquiatra, psicólogo) se lo ha recomendado específicamente Es así que llegan  a nosotros sin saber cuál es la tarea que realizamos, pero con la  esperanza de que podemos solucionarles sus problemas psicológicos. Es casi inevitable, dado el esfuerzo que supone el psicoanálisis tanto en cuanto al tiempo que insume, como al desembolso de dinero que supone, la pregunta de la duración del mismo.</w:t>
      </w:r>
    </w:p>
    <w:p>
      <w:pPr>
        <w:pStyle w:val="Normal"/>
        <w:spacing w:before="0" w:after="200"/>
        <w:ind w:firstLine="539"/>
        <w:jc w:val="both"/>
        <w:rPr/>
      </w:pPr>
      <w:r>
        <w:rPr/>
        <w:t>A esta pregunta, Freud (1913) aconseja: “Contestamos, pues, al enfermo como Esopo al caminante que le preguntaba cuánto tardaría en llegar al final de su viaje; esto es, invitándole a echar a andar, y le explicamos tal respuesta, alegando que antes de poder determinar el tiempo que habrá de emplear en llegar a la meta necesitamos conocer su paso. Con esto salvamos las primeras dificultades pero la comparación usada no es exacta, pues el neurótico puede cambiar frecuentemente de paso y no avanzar sino muy lentamente a veces. En realidad, resulta imposible fijar de antemano la duración del tratamiento.”</w:t>
      </w:r>
    </w:p>
    <w:p>
      <w:pPr>
        <w:pStyle w:val="Normal"/>
        <w:spacing w:before="0" w:after="200"/>
        <w:ind w:firstLine="539"/>
        <w:jc w:val="both"/>
        <w:rPr/>
      </w:pPr>
      <w:r>
        <w:rPr/>
        <w:t>Como veremos la respuesta de Freud es una respuesta ambigua, como para salir del paso, y que puede dejar disconforme a nuestro paciente quien nos requerirá una mayor precisión que no podemos satisfacer. Podemos explicarle que el tratamiento psicoanalítico consiste en un proceso de investigación sobre sí mismo, que al brindarle conocimiento sobre su problemática pensamos que le permitirá manejar más adecuadamente tanto sus asuntos internos como  externos y que su duración dependerá de sus posibilidades y aspiraciones. Que de tener éxito en nuestra empresa, es posible que no se conforme con la resolución de los síntomas que le traen al tratamiento y que vislumbre en el análisis un instrumento adecuado para obtener un mayor desarrollo personal.</w:t>
      </w:r>
    </w:p>
    <w:p>
      <w:pPr>
        <w:pStyle w:val="Normal"/>
        <w:spacing w:before="0" w:after="200"/>
        <w:ind w:firstLine="539"/>
        <w:jc w:val="both"/>
        <w:rPr/>
      </w:pPr>
      <w:r>
        <w:rPr/>
        <w:t>Es absolutamente cierto que no podemos calcular con exactitud la duración de un análisis y en esto debemos ser sinceros con el paciente. Pero también es cierto que en muchas ocasiones utilizamos la ambigüedad como parte de nuestra técnica. Así como la  interpretación requiere un “timing” para que el analizado pueda aceptarla y metabolizarla, apresurarse produciría resultados  negativos en el paciente tales como bloqueo, incremento de sus resistencias y abandono del análisis, el comunicar a un paciente con su yo debilitado, escindido, la necesidad de un tratamiento que se prolongará por años, puede significar un esfuerzo que siente más allá de sus posibilidades. En este caso es a veces necesario que el terapeuta se haga cargo de aspectos de yo del paciente y que esta ambigüedad le facilite la realización de una empresa que le es imprescindible pero para la cual no está preparado.</w:t>
      </w:r>
    </w:p>
    <w:p>
      <w:pPr>
        <w:pStyle w:val="Normal"/>
        <w:spacing w:before="0" w:after="200"/>
        <w:ind w:firstLine="539"/>
        <w:jc w:val="both"/>
        <w:rPr/>
      </w:pPr>
      <w:r>
        <w:rPr/>
        <w:t>Personalmente, acostumbro señalar que el tratamiento analítico es prolongado; que no puedo, porque no lo sé, establecer la duración que tendrá para el paciente. Por supuesto que este contrato no obliga a ninguna de las partes a proseguirlo si no es conveniente para una de ellas o para ambas. Pero este tema entraría en las vicisitudes del desarrollo del proceso analítico.</w:t>
      </w:r>
    </w:p>
    <w:p>
      <w:pPr>
        <w:pStyle w:val="Normal"/>
        <w:spacing w:before="0" w:after="200"/>
        <w:ind w:firstLine="539"/>
        <w:jc w:val="both"/>
        <w:rPr/>
      </w:pPr>
      <w:r>
        <w:rPr/>
        <w:t>Cualquier analista experimentado podrá hacer suyas las palabras de Freud (1913): “En mis primeros años de actividad psicoanalítica, mi mayor dificultad era mover a los enfermos a perseverar; esta dificultad se me ha desplazado hace mucho tiempo: ahora tengo que empeñarme, angustiosamente, en constreñirlos a cesar.”</w:t>
      </w:r>
    </w:p>
    <w:p>
      <w:pPr>
        <w:pStyle w:val="Normal"/>
        <w:spacing w:before="0" w:after="200"/>
        <w:ind w:firstLine="539"/>
        <w:jc w:val="both"/>
        <w:rPr/>
      </w:pPr>
      <w:r>
        <w:rPr/>
      </w:r>
    </w:p>
    <w:p>
      <w:pPr>
        <w:pStyle w:val="Normal"/>
        <w:spacing w:before="0" w:after="200"/>
        <w:ind w:firstLine="539"/>
        <w:jc w:val="both"/>
        <w:rPr>
          <w:u w:val="single"/>
        </w:rPr>
      </w:pPr>
      <w:r>
        <w:rPr>
          <w:u w:val="single"/>
        </w:rPr>
        <w:t>H-Horarios</w:t>
      </w:r>
    </w:p>
    <w:p>
      <w:pPr>
        <w:pStyle w:val="Normal"/>
        <w:spacing w:before="0" w:after="200"/>
        <w:ind w:firstLine="539"/>
        <w:jc w:val="both"/>
        <w:rPr/>
      </w:pPr>
      <w:r>
        <w:rPr/>
        <w:t>Las constantes temporales configuran un aspecto del encuadre indispensable para la acción terapéutica, y son parte integrante del proceso analítico.</w:t>
      </w:r>
    </w:p>
    <w:p>
      <w:pPr>
        <w:pStyle w:val="Normal"/>
        <w:spacing w:before="0" w:after="200"/>
        <w:ind w:firstLine="539"/>
        <w:jc w:val="both"/>
        <w:rPr/>
      </w:pPr>
      <w:r>
        <w:rPr/>
        <w:t>Dice Freud (1913): “Por lo que se refiere al tiempo, sigo estrictamente y sin excepción alguna, el principio de adscribir a cada paciente una hora determinada. Esta hora le pertenece por completo, es de su exclusiva propiedad, y responde económicamente de ella, aunque no la utilice. Semejante condición, generalmente admitida en nuestra buena sociedad cuando se trata de un profesor de música o de idiomas, parecerá acaso muy dura en cuanto al médico, y hasta incorrecta desde el punto de vista profesional. Se alegarán quizás las muchas casualidades que pueden impedir al paciente acudir a una misma hora todos los días a casa del médico, y se pedirá que tengamos en cuenta las numerosas enfermedades intercurrentes que pueden inmovilizar al sujeto en el curso de un tratamiento analítico algo prolongado. Pero a todo ello habrá que replicar que no hay la menor posibilidad de obrar de otro modo. En cuanto intentemos seguir una conducta más benigna, las faltas de asistencia “puramente casuales” se multiplicarían de tal modo, que perderíamos sin fruto alguno la mayor parte de nuestro tiempo. Por el contrario manteniendo estrictamente el severo criterio indicado, desaparecen por completo los obstáculos “casuales” que pudieran impedir al enfermo acudir algún día a la consulta y se hacen muy raras las enfermedades intercurrentes, resultando así que sólo muy pocas veces llegamos a gozar de un asueto retribuido que pudiera avergonzarnos. En cambio, podemos continuar seguidamente nuestro trabajo y eludimos la contrariedad de ver interrumpido el análisis en el momento en que prometía llegar  a ser más interesante y provechoso.</w:t>
      </w:r>
    </w:p>
    <w:p>
      <w:pPr>
        <w:pStyle w:val="Normal"/>
        <w:spacing w:before="0" w:after="200"/>
        <w:ind w:firstLine="539"/>
        <w:jc w:val="both"/>
        <w:rPr/>
      </w:pPr>
      <w:r>
        <w:rPr/>
        <w:t>Unos cuantos años de practicar el psicoanálisis siguiendo estrictamente este principio de exigir a cada enfermo la retribución correspondiente a la hora que se le ha señalado, la utilice o no, nos convencen decisivamente de la importancia de la psicogenia en la vida cotidiana de los hombres, de la frecuencia de las “enfermedades escolares” y de la “inexistencia del azar”.</w:t>
      </w:r>
    </w:p>
    <w:p>
      <w:pPr>
        <w:pStyle w:val="Normal"/>
        <w:spacing w:before="0" w:after="200"/>
        <w:ind w:firstLine="539"/>
        <w:jc w:val="both"/>
        <w:rPr/>
      </w:pPr>
      <w:r>
        <w:rPr/>
        <w:t>Las consideraciones de Freud (1913) en “La iniciación del tratamiento”, tienen plena vigencia para aquellos que practicamos el psicoanálisis; en nuestro contrato le especificaremos al paciente que las citas no pueden cancelarse, pero no soy tan meticuloso como Freud lo exigiría. Mi contrato indica que si por alguna razón importante no puede asistir a la sesión y me avisa con antelación, vería la posibilidad de acordar otra cita en la misma semana, si me resulta posible.</w:t>
      </w:r>
    </w:p>
    <w:p>
      <w:pPr>
        <w:pStyle w:val="Normal"/>
        <w:spacing w:before="0" w:after="200"/>
        <w:ind w:firstLine="539"/>
        <w:jc w:val="both"/>
        <w:rPr/>
      </w:pPr>
      <w:r>
        <w:rPr/>
        <w:t xml:space="preserve">Sin embargo, debemos tener en cuenta que cada sesión es irrepetible. Como dice Ferschtut, (2004) “si alguien falta a una sesión, avisa y quiere “reponerla”, estará incurriendo en un error respecto de las circunstancias concretas del proceso psicoanalítico: se entiende que se puede tener “otra sesión” por supuesto, pero la que se iba a reponer no se repone más que imaginaria y artificialmente, pues la circunstancia es otra y la sesión en sí misma es una circunstancia específica. </w:t>
      </w:r>
    </w:p>
    <w:p>
      <w:pPr>
        <w:pStyle w:val="Normal"/>
        <w:spacing w:before="0" w:after="200"/>
        <w:ind w:firstLine="539"/>
        <w:jc w:val="both"/>
        <w:rPr/>
      </w:pPr>
      <w:r>
        <w:rPr/>
        <w:t>A las consideraciones anteriores, agregaría otras nacidas de mi práctica psicoanalítica. Me he encontrado con pacientes que faltan a buena parte de sus sesiones, pero que son puntuales en el pago de sus honorarios, y un caso especifico en que el paciente, sin asistir un mes a las sesiones programadas, me hacía llegar el importe de las mismas. Este “asueto retribuido”, si bien, debo confesar que no llegaba a avergonzarme, movilizaba en mis sentimientos de hostilidad hacia el paciente, sentimientos que creí necesario considerar debidamente. El analista no vende su tiempo al paciente; en todo caso, lo que hace es cobrar sus servicios profesionales, de tal manera que si el paciente falta a su cita, me recompensa económicamente el tiempo que le tengo asignado, pero no me permite operar en mi campo de trabajo. Pensé entonces que podría llegar al absurdo de recibir una remuneración por parte de pacientes que no vinieran a sesión. Si el único objetivo del analista fuera ganarse la vida, o su subsistencia económica, podríamos aceptar esta postura. Pero el psicoanálisis implica una “tarea”, un “compromiso” entre dos personas que de común acuerdo resuelven reunirse para realizar un trabajo que depende de ambos contratantes, y en el cual la ausencia de uno de ellos es un impedimento. Así la ausencia injustificada del paciente, igual que la del analista, constituye un sabotaje a esta tarea común, a ese trabajo en el cual ambos participantes son necesarios. Un caso similar, podría planteársele a un escritor cuyo editor le pagara debidamente por su producción literaria y  luego no la editara, o el hecho de un mecenas excéntrico que contratase un pintor, le rodeara de comodidades, le remunerara magníficamente y luego quemara sus cuadros. El resultado sería la castración del analista, del literato, del pintor, que no puede desarrollar sus posibilidades técnicas, expresivas, un obstáculo para el despliegue de sus conocimientos y de sus potencialidades específicas. En pacientes como los arriba señalados, en los cuales, las faltas a sesión son muy frecuentes y constituyen un obstáculo para nuestro trabajo y en lo cuales la labor interpretativa no modifica esa actitud, procedo a la interrupción del análisis antes de que el paciente continúe con esta conducta impotentizadora o abandone paulatinamente el tratamiento por “las suyas”. En ambos casos, el análisis hubiera resultado ineficaz y llevaría al paciente a la convicción del fracaso del mismo, mientras que la interrupción por parte del analista le haría asumir sus dificultades para emprender o conllevar una terapia de la cual en otro momento de su vida podría sacar provecho. De esta manera dejamos una puerta abierta para un posible intento futuro.</w:t>
      </w:r>
    </w:p>
    <w:p>
      <w:pPr>
        <w:pStyle w:val="Normal"/>
        <w:spacing w:before="0" w:after="200"/>
        <w:ind w:firstLine="539"/>
        <w:jc w:val="both"/>
        <w:rPr/>
      </w:pPr>
      <w:r>
        <w:rPr/>
        <w:t>Recuerdo el caso de una paciente que al principio del tratamiento psicoanalítico concurrió a sus sesiones, pero en un momento en que empezaron a movilizarse conflictos que  le causaban mucha ansiedad, dejó de acudir a la mayor parte de ellas, lo cual hacia mi tarea infructuosa. A la hora de venir a sesión “se dormía” le surgían “compromisos impostergables”, o sencillamente “no tenía ganas”. Mis interpretaciones caían en saco roto; la paciente alegaba que su problemática era aquella que se estaba desplegando en el análisis, que el no asistir a las sesiones era su conflicto, la problemática que tenia con sus actividades habituales. Pero al faltar a sesión me impedía precisamente el analizar esa conflictiva, esa problemática; pero ella no venía porque ese era su problema; y así nos encontrábamos en un círculo vicioso. Le planteé que para analizarla consideraba imprescindible su concurrencia a las sesiones y como esto representaba una dificultad para ella, no veía otra manera de garantizar su análisis que cambiar las condiciones del mismo; en este caso, introduciendo en nuestro contrato a un familiar que asumiera la responsabilidad de traerla a sesión, responsabilidad que ella por sí misma no podía ejercer. De no aceptar esta variable, me vería obligado a interrumpir el tratamiento, cosa que sucedió.</w:t>
      </w:r>
    </w:p>
    <w:p>
      <w:pPr>
        <w:pStyle w:val="Normal"/>
        <w:spacing w:before="0" w:after="200"/>
        <w:ind w:firstLine="539"/>
        <w:jc w:val="both"/>
        <w:rPr/>
      </w:pPr>
      <w:r>
        <w:rPr/>
        <w:t>Otro paciente, que al comienzo del tratamiento dejó de asistir a las sesiones; de vez en cuando telefoneaba para justificarse y prometer que a las siguientes acudiría. A fin de mes presenté mis honorarios que pagó, y le comuniqué telefónicamente –dado que personalmente no lo podía hacer- que consideraba necesario interrumpir su análisis por incumplimiento del contrato. A los pocos meses me solicitó hora nuevamente y reiniciamos su tratamiento con idéntico resultado. Pasados seis meses nuevamente me pidió que me hiciera cargo de su tratamiento. Dado que el paciente había saldado mis honorarios puntualmente y que yo no experimentaba una contratransferencia perturbadora para con él, sino que más bien despertaba mi curiosidad, decidí hacer una nueva experiencia, advirtiéndole que era el último intento de analizarlo que yo iba a realizar. Este paciente llevó a término su análisis, y las pocas faltas ocasionales a sesiones pudieron ser debidamente interpretadas.</w:t>
      </w:r>
    </w:p>
    <w:p>
      <w:pPr>
        <w:pStyle w:val="Normal"/>
        <w:spacing w:before="0" w:after="200"/>
        <w:ind w:firstLine="539"/>
        <w:jc w:val="both"/>
        <w:rPr/>
      </w:pPr>
      <w:r>
        <w:rPr/>
        <w:t>Freud (1913) se ha referido a una  situación que se da con cierta frecuencia en los pacientes analíticos, que consiste en que dividen la sesión en dos partes, una “oficial”, que es aquella en la cual el paciente está recostado sobre el diván, y otra “extraoficial” que discurre momentos antes de reclinarse o cuando el paciente se  retira. Dice que no podemos evitar que el paciente nos dirija frases, que nos comunique cosas, y que de esta manera se las arregle para separar de la relación analítica otra más “íntima” en la que aparece más desenvuelto, menos cohibido. La tarea del analista sería romper con esta separación interpretando su actitud en la primera ocasión propicia.</w:t>
      </w:r>
    </w:p>
    <w:p>
      <w:pPr>
        <w:pStyle w:val="Normal"/>
        <w:spacing w:before="0" w:after="200"/>
        <w:ind w:firstLine="539"/>
        <w:jc w:val="both"/>
        <w:rPr/>
      </w:pPr>
      <w:r>
        <w:rPr/>
        <w:t>Por supuesto que la inclusión de este material “extraanalítico” resulta mucho más sencilla cuando se da al iniciar la sesión, ya que nos da  más tiempo para incluir su significado en el  material que surge luego. Más difíciles son de manejar las intervenciones al fin de la sesión, cuando el paciente al retirarse hace comentarios adicionales, formula preguntas o invitaciones. Es entonces cuando la actitud técnica del analista le determinará la conducta a seguir, o bien retener el material brindado por el paciente para incluirlo en próximas sesiones, o bien continuar con su postura interpretativa hasta despedirse del paciente.</w:t>
      </w:r>
    </w:p>
    <w:p>
      <w:pPr>
        <w:pStyle w:val="Normal"/>
        <w:spacing w:before="0" w:after="200"/>
        <w:ind w:firstLine="539"/>
        <w:jc w:val="both"/>
        <w:rPr/>
      </w:pPr>
      <w:r>
        <w:rPr/>
        <w:t>Viene al caso un paciente al cual le mostré su necesidad, por identificación con el padre, de tener la “última palabra”. Al finalizar la sesión, después de una interpretación, el paciente quedó muy fastidiado, y al llegar a la puerta del despacho, mientras nos despedíamos, me dijo: “hoy se tomó el desquite” aludiendo al hecho de que la “última palabra” la había tenido yo; pero al hacer este comentario, nuevamente era él quien ejercía este “derecho paterno”. Para que esta actuación no quedase sin analizar, le interpreté que “él quería dejarme a mí con los sentimientos que el papá movilizaba en él”.</w:t>
      </w:r>
    </w:p>
    <w:p>
      <w:pPr>
        <w:pStyle w:val="Normal"/>
        <w:spacing w:before="0" w:after="200"/>
        <w:ind w:firstLine="539"/>
        <w:jc w:val="both"/>
        <w:rPr/>
      </w:pPr>
      <w:r>
        <w:rPr/>
        <w:t>Otro paciente, que tenía serias dificultades para aceptar la ayuda  analítica, al finalizar la sesión, y mientras se levantaba del diván, dijo lo siguiente: “Ah doctor! si llega a necesitar cualquier repuesto para su coche, yo tengo amigos que me hacen grandes descuentos y lo paga como pueda…” A ello contesté interpretándole que su deseo era invertir la situación  y que fuese yo quien necesitase su ayuda.”</w:t>
      </w:r>
    </w:p>
    <w:p>
      <w:pPr>
        <w:pStyle w:val="Normal"/>
        <w:spacing w:before="0" w:after="200"/>
        <w:ind w:firstLine="539"/>
        <w:jc w:val="both"/>
        <w:rPr/>
      </w:pPr>
      <w:r>
        <w:rPr/>
        <w:t xml:space="preserve"> </w:t>
      </w:r>
      <w:r>
        <w:rPr/>
        <w:t>Es importante para la conservación y preservación del encuadre analítico, la estricta observancia del horario de sesiones por parte del analista, lo cual le permitirá, al mantener esta invariable, observar, comprender e interpretar las transgresiones o variables que introduzca el paciente. Por ello es aconsejable el máximo de respeto en cuanto al inicio y final de la sesión. De esta manera, podremos investigar que una  reiterada tardanza por parte del paciente, puede tener el significado de “hacerse esperar”, deseo de no tropezar con otro paciente para no destruir su fantasía de “ser  el único”, de acortar el tiempo de sesión por la ansiedad que ésta le moviliza, porque piensa que nos hace perder el tiempo con “sus tonterías”, etc. O el caso inverso del paciente que llega mucho antes del inicio de sesión con el objeto de controlarnos, vigilarnos, o porque “ya no puede aguantarse” la interrupción entre sesión y sesión, o como conducta que tienda a enfrentar lo más pronto posible la sesión a la que vive como un peligro, etc. También debemos tomar nota de aquellos pacientes que son tan puntuales que al llegar a sesión podríamos ajustar el horario de nuestro reloj.</w:t>
      </w:r>
    </w:p>
    <w:p>
      <w:pPr>
        <w:pStyle w:val="Normal"/>
        <w:spacing w:before="0" w:after="200"/>
        <w:ind w:firstLine="539"/>
        <w:jc w:val="both"/>
        <w:rPr/>
      </w:pPr>
      <w:r>
        <w:rPr/>
        <w:t>La constancia o modificación de estas conductas del paciente pueden constituir, y de hecho constituyen, una fuente inapreciable de material para nuestra investigación analítica. Observar su conducta al finalizar la sesión también nos permitirá conocerlo mejor; vamos a encontrar pacientes que desean que la sesión termine por la angustia que les despierta el análisis, que nos piden permiso para retirarse o que se levantan del diván y se van, y aquellos otros que no quieren irse, puesto que se “sienten muy bien con nosotros” o porque “somos los únicos que los comprendemos”, o porque “donde van a estar mejor sino es en nuestra compañía”, etc.</w:t>
      </w:r>
    </w:p>
    <w:p>
      <w:pPr>
        <w:pStyle w:val="Normal"/>
        <w:spacing w:before="0" w:after="200"/>
        <w:ind w:firstLine="539"/>
        <w:jc w:val="both"/>
        <w:rPr/>
      </w:pPr>
      <w:r>
        <w:rPr/>
        <w:t>Hay pacientes que se las arreglan de una manera u otra para alargar la sesión; para tener “un poco más de nuestra atención”, porque se sienten insatisfechos con lo que le hemos dado y esperan más, para sentir que les ofrecemos un trato “distinto” a los demás pacientes, etc.</w:t>
      </w:r>
    </w:p>
    <w:p>
      <w:pPr>
        <w:pStyle w:val="Normal"/>
        <w:spacing w:before="0" w:after="200"/>
        <w:ind w:firstLine="539"/>
        <w:jc w:val="both"/>
        <w:rPr/>
      </w:pPr>
      <w:r>
        <w:rPr/>
        <w:t>Un paciente que al final de la sesión, ya en la puerta del consultorio seguía hablando sin parar, me ponía en aprietos para despedirle, pues de hacerlo así, mi actitud hubiese resultado grosera, ya que tendría que haberle cerrado la puerta y dejarle hablando solo. Este paciente que era muy absorbente en la relación con sus padres, había siempre deseado de éstos mucho más de lo que había recibido (por su voracidad), y entendí que en ese momento esto mismo lo estaba actuando conmigo. Le dije entonces que tenía dificultad para aceptar la finalización de la sesión, puesto que experimentaba lo que tantas veces había sentido con sus padres, que lo dejaba insatisfecho porque  no había recibido todo lo que esperaba de mí.</w:t>
      </w:r>
    </w:p>
    <w:p>
      <w:pPr>
        <w:pStyle w:val="Normal"/>
        <w:spacing w:before="0" w:after="200"/>
        <w:ind w:firstLine="539"/>
        <w:jc w:val="both"/>
        <w:rPr/>
      </w:pPr>
      <w:r>
        <w:rPr/>
        <w:t>Si, por lo que venimos diciendo, la constancia del horario nos ofrece la oportunidad de efectuar el análisis de las variables introducidas por el analizado, comprenderemos la importancia que adquieren los cambios de hora. Estos cambios pueden ser introducidos por el analista o  por el analizado. Vamos a detenernos en aquellos cambios que promueve el analista. Muchas veces es inevitable que algunas actividades o una distinta programación de las mismas obligue al analista a proponer a su o a sus analizados cambios de hora, y ello nos obliga a estar atentos a la reacción de los  pacientes ante la variable que introducimos y el significado que ella tiene en la relación analítica.</w:t>
      </w:r>
    </w:p>
    <w:p>
      <w:pPr>
        <w:pStyle w:val="Normal"/>
        <w:spacing w:before="0" w:after="200"/>
        <w:ind w:firstLine="539"/>
        <w:jc w:val="both"/>
        <w:rPr/>
      </w:pPr>
      <w:r>
        <w:rPr/>
        <w:t>El paciente puede aceptar presuroso cualquier cambio que le propongamos aunque le resulte en extremo incómodo, con tal de “tenernos contentos” con él, o no poner objeciones puesto que  nos está reconocido por la ayuda brindada, o porque interpreta que una negativa de su parte podría enemistarnos con él, o  bien porque “tiene que ser obediente”, o porque interpreta las objeciones como una “falta de respeto” a la “autoridad” del analista, o tiene miedo de que en caso de no aceptar nuestro pedido le dejaríamos sin atención.</w:t>
      </w:r>
    </w:p>
    <w:p>
      <w:pPr>
        <w:pStyle w:val="Normal"/>
        <w:spacing w:before="0" w:after="200"/>
        <w:ind w:firstLine="539"/>
        <w:jc w:val="both"/>
        <w:rPr/>
      </w:pPr>
      <w:r>
        <w:rPr/>
        <w:t>Por el contrario puede oponerse, si siente que es “manejado” por el analista; para ahuyentar el peligro de  un sometimiento pasivo; porque es una forma de autoafirmarse; o porque para él, oponerse al analista, puede constituir un proceso de diferenciación como persona separada y autónoma, etc.</w:t>
      </w:r>
    </w:p>
    <w:p>
      <w:pPr>
        <w:pStyle w:val="Normal"/>
        <w:spacing w:before="0" w:after="200"/>
        <w:ind w:firstLine="539"/>
        <w:jc w:val="both"/>
        <w:rPr/>
      </w:pPr>
      <w:r>
        <w:rPr/>
        <w:t>En segundo lugar, tenemos que afrontar los cambios de horario que los pacientes nos solicitan. Dado lo prolongado de un tratamiento psicoanalítico, las mismas razones que impulsan al analista a  modificar sus horarios, pueden presentársele al paciente. En estos casos, dependerá de las posibilidades que tengamos, el poder satisfacer este pedido; pero aún así debemos de estar alertas a la interpretación que este hecho pudiera significar para el paciente; puede sentirlo como un triunfo sobre el analista “que no tuvo más remedio que cambiarle sus horas”, o como que “el analista está contento con sus nuevas actividades y las aprueba”, que siempre “satisface sus pedidos porque siente un favoritismo hacia él”, que el analista “le permite hacer cosas nuevas y modificar su vida”, que el analista “le facilita las cosas para que él se entregue a actividades o proyectos que le resultan muy angustiantes, y que si fracasa, la culpa será de éste”, etc.</w:t>
      </w:r>
    </w:p>
    <w:p>
      <w:pPr>
        <w:pStyle w:val="Normal"/>
        <w:spacing w:before="0" w:after="200"/>
        <w:ind w:firstLine="539"/>
        <w:jc w:val="both"/>
        <w:rPr/>
      </w:pPr>
      <w:r>
        <w:rPr/>
        <w:t xml:space="preserve"> </w:t>
      </w:r>
      <w:r>
        <w:rPr/>
        <w:t>Y muchas veces vamos a encontrarnos con solicitudes de cambios de horarios que constituyen sin lugar a dudas, un ataque al encuadre analítico, cuya finalidad es romper este encuadre de trabajo para sustituirlo por el encuadre personal del paciente. En general, estos pedidos llevan el propósito encubierto por parte del paciente de imponer “sus” condiciones de trabajo; su finalidad es que “cambiemos” nosotros en lugar de “cambiar” él. En estas circunstancias no debemos acceder, ni discutir con el paciente si podemos satisfacer o no su demanda por nuestra disponibilidad de horas. A cambio de ello le brindaremos la explicación del “por qué quiere el cambio”.</w:t>
      </w:r>
    </w:p>
    <w:p>
      <w:pPr>
        <w:pStyle w:val="Normal"/>
        <w:spacing w:before="0" w:after="200"/>
        <w:ind w:firstLine="539"/>
        <w:jc w:val="both"/>
        <w:rPr/>
      </w:pPr>
      <w:r>
        <w:rPr/>
        <w:t>Un paciente había realizado muchos tratamientos desde  los biológicos hasta distintas formas de psicoterapia, antes de analizarse. Después de un largo proceso había experimentado una franca mejoría. Tuve que proponerle un cambio de horarios, muy distintos de los que tenía, y alrededor de los cuales había podido organizar sus demás actividades. Inmediatamente se puso a pensar en la forma de organizarse con los nuevos horarios, sin ejercer ninguna crítica ni experimentar molestia alguna. Su aceptación era simultánea con mi propuesta. El análisis revelaba que no podía negarse a mi solicitud pues había obtenido una mejoría de sus padecimientos y era la “única” persona que podía curarlo. Secundariamente, los nuevos horarios de análisis (que él anteponía a cualquier  otra actividad) le permitían abandonar a hora más temprana su trabajo, eximiéndole de culpa ante sus compañeros.</w:t>
      </w:r>
    </w:p>
    <w:p>
      <w:pPr>
        <w:pStyle w:val="Normal"/>
        <w:spacing w:before="0" w:after="200"/>
        <w:ind w:firstLine="539"/>
        <w:jc w:val="both"/>
        <w:rPr/>
      </w:pPr>
      <w:r>
        <w:rPr/>
        <w:t>Un joven paciente, estudiante universitario, tenía el propósito inconsciente de cambiarme, explicitando esto de múltiples maneras: criticaba la forma en que me vestía, aconsejándome como debía hacerlo, como debía cortarme el cabello, como debía tratarle, comentando la “oportunidad” de mis interpretaciones y atacando el encuadre de distintas maneras, como negarse a acostarse en el diván, paseándose por el despacho, sentándose en la silla de mi escritorio, controlando el reloj para adelantárseme a la finalización de la sesión, despidiéndose de mí cono si yo fuese el paciente, interpretándome, etc.</w:t>
      </w:r>
    </w:p>
    <w:p>
      <w:pPr>
        <w:pStyle w:val="Normal"/>
        <w:spacing w:before="0" w:after="200"/>
        <w:ind w:firstLine="539"/>
        <w:jc w:val="both"/>
        <w:rPr/>
      </w:pPr>
      <w:r>
        <w:rPr/>
        <w:t>Un día vino a sesión con el rostro alborozado, manifestándome que tenía que cambiarle todos los horarios de acuerdo con  la modificación de los suyos en la Universidad, dándome, al decirlo, una lista de sus horarios disponibles. Ante mi negativa de acceder a su petición sin analizar previamente la situación, fuimos descubriendo cómo podía arreglárselas  perfectamente para cumplir con sus estudios sin necesidad de modificar sus horas de análisis.</w:t>
      </w:r>
    </w:p>
    <w:p>
      <w:pPr>
        <w:pStyle w:val="Normal"/>
        <w:spacing w:before="0" w:after="200"/>
        <w:ind w:firstLine="539"/>
        <w:jc w:val="both"/>
        <w:rPr/>
      </w:pPr>
      <w:r>
        <w:rPr/>
        <w:t>Cuando hemos introducido en el encuadre cambios en el horario de las sesiones, debemos considerar la forma en que esta variable incide en la relación analítica, por ejemplo: las modificaciones de iluminación en el despacho (por ejemplo de luz natural a artificial), el hecho de que con un paciente iniciemos o finalicemos el día de trabajo, el cambio de los ruidos provenientes del exterior diferentes a distintas horas del día, etc.</w:t>
      </w:r>
    </w:p>
    <w:p>
      <w:pPr>
        <w:pStyle w:val="Normal"/>
        <w:spacing w:before="0" w:after="200"/>
        <w:ind w:firstLine="539"/>
        <w:jc w:val="both"/>
        <w:rPr/>
      </w:pPr>
      <w:r>
        <w:rPr/>
        <w:t>Otra variable de especial importancia la constituye la  necesidad en determinados casos de asignar al paciente sesiones extraordinarias, circunstancia que puede presentarse por diversos motivos: situaciones críticas del paciente o emergencias de nuestra parte que nos impida atenderle en su hora habitual.</w:t>
      </w:r>
    </w:p>
    <w:p>
      <w:pPr>
        <w:pStyle w:val="Normal"/>
        <w:spacing w:before="0" w:after="200"/>
        <w:ind w:firstLine="539"/>
        <w:jc w:val="both"/>
        <w:rPr/>
      </w:pPr>
      <w:r>
        <w:rPr/>
        <w:t>Los cambios de hora, ya sean permanentes u ocasionales, en la medida en que introducen una variable en el encuadre de la relación analítica, van a afectarla de diversas maneras, y en la medida en que no lo podamos evitar, nuestra tarea será desentrañar su incidencia y significado.</w:t>
      </w:r>
    </w:p>
    <w:p>
      <w:pPr>
        <w:pStyle w:val="Normal"/>
        <w:spacing w:before="0" w:after="200"/>
        <w:ind w:firstLine="539"/>
        <w:jc w:val="both"/>
        <w:rPr/>
      </w:pPr>
      <w:r>
        <w:rPr/>
      </w:r>
    </w:p>
    <w:p>
      <w:pPr>
        <w:pStyle w:val="Normal"/>
        <w:spacing w:before="0" w:after="200"/>
        <w:ind w:firstLine="539"/>
        <w:jc w:val="both"/>
        <w:rPr>
          <w:u w:val="single"/>
        </w:rPr>
      </w:pPr>
      <w:r>
        <w:rPr>
          <w:u w:val="single"/>
        </w:rPr>
        <w:t>I – Tiempo de las sesiones</w:t>
      </w:r>
    </w:p>
    <w:p>
      <w:pPr>
        <w:pStyle w:val="Normal"/>
        <w:spacing w:before="0" w:after="200"/>
        <w:ind w:firstLine="539"/>
        <w:jc w:val="both"/>
        <w:rPr/>
      </w:pPr>
      <w:r>
        <w:rPr/>
        <w:t xml:space="preserve">Este apartado sería innecesario si no tuviera que comentar la duración de las sesiones tal como la practican algunos miembros que siguen las enseñanzas de Lacan. En su norma clásica para la IPA (Asociación Psicoanalítica Internacional), y para todos los que no pertenecen a la misma pero que practican el psicoanálisis siguiendo las reglas establecidas por esa institución, las sesiones tienen una duración de 50 minutos, y el paciente tiene el derecho a reclamar por ese tiempo, aunque prefiriera permanecer en silencio. Esta normativa contractual establece que el paciente tiene un horario fijado de antemano y que si llega antes de hora deberá esperar y si llega tarde pierde una parte de su sesión. Pero Lacan introdujo variaciones a esta regla. </w:t>
      </w:r>
    </w:p>
    <w:p>
      <w:pPr>
        <w:pStyle w:val="Normal"/>
        <w:spacing w:before="0" w:after="200"/>
        <w:ind w:firstLine="539"/>
        <w:jc w:val="both"/>
        <w:rPr/>
      </w:pPr>
      <w:r>
        <w:rPr/>
        <w:t>Lacan era impugnado por sus colegas de la  IPA y de la Sociedad Psicoanalítica de París no por sus ideas o enseñanzas, sino por su práctica del análisis. Según estas instituciones, los tratamientos psicoanalíticos (sobre todo para los análisis didácticos) debían durar por lo menos cuatro años, a razón de cuatro o cinco sesiones semanales de al menos cincuenta minutos. Este modelo era respetado por todos los miembros de la IPA y su transgresión podía ser sancionada con la expulsión. Sostenía Lacan (Roudinesco, 1993) que la reducción de la duración de las sesiones, así como su ritmo menos frecuente tenían un efecto de frustración y de ruptura cuya acción era benéfica para el paciente. Se trataba de dialectizar la relación transferencial interrumpiendo la sesión sobre ciertas palabras significativas a fin de volver a lanzar la eclosión del deseo inconciente. En julio de 1953 Lacan tenía en su diván alrededor de 15 análisis didácticos. A razón de 4 sesiones semanales de 50 minutos, hubieran representado unas 50 horas de trabajo semanal. Si se añade la clientela privada y los controles, unas 20 horas más, Lacan tendría unas 70 horas de trabajo semanal.</w:t>
      </w:r>
    </w:p>
    <w:p>
      <w:pPr>
        <w:pStyle w:val="NormalWeb"/>
        <w:ind w:firstLine="540"/>
        <w:jc w:val="both"/>
        <w:rPr/>
      </w:pPr>
      <w:r>
        <w:rPr>
          <w:iCs/>
        </w:rPr>
        <w:t xml:space="preserve">Veamos la opinión de Patrick Guyomard, </w:t>
      </w:r>
      <w:r>
        <w:rPr/>
        <w:t xml:space="preserve">ex presidente de la </w:t>
      </w:r>
      <w:r>
        <w:rPr>
          <w:iCs/>
        </w:rPr>
        <w:t>Société de Psychanalyse Freudienne</w:t>
      </w:r>
      <w:r>
        <w:rPr>
          <w:b/>
          <w:bCs/>
        </w:rPr>
        <w:t>:</w:t>
      </w:r>
      <w:r>
        <w:rPr/>
        <w:t xml:space="preserve"> “Como otros analistas de mi generación, tuve como analizado la experiencia de un análisis con sesiones de duración variable con </w:t>
      </w:r>
      <w:r>
        <w:rPr>
          <w:iCs/>
        </w:rPr>
        <w:t>Lacan</w:t>
      </w:r>
      <w:r>
        <w:rPr/>
        <w:t xml:space="preserve"> y un análisis con setting ortodoxo. Tuve la oportunidad de practicar ambos. Hoy, salvo en raras excepciones, sólo practico el setting ortodoxo cuya referencia por sí misma constituye el psicoanálisis. Siempre me pareció que la variación de la frecuencia y duración de las sesiones debía concebirse como una intervención (corte y/o interpretación) en el encuadre y no como una norma.” ”La variación de la duración de las sesiones (en lo práctico la reducción sistemática de su duración) y la variación de la frecuencia me parece criticable en sí mismo. Criticable clínicamente, pues esta variación instaura lo arbitrario, el traumatismo y la actuación como elementos del encuadre.” “Esta práctica, sin darse cuenta, selecciona a sus propios analizados y los adapta a su propio funcionamiento, a costa de un empobrecimiento psíquico y fantamástico personal, colmado (y denegado) con un rellenado teórico cada vez más estereotipado.”</w:t>
      </w:r>
    </w:p>
    <w:p>
      <w:pPr>
        <w:pStyle w:val="NormalWeb"/>
        <w:ind w:firstLine="540"/>
        <w:jc w:val="both"/>
        <w:rPr/>
      </w:pPr>
      <w:r>
        <w:rPr/>
      </w:r>
    </w:p>
    <w:p>
      <w:pPr>
        <w:pStyle w:val="NormalWeb"/>
        <w:ind w:firstLine="540"/>
        <w:jc w:val="both"/>
        <w:rPr/>
      </w:pPr>
      <w:r>
        <w:rPr>
          <w:u w:val="single"/>
        </w:rPr>
        <w:t>J - Honorarios</w:t>
      </w:r>
    </w:p>
    <w:p>
      <w:pPr>
        <w:pStyle w:val="Normal"/>
        <w:spacing w:before="0" w:after="200"/>
        <w:ind w:firstLine="539"/>
        <w:jc w:val="both"/>
        <w:rPr/>
      </w:pPr>
      <w:r>
        <w:rPr/>
        <w:t>Al establecer una relación contractual para la iniciación de un tratamiento psicoanalítico, una de las cuestiones que entran en juego es la retribución económica que el analista exige del paciente en pago de sus servicios profesionales.</w:t>
      </w:r>
    </w:p>
    <w:p>
      <w:pPr>
        <w:pStyle w:val="Normal"/>
        <w:spacing w:before="0" w:after="200"/>
        <w:ind w:firstLine="539"/>
        <w:jc w:val="both"/>
        <w:rPr/>
      </w:pPr>
      <w:r>
        <w:rPr/>
        <w:t>En “Sobre la iniciación del tratamiento” Freud (1913) formula: “el hombre civilizado actual observa en las cuestiones de dinero la misma conducta que en las cuestiones sexuales, procediendo con la misma doblez, el mismo falso pudor y la misma hipocresía. Por su parte el  analítico no está dispuesto a incurrir en iguales vicios, sino a tratar ante el paciente las cuestiones de dinero con la misma sinceridad natural que quiere inculcarle en cuanto a los hechos de la vida sexual, y de éste modo le mostrará ya desde un principio haber renunciado él mismo a un falso pudor, comunicándole espontáneamente en cuanto estima su tiempo y su trabajo”. En otro párrafo agrega: “A mí juicio, es indudablemente más digno y más moral declarar con toda franqueza nuestras necesidades y nuestras aspiraciones, que fingir un filantrópico desinterés, incompatible con nuestra situación económica, como aún es habitual entre los médicos, e indignarnos en secreto de la desconsideración y la tacañería de los enfermos e incluso criticarla en público.”</w:t>
      </w:r>
    </w:p>
    <w:p>
      <w:pPr>
        <w:pStyle w:val="Normal"/>
        <w:spacing w:before="0" w:after="200"/>
        <w:ind w:firstLine="539"/>
        <w:jc w:val="both"/>
        <w:rPr/>
      </w:pPr>
      <w:r>
        <w:rPr/>
        <w:t>El analista debe despojarse de la hipocresía y la evasividad con que suelen tratarse los honorarios profesionales, hacer una correcta evaluación de sus necesidades económicas y del tiempo disponible para su ejercicio profesional, incluyendo asistencia a seminarios, las horas dedicadas al estudio, a trabajos científicos, etc. y proceder a fijar sus honorarios.</w:t>
      </w:r>
    </w:p>
    <w:p>
      <w:pPr>
        <w:pStyle w:val="Normal"/>
        <w:spacing w:before="0" w:after="200"/>
        <w:ind w:firstLine="539"/>
        <w:jc w:val="both"/>
        <w:rPr/>
      </w:pPr>
      <w:r>
        <w:rPr/>
        <w:t>Por supuesto que no hay “honorarios bajos” u “honorarios altos” y que esto es una cuestión relativa a la situación económica-política-social del medio en el que el analista está desarrollando su labor. Cuando nos referimos a “honorarios bajos o altos”, en la relación analítica, estamos refiriéndonos a las necesidades del analista por un lado, y por el otro, a las posibilidades económicas del paciente. Honorarios elevados del analista pueden resultar honorarios reducidos para un paciente, así como honorarios muy bajos para un analista pueden ser excesivos para un paciente.</w:t>
      </w:r>
    </w:p>
    <w:p>
      <w:pPr>
        <w:pStyle w:val="Normal"/>
        <w:spacing w:before="0" w:after="200"/>
        <w:ind w:firstLine="539"/>
        <w:jc w:val="both"/>
        <w:rPr/>
      </w:pPr>
      <w:r>
        <w:rPr/>
        <w:t>Planteadas las cosas desde el ángulo de mira del analista, honorarios reducidos en su actividad nos hacen sospechar de la existencia de actitudes masoquistas que lo impulsan al sacrificio y a la renunciación. Me ha sido dado observar a colegas abrumados de trabajo, sin la dosis necesaria de descanso y esparcimiento, quejándose de su tarea excesiva. Este “sacrificio” origina actitudes contratransferenciales en la tarea  analítica que actúan en detrimento de ésta. Son colegas que  “no pueden” dejar sin tratamiento a pacientes con escasos recursos, y de esta manera, los “pobres pacientes” tendrán que tolerar a un profesional “sacrificado” y “abrumado” por su trabajo, el “pobre  analista”. Menuda carga para quien necesita atención y cuidados.</w:t>
      </w:r>
    </w:p>
    <w:p>
      <w:pPr>
        <w:pStyle w:val="Normal"/>
        <w:spacing w:before="0" w:after="200"/>
        <w:ind w:firstLine="539"/>
        <w:jc w:val="both"/>
        <w:rPr/>
      </w:pPr>
      <w:r>
        <w:rPr/>
        <w:t>El analítico que recibe una adecuada retribución puede limitar el número de pacientes, con lo cual, se dedicará más eficientemente a los mismos, mientras que del mal pago se derivarán dificultades en el análisis, debido a la agresión susceptible de descargarse sobre los pacientes.</w:t>
      </w:r>
    </w:p>
    <w:p>
      <w:pPr>
        <w:pStyle w:val="Normal"/>
        <w:spacing w:before="0" w:after="200"/>
        <w:ind w:firstLine="539"/>
        <w:jc w:val="both"/>
        <w:rPr/>
      </w:pPr>
      <w:r>
        <w:rPr/>
        <w:t>Los honorarios reducidos  no constituyen la única dificultad que ha de afrontar el analista. Otra dificultad y no menos importante se refiere a la percepción de honorarios elevados por parte de uno o más pacientes. Esto puede originar actitudes contratransferenciales que entorpezcan el buen proceder analítico. Es posible “preferir”, “mimar”, pasar por alto interpretaciones dolorosas a quien tan generosamente nos retribuye. Esto puede ser origen de sentimientos de culpa respecto a aquellos pacientes que pasan a segundo plano.</w:t>
      </w:r>
    </w:p>
    <w:p>
      <w:pPr>
        <w:pStyle w:val="Normal"/>
        <w:spacing w:before="0" w:after="200"/>
        <w:ind w:firstLine="539"/>
        <w:jc w:val="both"/>
        <w:rPr/>
      </w:pPr>
      <w:r>
        <w:rPr/>
        <w:t>Estas consideraciones nos llevan a plantear la conveniencia, una vez valoradas las necesidades económicas del analista, de establecer sus horarios profesionales de manera igualitaria para todos sus pacientes y no establecer diferencias que puedan perturbar sus vínculos contratransferenciales con éstos.</w:t>
      </w:r>
    </w:p>
    <w:p>
      <w:pPr>
        <w:pStyle w:val="Normal"/>
        <w:spacing w:before="0" w:after="200"/>
        <w:ind w:firstLine="539"/>
        <w:jc w:val="both"/>
        <w:rPr/>
      </w:pPr>
      <w:r>
        <w:rPr/>
        <w:t>Antes de iniciar un tratamiento analítico, es necesario conocer las posibilidades económicas del paciente y sus expectativas acerca de la duración y el costo del mismo. Con esos datos podremos orientarlo adecuadamente hacia una terapia psicoanalítica con nosotros o con otros colegas o a otras formas de psicoterapia.</w:t>
      </w:r>
    </w:p>
    <w:p>
      <w:pPr>
        <w:pStyle w:val="Normal"/>
        <w:spacing w:before="0" w:after="200"/>
        <w:ind w:firstLine="539"/>
        <w:jc w:val="both"/>
        <w:rPr/>
      </w:pPr>
      <w:r>
        <w:rPr/>
        <w:t>Si enfocamos ahora nuestro punto de mira en el enfermo, pensamos que si bien el análisis no debe implicar un “sacrificio” para éste, debe significar un esfuerzo suficiente para considerarlo una actividad importante en su vida. No funcionará bien si el paciente paga menos o más de lo que razonablemente puede pagar.</w:t>
      </w:r>
    </w:p>
    <w:p>
      <w:pPr>
        <w:pStyle w:val="Normal"/>
        <w:spacing w:before="0" w:after="200"/>
        <w:ind w:firstLine="539"/>
        <w:jc w:val="both"/>
        <w:rPr/>
      </w:pPr>
      <w:r>
        <w:rPr/>
        <w:t>Fijar  honorarios adecuados para las sesiones analíticas, le permite al paciente:</w:t>
      </w:r>
    </w:p>
    <w:p>
      <w:pPr>
        <w:pStyle w:val="Normal"/>
        <w:spacing w:before="0" w:after="200"/>
        <w:ind w:firstLine="539"/>
        <w:jc w:val="both"/>
        <w:rPr/>
      </w:pPr>
      <w:r>
        <w:rPr/>
        <w:t>1 - No encontrarse prisionero de deudas de gratitud con el  analista que puedan ser causa de humillación, tal como le ha ocurrido  frecuentemente con los padres y con otras personas que le rodean. Cuando se finaliza la situación analítica, el paciente debe poder realizar una vida independiente sin quedar encadenado a acreedores.</w:t>
      </w:r>
    </w:p>
    <w:p>
      <w:pPr>
        <w:pStyle w:val="Normal"/>
        <w:spacing w:before="0" w:after="200"/>
        <w:ind w:firstLine="539"/>
        <w:jc w:val="both"/>
        <w:rPr/>
      </w:pPr>
      <w:r>
        <w:rPr/>
        <w:t>2 - Permite al paciente expresar sus sentimientos hostiles hacia el analista y hacia el monto de honorarios profesionales (y otras agresiones) en la medida en que siente que le “paga bien” y esto le ayuda a contrarrestar sus sentimientos de culpa por sus agresiones y exigencias. Los analistas excesivamente tolerantes, actúan como frenadores o inhibidores de la agresión de sus pacientes.</w:t>
      </w:r>
    </w:p>
    <w:p>
      <w:pPr>
        <w:pStyle w:val="Normal"/>
        <w:spacing w:before="0" w:after="200"/>
        <w:ind w:firstLine="539"/>
        <w:jc w:val="both"/>
        <w:rPr/>
      </w:pPr>
      <w:r>
        <w:rPr/>
        <w:t>3 - Discriminar al analista de las figuras paternales y no cristalizar actitudes pasivas, infantiles y dependientes.</w:t>
      </w:r>
    </w:p>
    <w:p>
      <w:pPr>
        <w:pStyle w:val="Normal"/>
        <w:spacing w:before="0" w:after="200"/>
        <w:ind w:firstLine="539"/>
        <w:jc w:val="both"/>
        <w:rPr/>
      </w:pPr>
      <w:r>
        <w:rPr/>
        <w:t xml:space="preserve">4 - Considerar al analista como persona honesta que no es hipócrita en cuanto al manejo del dinero se refiere, que tiene una autoestima suficiente para sugerir una buena remuneración por su actividad profesional a quienes pueden valorarlo como para confiarse  en él. </w:t>
      </w:r>
    </w:p>
    <w:p>
      <w:pPr>
        <w:pStyle w:val="Normal"/>
        <w:spacing w:before="0" w:after="200"/>
        <w:ind w:firstLine="539"/>
        <w:jc w:val="both"/>
        <w:rPr/>
      </w:pPr>
      <w:r>
        <w:rPr/>
        <w:t>Si el paciente paga más de lo que realmente puede pagar, surgen inevitables complicaciones. Algunos pacientes a causa una negación omnipotente de sus posibilidades reales aceptan un compromiso que luego no pueden cumplir. Otros, convierten el esfuerzo que debe significar el análisis en un verdadero “sacrificio” que satisface sus tendencias masoquistas. Si el hecho del pago creara grandes problemas, no seria el psicoanálisis el tratamiento apropiado.</w:t>
      </w:r>
    </w:p>
    <w:p>
      <w:pPr>
        <w:pStyle w:val="Normal"/>
        <w:spacing w:before="0" w:after="200"/>
        <w:ind w:firstLine="539"/>
        <w:jc w:val="both"/>
        <w:rPr/>
      </w:pPr>
      <w:r>
        <w:rPr/>
        <w:t>Se nos puede presentar el caso de que un paciente que está en análisis se vea impedido, temporalmente, de pagar los honorarios por diversos motivos (desempleo momentáneo, enfermedades familiares, gastos extraordinarios, etc.). La evaluación del tiempo probable que durará esta situación, la cantidad de deuda que el paciente contraiga, la consideración de la relación transferencial-contratransferencial, auxiliarán al analista para encontrar la solución técnica adecuada.</w:t>
      </w:r>
    </w:p>
    <w:p>
      <w:pPr>
        <w:pStyle w:val="Normal"/>
        <w:spacing w:before="0" w:after="200"/>
        <w:ind w:firstLine="539"/>
        <w:jc w:val="both"/>
        <w:rPr/>
      </w:pPr>
      <w:r>
        <w:rPr/>
        <w:t>Pero es posible llegar a una situación límite en que el paciente no pueda pagar más su  análisis y entonces el analista debe decidir si continuar el mismo sin obtener retribución o interrumpirlo. En el caso de que pueda hacerse cargo del paciente, sin percibir el pago, tendrá que evaluar las posibilidades de éxito de un  análisis en estas condiciones.</w:t>
      </w:r>
    </w:p>
    <w:p>
      <w:pPr>
        <w:pStyle w:val="Normal"/>
        <w:spacing w:before="0" w:after="200"/>
        <w:ind w:firstLine="539"/>
        <w:jc w:val="both"/>
        <w:rPr/>
      </w:pPr>
      <w:r>
        <w:rPr/>
        <w:t>A este respecto, Freud (1913) hace las siguientes consideraciones: “Por estas mismas razones, podrá negarse también a todo tratamiento gratuito, sin hacer excepciones alguna a favor parientes o colegas. Esta última determinación parece infringir los preceptos del compañerismo médico pero ha de tenerse en cuenta que un tratamiento gratuito significa mucho más para el psicoanalítico que para cualquier otro médico, pues supone sustraerle una parte muy considerable de su trabajo retribuido (una séptima u octava parte). Un segundo tratamiento gratuito simultáneo le robaría ya una cuarta o tercera parte de sus posibilidades de ganancia, lo cual podría equipararse a los efectos de un grave accidente traumático.</w:t>
      </w:r>
    </w:p>
    <w:p>
      <w:pPr>
        <w:pStyle w:val="Normal"/>
        <w:spacing w:before="0" w:after="200"/>
        <w:ind w:firstLine="539"/>
        <w:jc w:val="both"/>
        <w:rPr/>
      </w:pPr>
      <w:r>
        <w:rPr/>
        <w:t>“</w:t>
      </w:r>
      <w:r>
        <w:rPr/>
        <w:t>Habremos de preguntar, además, si la ventaja que procura al enfermo el tratamiento gratuito puede compensar en cierto modo el sacrificio del médico. Personalmente, me creo autorizado a formular un juicio sobre esta cuestión, pues durante diez años he dedicado una hora diaria, y en alguna época dos, a tratamientos gratuitos, guiado por la idea de eludir todas las fuentes de resistencias posibles y facilitarme así la tarea de penetrar en la esencia de la neurosis. Pero esta conducta no me proporcionó en ningún caso las ventajas buscadas. El tratamiento gratuito intensifica enormemente algunas de las resistencias del neurótico; por ejemplo, en las mujeres jóvenes, la tentación integrada en la relación de transferencia, y en los hombres jóvenes, la rebeldía contra el deber de gratitud, rebeldía procedente del complejo del padre y que constituye uno de los más graves obstáculos a la influencia terapéutica. La ausencia de la compensación que supone el pago de honorarios al médico se hace sentir penosamente al enfermo; la relación entre ambos pierde todo carácter real y el paciente queda privado de uno de los motivos principales para atender a la terminación de la cura”.</w:t>
      </w:r>
    </w:p>
    <w:p>
      <w:pPr>
        <w:pStyle w:val="Normal"/>
        <w:spacing w:before="0" w:after="200"/>
        <w:ind w:firstLine="539"/>
        <w:jc w:val="both"/>
        <w:rPr/>
      </w:pPr>
      <w:r>
        <w:rPr/>
        <w:t>Al iniciar un análisis le especificaremos al paciente que debe abonar nuestros honorarios mensualmente o semanalmente. Acostumbro especificar el día del pago. Algunos pacientes podrán proponer otro día, de acuerdo con la forma en que perciben sus ingresos, a lo cual generalmente no pongo objeción. Lo importante es que ese día esté especificado y sea una constante.</w:t>
      </w:r>
    </w:p>
    <w:p>
      <w:pPr>
        <w:pStyle w:val="Normal"/>
        <w:spacing w:before="0" w:after="200"/>
        <w:ind w:firstLine="539"/>
        <w:jc w:val="both"/>
        <w:rPr/>
      </w:pPr>
      <w:r>
        <w:rPr/>
        <w:t>Hemos de procurar que no se acumulen deudas del paciente, puesto que tienen un efecto perturbador para el  análisis. De igual modo, si un paciente interrumpe su tratamiento o lo hacemos por nuestra parte, debemos, en lo posible, impedir que quede en deuda con nosotros; esto puede movilizar sentimientos de culpa por su parte que le impidan volver al tratamiento en otra ocasión, o puede servir para prolongar una relación fantaseada (a través del vínculo de la deuda) que suple una relación terapéutica real.</w:t>
      </w:r>
    </w:p>
    <w:p>
      <w:pPr>
        <w:pStyle w:val="Normal"/>
        <w:spacing w:before="0" w:after="200"/>
        <w:ind w:firstLine="539"/>
        <w:jc w:val="both"/>
        <w:rPr/>
      </w:pPr>
      <w:r>
        <w:rPr/>
        <w:t>Un problema que debe enfrentar el analista que trabaja en países en los cuales existe un proceso inflacionario, es encontrarse con una baja constante de su poder adquisitivo. En aquellos lugares donde este  proceso inflacionario es gradual y predecible, podrá realizar reajustes periódicos (anuales o semestrales) que tiendan a estabilizar sus ingresos. Si surge la desestabilización brusca o impredeciblemente, tendrá que adaptarse a esa situación, que, en última instancia, tiene que ver con la realidad económico-política en la cual está inmerso. Por supuesto que esto será origen de serias interferencias en el proceso analítico, pero, si “todo aumenta” y los honorarios analíticos se mantienen, el analista “cobra menos” y el paciente “paga menos” por sus sesiones, lo cual introduce una variación en el contexto establecido entre las partes que se traducirá en una perturbación de la relación transferencial- contratransferencial.</w:t>
      </w:r>
    </w:p>
    <w:p>
      <w:pPr>
        <w:pStyle w:val="Normal"/>
        <w:spacing w:before="0" w:after="200"/>
        <w:ind w:firstLine="539"/>
        <w:jc w:val="both"/>
        <w:rPr/>
      </w:pPr>
      <w:r>
        <w:rPr/>
        <w:t>Otro motivo de reajuste de honorarios, que no tiene que ver con factores externos a la relación analista-analizado, es aquel que surge de un natural crecimiento y desarrollo del analista, de sus mayores conocimientos, de una autoestima en ascenso y que puede verificarse durante el curso de un análisis.</w:t>
      </w:r>
    </w:p>
    <w:p>
      <w:pPr>
        <w:pStyle w:val="Normal"/>
        <w:spacing w:before="0" w:after="200"/>
        <w:ind w:firstLine="539"/>
        <w:jc w:val="both"/>
        <w:rPr/>
      </w:pPr>
      <w:r>
        <w:rPr/>
        <w:t>El analista, en su práctica diaria tiene la tarea de interpretar los múltiples significados que adquiere el acto de pagar, especialmente a fines y a principios de mes, la forma en que el paciente lo hace, en fin, todo aquello que tiene que ver con el manejo del dinero en el desarrollo de la situación transferencial. Las fantasías inconscientes que se movilizan en torno al pago, la trama de contenidos transferenciales– contratransferenciales deben ser objeto de nuestra atención y análisis.</w:t>
      </w:r>
    </w:p>
    <w:p>
      <w:pPr>
        <w:pStyle w:val="Normal"/>
        <w:spacing w:before="0" w:after="200"/>
        <w:ind w:firstLine="539"/>
        <w:jc w:val="both"/>
        <w:rPr/>
      </w:pPr>
      <w:r>
        <w:rPr/>
        <w:t>Una muchacha joven, que era mantenida por una persona adinerada que le doblaba en edad, pero que tenía un intenso cariño hacia ella, al llegar el momento de pagar mis honorarios, depositaba en el escritorio un sobre que contenía el dinero, de una manera “discreta” y como “no enterándose”, tratando, con “delicadeza” que el hecho pase desapercibido. Analizada esta situación, surge la idea de que el dinero la manchaba, la ensuciaba, la prostituía, y que la delicadeza que observaba su amante al evitar el contacto con el mismo, ella la observaba conmigo para salvaguardar nuestra relación, para que no se transformase en un vínculo prostituido.</w:t>
      </w:r>
    </w:p>
    <w:p>
      <w:pPr>
        <w:pStyle w:val="Normal"/>
        <w:spacing w:before="0" w:after="200"/>
        <w:ind w:firstLine="539"/>
        <w:jc w:val="both"/>
        <w:rPr/>
      </w:pPr>
      <w:r>
        <w:rPr/>
        <w:t>Un joven profesional, se quejaba amargamente de los honorarios que le cobraba, que eran excesivos con respecto a los suyos. Yo sentía que este papel sufriente le gratificaba, puesto que, si quería, podía aumentar sin dificultades sus ingresos. Pero él estaba identificado con un aspecto masoquista y sufriente de sus padres. Trabajando este material en el análisis, haciendo consciente esta identificación, se fue tornando capaz de proporcionarse otro tipo de gratificaciones, aumentar sus ingresos, permitirse gastar dinero en satisfacciones personales, viajar, etc.</w:t>
      </w:r>
    </w:p>
    <w:p>
      <w:pPr>
        <w:pStyle w:val="Normal"/>
        <w:spacing w:before="0" w:after="200"/>
        <w:ind w:firstLine="539"/>
        <w:jc w:val="both"/>
        <w:rPr/>
      </w:pPr>
      <w:r>
        <w:rPr/>
        <w:t>Otro paciente, creaba en mí serias resistencias cuando tenía que plantearle reajustes de mis honorarios. Se me hacía particularmente violento. Ante éstos él solía reaccionar con sorda hostilidad que se traducía en silencio en sesión o faltando a las sesiones siguientes. Dado que esta persona tenía una posición económica sólida, no era el dinero que debía pagarme lo que le irritaba. El análisis de esta situación transferencial– contratransferencial nos reveló que el paciente desarrollaba una sorda actitud competitiva conmigo y que cuando  la inflación devaluaba mis honorarios, se sentía por encima de mí y los reajustes de los mismos le fastidiaban porque entonces perdía su supremacía.</w:t>
      </w:r>
    </w:p>
    <w:p>
      <w:pPr>
        <w:pStyle w:val="Normal"/>
        <w:spacing w:before="0" w:after="200"/>
        <w:ind w:firstLine="539"/>
        <w:jc w:val="both"/>
        <w:rPr/>
      </w:pPr>
      <w:r>
        <w:rPr/>
        <w:t>No quisiera dejar el tema de honorarios sin referirme a una cuestión inquietante para muchos colegas que se dedican a la práctica del psicoanálisis. Se refiere al hecho de que esta psicoterapia es inaccesible a la mayor parte de la población y que sólo pueden disfrutar de ella un pequeño número de los sujetos que padecen trastornos mentales. Que esto es así, pocos lo dudan; pero también es cierto que el acceso a la alimentación, a la salud, a la educación, a la vivienda, al ocio, es privativo de aquellos mismos sectores que pueden beneficiarse con el psicoanálisis. La injusticia social que hace que un determinado grupo disfrute de privilegios, no es exclusiva de la práctica psicoanalítica, ni invalida a ésta como ciencia que se ocupa de investigar los fenómenos inconcientes. Podríamos alegar en defensa de los psicoanalistas, que la teoría y la práctica del psicoanálisis pueden brindar y de hecho lo hacen, un conocimiento de los conflictos psíquicos que ha posibilitado la instrumentación de nuevas técnicas que permiten su utilización más amplia. Pero de cualquier manera, la lucha contra las injusticias sociales tiene en el campo socio-político su lugar adecuado.</w:t>
      </w:r>
    </w:p>
    <w:p>
      <w:pPr>
        <w:pStyle w:val="Normal"/>
        <w:spacing w:before="0" w:after="200"/>
        <w:ind w:firstLine="539"/>
        <w:jc w:val="both"/>
        <w:rPr/>
      </w:pPr>
      <w:r>
        <w:rPr/>
      </w:r>
    </w:p>
    <w:p>
      <w:pPr>
        <w:pStyle w:val="Normal"/>
        <w:spacing w:before="0" w:after="200"/>
        <w:ind w:firstLine="539"/>
        <w:jc w:val="both"/>
        <w:rPr/>
      </w:pPr>
      <w:r>
        <w:rPr>
          <w:u w:val="single"/>
        </w:rPr>
        <w:t>K- El familiar responsable</w:t>
      </w:r>
    </w:p>
    <w:p>
      <w:pPr>
        <w:pStyle w:val="Normal"/>
        <w:spacing w:before="0" w:after="200"/>
        <w:ind w:firstLine="539"/>
        <w:jc w:val="both"/>
        <w:rPr/>
      </w:pPr>
      <w:r>
        <w:rPr/>
        <w:t>En el análisis de adultos, es muy probable que nos enfrentemos a una amplia casuística con características psicopatológicas diferentes. Si bien todo intento de “rotulación” puede ser nefasto para una tarea como la analítica que consiste en la investigación  científica carente de prejuicios y despojada de intentos de “clasificación”, no podemos sustraernos para fines didácticos a realizar algún tipo de generalización como la que pasamos a describir: A nuestra consulta van a concurrir personas que tienen cierta conciencia o insight de su enfermedad, de sus padecimientos, de que algo anda mal en ellos y de que sus dificultades podrían aliviarse con un análisis terapéutico; a este grupo corresponde el paciente neurótico. Otros individuos, en lugar de “acudir” a la consulta, son “traídos” a ella, generalmente por algún familiar, este es el caso de los pacientes psicóticos. Un tercer grupo está formado por individuos que “vienen” a la consulta porque los han “mandado”, no porque piensen que lo necesitan, son pacientes psicópatas, que hacen actuar a los otros, y en ellos delegan sus dificultades, sus preocupaciones  y malestares.</w:t>
      </w:r>
    </w:p>
    <w:p>
      <w:pPr>
        <w:pStyle w:val="Normal"/>
        <w:spacing w:before="0" w:after="200"/>
        <w:ind w:firstLine="539"/>
        <w:jc w:val="both"/>
        <w:rPr/>
      </w:pPr>
      <w:r>
        <w:rPr/>
        <w:t>De esta rápida y somera generalización podemos concluir que solamente el paciente perteneciente al primer grupo, el paciente neurótico, puede responsabilizarse por sí sólo de un compromiso terapéutico (y no en todos los casos).</w:t>
      </w:r>
    </w:p>
    <w:p>
      <w:pPr>
        <w:pStyle w:val="Normal"/>
        <w:spacing w:before="0" w:after="200"/>
        <w:ind w:firstLine="539"/>
        <w:jc w:val="both"/>
        <w:rPr/>
      </w:pPr>
      <w:r>
        <w:rPr/>
        <w:t>Por supuesto, los analistas de niños cuentan con la responsabilidad de los padres, familiares o tutores en todos los aspectos referentes al cumplimiento del contrato terapéutico (asistencia a sesiones en horas y días establecidos, pagos de honorarios, control de conductas destructivas, etc.). Esta responsabilidad es requerida también por analistas que trabajan con adolescentes.</w:t>
      </w:r>
    </w:p>
    <w:p>
      <w:pPr>
        <w:pStyle w:val="Normal"/>
        <w:spacing w:before="0" w:after="200"/>
        <w:ind w:firstLine="539"/>
        <w:jc w:val="both"/>
        <w:rPr/>
      </w:pPr>
      <w:r>
        <w:rPr/>
        <w:t>Este criterio debe guiar nuestro proceder con aquellos pacientes, que a causa de su enfermedad, de su indefensión e invalidez se encuentren imposibilitados  de mantener el compromiso terapéutico y los términos del contrato. ¿Cómo podemos solicitar a una persona con desorientación espacio-temporal que concurra a una cita en determinado lugar respetando un horario? Y si queremos extendernos en ejemplos, ¿quién le dará de comer a un enfermo que no lo puede hacer por sí mismo? ¿quién puede evitar que un suicida se arroje por la ventana?¿quién cuidará de que un drogadicto permanezca en estado de abstinencia o que un alcohólico no ingiera alcohol? Cuando tratamos casos graves tales como los mencionados, en los que se hace necesaria una vigilancia continua es preciso recurrir a la internación del enfermo, o tendremos que contar con la intervención de un familiar “responsable” (con esto queremos decir que pueda y quiera hacerse cargo de las necesidades del paciente) que asegure el cumplimiento de los términos del contrato analítico, tales como asistencia a sesiones, pago de honorarios y de los cuidados que dicho paciente requiera fuera de sesión. De no contar con un adecuado sostén del tratamiento de estas personas, las posibilidades de éxito son escasas y la frustración y desesperanza serán la resultante de este vínculo.</w:t>
      </w:r>
    </w:p>
    <w:p>
      <w:pPr>
        <w:pStyle w:val="Normal"/>
        <w:spacing w:before="0" w:after="200"/>
        <w:ind w:firstLine="539"/>
        <w:jc w:val="both"/>
        <w:rPr/>
      </w:pPr>
      <w:r>
        <w:rPr/>
      </w:r>
    </w:p>
    <w:p>
      <w:pPr>
        <w:pStyle w:val="P224"/>
        <w:spacing w:before="280" w:after="200"/>
        <w:ind w:firstLine="539"/>
        <w:jc w:val="both"/>
        <w:rPr/>
      </w:pPr>
      <w:r>
        <w:rPr/>
        <w:t>IV - CONSIDERACIONES FINALES</w:t>
      </w:r>
    </w:p>
    <w:p>
      <w:pPr>
        <w:pStyle w:val="P224"/>
        <w:spacing w:lineRule="atLeast" w:line="240" w:before="0" w:after="0"/>
        <w:jc w:val="right"/>
        <w:rPr>
          <w:i/>
          <w:i/>
          <w:sz w:val="16"/>
          <w:szCs w:val="16"/>
        </w:rPr>
      </w:pPr>
      <w:r>
        <w:rPr>
          <w:i/>
          <w:sz w:val="16"/>
          <w:szCs w:val="16"/>
        </w:rPr>
        <w:t>“</w:t>
      </w:r>
      <w:r>
        <w:rPr>
          <w:i/>
          <w:sz w:val="16"/>
          <w:szCs w:val="16"/>
        </w:rPr>
        <w:t xml:space="preserve">Aún cuando yo hablara </w:t>
      </w:r>
    </w:p>
    <w:p>
      <w:pPr>
        <w:pStyle w:val="P224"/>
        <w:spacing w:lineRule="atLeast" w:line="240" w:before="0" w:after="0"/>
        <w:jc w:val="right"/>
        <w:rPr>
          <w:i/>
          <w:i/>
          <w:sz w:val="16"/>
          <w:szCs w:val="16"/>
        </w:rPr>
      </w:pPr>
      <w:r>
        <w:rPr>
          <w:i/>
          <w:sz w:val="16"/>
          <w:szCs w:val="16"/>
        </w:rPr>
        <w:t xml:space="preserve">todas las lenguas de los hombres, </w:t>
      </w:r>
    </w:p>
    <w:p>
      <w:pPr>
        <w:pStyle w:val="P224"/>
        <w:spacing w:lineRule="atLeast" w:line="240" w:before="0" w:after="0"/>
        <w:jc w:val="right"/>
        <w:rPr>
          <w:i/>
          <w:i/>
          <w:sz w:val="16"/>
          <w:szCs w:val="16"/>
        </w:rPr>
      </w:pPr>
      <w:r>
        <w:rPr>
          <w:i/>
          <w:sz w:val="16"/>
          <w:szCs w:val="16"/>
        </w:rPr>
        <w:t xml:space="preserve">y el lenguaje de los ángeles, </w:t>
      </w:r>
    </w:p>
    <w:p>
      <w:pPr>
        <w:pStyle w:val="P224"/>
        <w:spacing w:lineRule="atLeast" w:line="240" w:before="0" w:after="0"/>
        <w:jc w:val="right"/>
        <w:rPr>
          <w:i/>
          <w:i/>
          <w:sz w:val="16"/>
          <w:szCs w:val="16"/>
        </w:rPr>
      </w:pPr>
      <w:r>
        <w:rPr>
          <w:i/>
          <w:sz w:val="16"/>
          <w:szCs w:val="16"/>
        </w:rPr>
        <w:t>si no tuviera amor,</w:t>
      </w:r>
    </w:p>
    <w:p>
      <w:pPr>
        <w:pStyle w:val="P224"/>
        <w:spacing w:lineRule="atLeast" w:line="240" w:before="0" w:after="0"/>
        <w:jc w:val="right"/>
        <w:rPr/>
      </w:pPr>
      <w:r>
        <w:rPr>
          <w:i/>
          <w:sz w:val="16"/>
          <w:szCs w:val="16"/>
        </w:rPr>
        <w:t>sería como un metal que suena</w:t>
      </w:r>
    </w:p>
    <w:p>
      <w:pPr>
        <w:pStyle w:val="P224"/>
        <w:spacing w:lineRule="atLeast" w:line="240" w:before="0" w:after="0"/>
        <w:jc w:val="right"/>
        <w:rPr>
          <w:i/>
          <w:i/>
          <w:sz w:val="16"/>
          <w:szCs w:val="16"/>
        </w:rPr>
      </w:pPr>
      <w:r>
        <w:rPr>
          <w:i/>
          <w:sz w:val="16"/>
          <w:szCs w:val="16"/>
        </w:rPr>
        <w:t>o campana que tañe”.</w:t>
      </w:r>
    </w:p>
    <w:p>
      <w:pPr>
        <w:pStyle w:val="P224"/>
        <w:spacing w:lineRule="atLeast" w:line="240" w:before="0" w:after="0"/>
        <w:jc w:val="right"/>
        <w:rPr>
          <w:sz w:val="16"/>
          <w:szCs w:val="16"/>
        </w:rPr>
      </w:pPr>
      <w:r>
        <w:rPr>
          <w:sz w:val="16"/>
          <w:szCs w:val="16"/>
        </w:rPr>
        <w:t>San Pablo</w:t>
      </w:r>
    </w:p>
    <w:p>
      <w:pPr>
        <w:pStyle w:val="Normal"/>
        <w:spacing w:before="0" w:after="200"/>
        <w:ind w:firstLine="539"/>
        <w:jc w:val="both"/>
        <w:rPr>
          <w:sz w:val="16"/>
          <w:szCs w:val="16"/>
        </w:rPr>
      </w:pPr>
      <w:r>
        <w:rPr>
          <w:sz w:val="16"/>
          <w:szCs w:val="16"/>
        </w:rPr>
      </w:r>
    </w:p>
    <w:p>
      <w:pPr>
        <w:pStyle w:val="Normal"/>
        <w:spacing w:before="0" w:after="200"/>
        <w:ind w:firstLine="539"/>
        <w:jc w:val="both"/>
        <w:rPr>
          <w:u w:val="single"/>
        </w:rPr>
      </w:pPr>
      <w:r>
        <w:rPr>
          <w:u w:val="single"/>
        </w:rPr>
        <w:t>Eros contra Tánatos</w:t>
      </w:r>
    </w:p>
    <w:p>
      <w:pPr>
        <w:pStyle w:val="Normal"/>
        <w:spacing w:before="0" w:after="200"/>
        <w:ind w:firstLine="539"/>
        <w:jc w:val="both"/>
        <w:rPr/>
      </w:pPr>
      <w:r>
        <w:rPr/>
        <w:t>Hasta aquí lo dicho constituye una guía para recorrer el camino que paciente y analista transitarán durante un período prolongado. Pero es sólo una guía que no responde a todas las preguntas ni a todas las circunstancias que tengamos que enfrentar en el transcurso de un análisis. El psicoanálisis se asemeja más a un trabajo artístico que a una investigación de laboratorio. En este sentido es de un valor incalculable la capacidad del analista para promover un clima de confianza y seguridad en el paciente que posibilite el despliegue de la creatividad del mismo, enriqueciendo a ambos con nuevos conocimientos de sí mismos y de los otros. Por ello consideré importante, después de un trabajo tan meticuloso del encuadre finalizar el mismo con algunas opiniones que refuerzen la concepción de nuestra tarea como un encuentro entre dos personas, que guiadas por Eros, combaten por una vida mejor.</w:t>
      </w:r>
    </w:p>
    <w:p>
      <w:pPr>
        <w:pStyle w:val="Normal"/>
        <w:spacing w:before="0" w:after="200"/>
        <w:ind w:firstLine="539"/>
        <w:jc w:val="both"/>
        <w:rPr/>
      </w:pPr>
      <w:r>
        <w:rPr/>
        <w:t xml:space="preserve">Interpretando las ideas de Melanie Klein, Bion (1966) ) representa la función materna (y la del analista) como la capacidad de estar abierta a las necesidades del bebé, esa capacidad contenedora denominada </w:t>
      </w:r>
      <w:r>
        <w:rPr>
          <w:i/>
        </w:rPr>
        <w:t>reverie</w:t>
      </w:r>
      <w:r>
        <w:rPr/>
        <w:t xml:space="preserve">. La madre es la receptora de las identificaciones proyectivas del bebé, las cuales son </w:t>
      </w:r>
      <w:r>
        <w:rPr>
          <w:i/>
        </w:rPr>
        <w:t>contenidas</w:t>
      </w:r>
      <w:r>
        <w:rPr/>
        <w:t xml:space="preserve"> por ella y devueltas transformadas.</w:t>
      </w:r>
    </w:p>
    <w:p>
      <w:pPr>
        <w:pStyle w:val="Normal"/>
        <w:spacing w:before="0" w:after="200"/>
        <w:ind w:firstLine="539"/>
        <w:jc w:val="both"/>
        <w:rPr/>
      </w:pPr>
      <w:r>
        <w:rPr/>
        <w:t>“</w:t>
      </w:r>
      <w:r>
        <w:rPr/>
        <w:t xml:space="preserve">Estos mecanismos -dice Grinberg (1966)- ilustran el vínculo existente entre un lactante que sufre de hambre y del temor a morir de inanición y su madre que es capaz de transformar dichos sentimientos en vitalidad y confianza, haciéndose cargo de la angustia de su hijo y metabolizándola adecuadamente. Es lo que se repite en la experiencia transferencial de la situación analítica entre el paciente y el analista.” </w:t>
      </w:r>
    </w:p>
    <w:p>
      <w:pPr>
        <w:pStyle w:val="Normal"/>
        <w:spacing w:before="0" w:after="200"/>
        <w:ind w:firstLine="539"/>
        <w:jc w:val="both"/>
        <w:rPr/>
      </w:pPr>
      <w:r>
        <w:rPr/>
        <w:t xml:space="preserve">Winnicott (1965) expresa que el yo auxiliar del cuidado materno le permite al bebé vivir y desarrollarse a pesar de no ser aún capaz de controlar o sentirse responsable por lo bueno y malo del ambiente. </w:t>
      </w:r>
    </w:p>
    <w:p>
      <w:pPr>
        <w:pStyle w:val="Normal"/>
        <w:spacing w:before="0" w:after="200"/>
        <w:ind w:firstLine="539"/>
        <w:jc w:val="both"/>
        <w:rPr/>
      </w:pPr>
      <w:r>
        <w:rPr/>
        <w:t xml:space="preserve">Llama “preocupación maternal primaria” cuando la madre que sostiene está en alto grado identificada con el bebé que es sostenido. Winnicott (1989) pone el énfasis en el término </w:t>
      </w:r>
      <w:r>
        <w:rPr>
          <w:i/>
        </w:rPr>
        <w:t>sostén</w:t>
      </w:r>
      <w:r>
        <w:rPr/>
        <w:t xml:space="preserve"> (</w:t>
      </w:r>
      <w:r>
        <w:rPr>
          <w:i/>
        </w:rPr>
        <w:t xml:space="preserve">holding). </w:t>
      </w:r>
      <w:r>
        <w:rPr/>
        <w:t xml:space="preserve">Si se toma este término en su acepción amplia, permite abarcar lo que una madre hace por el cuidado de su bebé. Al respecto dice que es necesario postular en la madre un estadio en el que estaría (temporariamente) identificada con su bebé, de manera tal que, sin pensarlo, sabe en general lo que éste necesita, la madre hace esto sin perder su propia identidad, </w:t>
      </w:r>
    </w:p>
    <w:p>
      <w:pPr>
        <w:pStyle w:val="Normal"/>
        <w:spacing w:before="0" w:after="200"/>
        <w:ind w:firstLine="539"/>
        <w:jc w:val="both"/>
        <w:rPr/>
      </w:pPr>
      <w:r>
        <w:rPr/>
        <w:t xml:space="preserve">Para Menninger (1952), el primer paso en la psicoterapia es establecer cierto grado de relación entre el terapeuta y el enfermo. Este principio es aplicable también a cualquier forma de tratamiento; por ejemplo, un cirujano debe obtener la confianza del enfermo antes de actuar. Pero en psicoterapia es necesario obtener algo más que la confianza del enfermo en la habilidad e integridad del médico. Hay que crear una relación emotiva positiva: podríamos decir que el enfermo debe ser ganado hasta el punto de conceder cierto amor al terapeuta y esperar algo de él. De ordinario esto se consigue de modo automático cuando el médico no es impaciente y siente la simpatía y la </w:t>
      </w:r>
      <w:r>
        <w:rPr>
          <w:i/>
        </w:rPr>
        <w:t xml:space="preserve">comprensión </w:t>
      </w:r>
      <w:r>
        <w:rPr/>
        <w:t>necesarias para identificarse con el enfermo hasta el punto de darse cuenta de la naturaleza y hasta quizás el grado de sus sufrimientos.</w:t>
      </w:r>
    </w:p>
    <w:p>
      <w:pPr>
        <w:pStyle w:val="Normal"/>
        <w:spacing w:before="0" w:after="200"/>
        <w:ind w:firstLine="539"/>
        <w:jc w:val="both"/>
        <w:rPr/>
      </w:pPr>
      <w:r>
        <w:rPr/>
        <w:t>Dice Racker (1959) que el anonimato del analista, necesario para el análisis de la transferencia no debe que ser llevado tan lejos como para negar ante el analizado (o aún impedir) el interés y el afecto del analista por él. Pues sólo Eros puede originar Eros.</w:t>
      </w:r>
    </w:p>
    <w:p>
      <w:pPr>
        <w:pStyle w:val="Normal"/>
        <w:spacing w:before="0" w:after="200"/>
        <w:ind w:firstLine="539"/>
        <w:jc w:val="both"/>
        <w:rPr/>
      </w:pPr>
      <w:r>
        <w:rPr/>
        <w:t xml:space="preserve">Para este autor, el proceso analítico de transformación depende, pues, en buen grado, de la cantidad y cualidad de Eros que el analista puede movilizar por su analizado. Es una forma específica de Eros que se llama </w:t>
      </w:r>
      <w:r>
        <w:rPr>
          <w:i/>
        </w:rPr>
        <w:t>comprensión</w:t>
      </w:r>
      <w:r>
        <w:rPr/>
        <w:t>, y es, ante todo, la comprensión de lo rechazado, de lo temido y odiado en el ser humano, y esto gracias a una mayor fuerza de lucha – una mayor agresión- contra todo lo que encubre la verdad, contra la ilusión y la negación; en una palabra: contra aquel temor y odio del hombre hacia sí mismo y sus consecuencias patológicas.</w:t>
      </w:r>
    </w:p>
    <w:p>
      <w:pPr>
        <w:pStyle w:val="Normal"/>
        <w:spacing w:before="0" w:after="200"/>
        <w:ind w:firstLine="539"/>
        <w:jc w:val="both"/>
        <w:rPr/>
      </w:pPr>
      <w:r>
        <w:rPr/>
        <w:t xml:space="preserve">En un trabajo, Fraigne de Gallo y otros (2004) consideran que junto con el contenido de la interpretación, la capacidad de la mente del analista para la </w:t>
      </w:r>
      <w:r>
        <w:rPr>
          <w:i/>
        </w:rPr>
        <w:t>continencia</w:t>
      </w:r>
      <w:r>
        <w:rPr/>
        <w:t xml:space="preserve"> del dolor mental y la </w:t>
      </w:r>
      <w:r>
        <w:rPr>
          <w:i/>
        </w:rPr>
        <w:t>no-comprensión</w:t>
      </w:r>
      <w:r>
        <w:rPr/>
        <w:t>, queda circulando en el vínculo entre ambos participantes del proceso analítico, en disponibilidad para ser introyectada por el paciente. Formulan que éste es el proceso que subyace al crecimiento mental. Aquí los autores exponen una nota original: el analista no sólo contiene el dolor mental, sino que también ayuda al paciente a soportar aquello que (el paciente o/y el analista) no comprende por el momento o que no comprenderá nunca.</w:t>
      </w:r>
    </w:p>
    <w:p>
      <w:pPr>
        <w:pStyle w:val="Normal"/>
        <w:spacing w:before="0" w:after="200"/>
        <w:ind w:firstLine="539"/>
        <w:jc w:val="both"/>
        <w:rPr/>
      </w:pPr>
      <w:r>
        <w:rPr/>
        <w:t xml:space="preserve">Nemirovsky, (2008) afirma que  “vale la pena reiterar que la estabilidad inherente al marco no es consecuencia de establecer parámetros formales rígidos sino que es sinónimo de confiabilidad y afectividad adecuadas. Aquello que depende de la cantidad (tiempo, espacio, honorarios, etc.) es modificable, incluso, puede tornarse inestable y cambiante mientras la </w:t>
      </w:r>
      <w:r>
        <w:rPr>
          <w:i/>
        </w:rPr>
        <w:t xml:space="preserve">confiabilidad </w:t>
      </w:r>
      <w:r>
        <w:rPr/>
        <w:t>permanezca, sin afectar la tarea analítica.”</w:t>
      </w:r>
    </w:p>
    <w:p>
      <w:pPr>
        <w:pStyle w:val="Normal"/>
        <w:spacing w:before="0" w:after="200"/>
        <w:ind w:firstLine="539"/>
        <w:jc w:val="both"/>
        <w:rPr/>
      </w:pPr>
      <w:r>
        <w:rPr/>
        <w:t xml:space="preserve">Recientemente Abecasis (2008) introduce el término </w:t>
      </w:r>
      <w:r>
        <w:rPr>
          <w:i/>
        </w:rPr>
        <w:t xml:space="preserve">asilo </w:t>
      </w:r>
      <w:r>
        <w:rPr/>
        <w:t>para definir una condición necesaria para la terapia. “El asilo es condición necesaria de cualquier tipo de terapia y se construye por intermedio del encuadre. Éste es una institución que cierra las heridas producidas por las rupturas institucionales que preceden siempre a la consulta y constituye un espacio virtual (tercer espacio o espacio transicional de Winnicott) en el seno del cual se desarrolla el proceso terapéutico.”</w:t>
      </w:r>
    </w:p>
    <w:p>
      <w:pPr>
        <w:pStyle w:val="Normal"/>
        <w:spacing w:before="0" w:after="200"/>
        <w:ind w:firstLine="539"/>
        <w:jc w:val="both"/>
        <w:rPr/>
      </w:pPr>
      <w:r>
        <w:rPr/>
        <w:t xml:space="preserve">Resumiendo estos puntos de vista, </w:t>
      </w:r>
      <w:r>
        <w:rPr>
          <w:i/>
        </w:rPr>
        <w:t>reverie</w:t>
      </w:r>
      <w:r>
        <w:rPr/>
        <w:t xml:space="preserve">, </w:t>
      </w:r>
      <w:r>
        <w:rPr>
          <w:i/>
        </w:rPr>
        <w:t>holding,</w:t>
      </w:r>
      <w:r>
        <w:rPr/>
        <w:t xml:space="preserve"> </w:t>
      </w:r>
      <w:r>
        <w:rPr>
          <w:i/>
        </w:rPr>
        <w:t>comprensión, contencíón</w:t>
      </w:r>
      <w:r>
        <w:rPr/>
        <w:t xml:space="preserve">, </w:t>
      </w:r>
      <w:r>
        <w:rPr>
          <w:i/>
        </w:rPr>
        <w:t>confiabilidad</w:t>
      </w:r>
      <w:r>
        <w:rPr/>
        <w:t xml:space="preserve"> y </w:t>
      </w:r>
      <w:r>
        <w:rPr>
          <w:i/>
        </w:rPr>
        <w:t>asilo</w:t>
      </w:r>
      <w:r>
        <w:rPr/>
        <w:t>, serían para estos autores, las características deseables del maternaje, así como actitudes necesarias del analista con sus pacientes en la lucha de Eros contra Tánatos.</w:t>
      </w:r>
    </w:p>
    <w:p>
      <w:pPr>
        <w:pStyle w:val="Normal"/>
        <w:spacing w:before="0" w:after="200"/>
        <w:ind w:firstLine="539"/>
        <w:jc w:val="both"/>
        <w:rPr/>
      </w:pPr>
      <w:r>
        <w:rPr/>
      </w:r>
    </w:p>
    <w:p>
      <w:pPr>
        <w:pStyle w:val="Normal"/>
        <w:spacing w:before="0" w:after="200"/>
        <w:ind w:firstLine="539"/>
        <w:jc w:val="both"/>
        <w:rPr/>
      </w:pPr>
      <w:r>
        <w:rPr/>
      </w:r>
    </w:p>
    <w:p>
      <w:pPr>
        <w:pStyle w:val="Normal"/>
        <w:spacing w:before="0" w:after="200"/>
        <w:ind w:firstLine="539"/>
        <w:jc w:val="both"/>
        <w:rPr>
          <w:color w:val="008000"/>
        </w:rPr>
      </w:pPr>
      <w:r>
        <w:rPr>
          <w:color w:val="008000"/>
        </w:rPr>
      </w:r>
    </w:p>
    <w:p>
      <w:pPr>
        <w:pStyle w:val="Normal"/>
        <w:spacing w:before="0" w:after="200"/>
        <w:ind w:firstLine="539"/>
        <w:jc w:val="both"/>
        <w:rPr>
          <w:color w:val="008000"/>
        </w:rPr>
      </w:pPr>
      <w:r>
        <w:rPr>
          <w:color w:val="008000"/>
        </w:rPr>
      </w:r>
    </w:p>
    <w:p>
      <w:pPr>
        <w:pStyle w:val="Normal"/>
        <w:spacing w:before="0" w:after="200"/>
        <w:ind w:firstLine="539"/>
        <w:jc w:val="both"/>
        <w:rPr/>
      </w:pPr>
      <w:r>
        <w:rPr/>
      </w:r>
    </w:p>
    <w:p>
      <w:pPr>
        <w:pStyle w:val="Normal"/>
        <w:spacing w:before="0" w:after="200"/>
        <w:jc w:val="both"/>
        <w:rPr/>
      </w:pPr>
      <w:r>
        <w:rPr/>
        <w:t xml:space="preserve">V - BIBLIOGRAFÍA </w:t>
      </w:r>
    </w:p>
    <w:p>
      <w:pPr>
        <w:pStyle w:val="Normal"/>
        <w:spacing w:before="0" w:after="200"/>
        <w:ind w:firstLine="539"/>
        <w:jc w:val="both"/>
        <w:rPr/>
      </w:pPr>
      <w:r>
        <w:rPr/>
      </w:r>
    </w:p>
    <w:p>
      <w:pPr>
        <w:pStyle w:val="Normal"/>
        <w:spacing w:before="0" w:after="200"/>
        <w:ind w:firstLine="539"/>
        <w:jc w:val="both"/>
        <w:rPr/>
      </w:pPr>
      <w:r>
        <w:rPr/>
        <w:t xml:space="preserve">Abecasis, I. (2008) </w:t>
      </w:r>
      <w:r>
        <w:rPr>
          <w:i/>
        </w:rPr>
        <w:t>Las técnicas psicoterapéuticas en mi práctica médica,</w:t>
      </w:r>
      <w:r>
        <w:rPr/>
        <w:t xml:space="preserve"> Comunicación personal. </w:t>
      </w:r>
    </w:p>
    <w:p>
      <w:pPr>
        <w:pStyle w:val="Normal"/>
        <w:spacing w:before="0" w:after="200"/>
        <w:ind w:firstLine="539"/>
        <w:jc w:val="both"/>
        <w:rPr/>
      </w:pPr>
      <w:r>
        <w:rPr/>
        <w:t xml:space="preserve">Althusser, L. Freud y Lacan, en </w:t>
      </w:r>
      <w:r>
        <w:rPr>
          <w:i/>
        </w:rPr>
        <w:t>Estructuralismo y Psicoanálisis</w:t>
      </w:r>
      <w:r>
        <w:rPr/>
        <w:t>, Buenos Aires, Ediciones Nueva Visión, 1971.</w:t>
      </w:r>
    </w:p>
    <w:p>
      <w:pPr>
        <w:pStyle w:val="Normal"/>
        <w:spacing w:before="0" w:after="200"/>
        <w:ind w:firstLine="539"/>
        <w:jc w:val="both"/>
        <w:rPr/>
      </w:pPr>
      <w:r>
        <w:rPr/>
        <w:t xml:space="preserve">Baranger, M. y Baranger, W. </w:t>
      </w:r>
      <w:r>
        <w:rPr>
          <w:i/>
        </w:rPr>
        <w:t>Problemas en el campo psicoanalítico</w:t>
      </w:r>
      <w:r>
        <w:rPr/>
        <w:t>, Buenos Aires, Ediciones Kargieman, 1969.</w:t>
      </w:r>
    </w:p>
    <w:p>
      <w:pPr>
        <w:pStyle w:val="Normal"/>
        <w:spacing w:before="0" w:after="200"/>
        <w:ind w:firstLine="539"/>
        <w:jc w:val="both"/>
        <w:rPr/>
      </w:pPr>
      <w:r>
        <w:rPr>
          <w:lang w:val="es-AR"/>
        </w:rPr>
        <w:t xml:space="preserve">Berenstein, I. y Puget, J. (1997) </w:t>
      </w:r>
      <w:r>
        <w:rPr>
          <w:i/>
          <w:lang w:val="es-AR"/>
        </w:rPr>
        <w:t>Lo vincular. Clínica y técnica psicoanalítica</w:t>
      </w:r>
      <w:r>
        <w:rPr>
          <w:lang w:val="es-AR"/>
        </w:rPr>
        <w:t>, Buenos Aires, Paidós, 1997.</w:t>
      </w:r>
    </w:p>
    <w:p>
      <w:pPr>
        <w:pStyle w:val="Normal"/>
        <w:spacing w:before="0" w:after="200"/>
        <w:ind w:firstLine="539"/>
        <w:jc w:val="both"/>
        <w:rPr/>
      </w:pPr>
      <w:r>
        <w:rPr/>
        <w:t xml:space="preserve">Bion, W., R. </w:t>
      </w:r>
      <w:r>
        <w:rPr>
          <w:i/>
        </w:rPr>
        <w:t>Elementos de psicoanálisis</w:t>
      </w:r>
      <w:r>
        <w:rPr/>
        <w:t>, Buenos Aires, Hormé, 1966</w:t>
      </w:r>
    </w:p>
    <w:p>
      <w:pPr>
        <w:pStyle w:val="Normal"/>
        <w:spacing w:before="0" w:after="200"/>
        <w:ind w:firstLine="539"/>
        <w:jc w:val="both"/>
        <w:rPr/>
      </w:pPr>
      <w:r>
        <w:rPr/>
        <w:t xml:space="preserve">Blejer, J. (1966) Psicoanálisis del encuadre psicoanalítico, en </w:t>
      </w:r>
      <w:r>
        <w:rPr>
          <w:i/>
        </w:rPr>
        <w:t>Simbiosis y ambigüedad</w:t>
      </w:r>
      <w:r>
        <w:rPr/>
        <w:t>, Buenos Aires, Paidós, 1967.</w:t>
      </w:r>
    </w:p>
    <w:p>
      <w:pPr>
        <w:pStyle w:val="Normal"/>
        <w:spacing w:before="0" w:after="200"/>
        <w:ind w:firstLine="539"/>
        <w:jc w:val="both"/>
        <w:rPr/>
      </w:pPr>
      <w:r>
        <w:rPr/>
        <w:t xml:space="preserve">Blejer, J. </w:t>
      </w:r>
      <w:r>
        <w:rPr>
          <w:i/>
        </w:rPr>
        <w:t>La entrevista psicológica. Su empleo en el diagnóstico y la investigación</w:t>
      </w:r>
      <w:r>
        <w:rPr/>
        <w:t>. Ficha.</w:t>
      </w:r>
    </w:p>
    <w:p>
      <w:pPr>
        <w:pStyle w:val="Normal"/>
        <w:spacing w:before="0" w:after="200"/>
        <w:ind w:firstLine="539"/>
        <w:jc w:val="both"/>
        <w:rPr/>
      </w:pPr>
      <w:r>
        <w:rPr/>
        <w:t xml:space="preserve">Cesio, F., Aizenberg, S., Aray, J., Chab, L., Chiozza, L., Fox de, G., Granel, J. (1968) </w:t>
      </w:r>
      <w:r>
        <w:rPr>
          <w:i/>
        </w:rPr>
        <w:t xml:space="preserve">Entre tu y yo se interpone usted, en </w:t>
      </w:r>
      <w:r>
        <w:rPr/>
        <w:t>Un estudio del hombre que padece, Buenos Aires, Edición Cimp-Kargieman, 1970.</w:t>
      </w:r>
    </w:p>
    <w:p>
      <w:pPr>
        <w:pStyle w:val="Normal"/>
        <w:spacing w:before="0" w:after="200"/>
        <w:ind w:firstLine="539"/>
        <w:jc w:val="both"/>
        <w:rPr/>
      </w:pPr>
      <w:r>
        <w:rPr/>
        <w:t>Cincunegui, S. y de Chebar, N. M. (1996) El encuadre en la pareja matrimonial, en</w:t>
      </w:r>
      <w:r>
        <w:rPr>
          <w:i/>
          <w:iCs/>
        </w:rPr>
        <w:t xml:space="preserve"> La pareja, encuentros, desencuentros, reencuentros,</w:t>
      </w:r>
      <w:r>
        <w:rPr/>
        <w:t xml:space="preserve"> Buenos Aires, Paidos, 1996.</w:t>
      </w:r>
    </w:p>
    <w:p>
      <w:pPr>
        <w:pStyle w:val="Normal"/>
        <w:spacing w:before="0" w:after="200"/>
        <w:ind w:firstLine="539"/>
        <w:jc w:val="both"/>
        <w:rPr/>
      </w:pPr>
      <w:r>
        <w:rPr/>
        <w:t xml:space="preserve">Fenichel, O. (1939) </w:t>
      </w:r>
      <w:r>
        <w:rPr>
          <w:i/>
        </w:rPr>
        <w:t>Problemas de técnica psicoanalítica</w:t>
      </w:r>
      <w:r>
        <w:rPr/>
        <w:t>, México, Editorial Pax, 1961.</w:t>
      </w:r>
    </w:p>
    <w:p>
      <w:pPr>
        <w:pStyle w:val="Normal"/>
        <w:spacing w:before="0" w:after="200"/>
        <w:ind w:firstLine="539"/>
        <w:jc w:val="both"/>
        <w:rPr/>
      </w:pPr>
      <w:r>
        <w:rPr/>
        <w:t xml:space="preserve">Ferenczi, S. </w:t>
      </w:r>
      <w:r>
        <w:rPr>
          <w:i/>
        </w:rPr>
        <w:t>Teoría y técnica del psicoanálisis</w:t>
      </w:r>
      <w:r>
        <w:rPr/>
        <w:t>, Buenos Aires, Paidós, 1967.</w:t>
      </w:r>
    </w:p>
    <w:p>
      <w:pPr>
        <w:pStyle w:val="Normal"/>
        <w:spacing w:before="0" w:after="200"/>
        <w:ind w:firstLine="539"/>
        <w:jc w:val="both"/>
        <w:rPr/>
      </w:pPr>
      <w:r>
        <w:rPr/>
        <w:t xml:space="preserve">Ferschtut, G. (2004) </w:t>
      </w:r>
      <w:r>
        <w:rPr>
          <w:i/>
        </w:rPr>
        <w:t>El encuadre perpetuo, ma non troppo</w:t>
      </w:r>
      <w:r>
        <w:rPr/>
        <w:t xml:space="preserve">, </w:t>
      </w:r>
      <w:r>
        <w:rPr>
          <w:lang w:val="pt-PT"/>
        </w:rPr>
        <w:t>Buenos Aires, V. XXVI, Nº1, Psicoanálisis APdeBA, 2004.</w:t>
      </w:r>
    </w:p>
    <w:p>
      <w:pPr>
        <w:pStyle w:val="Normal"/>
        <w:spacing w:before="0" w:after="200"/>
        <w:ind w:firstLine="539"/>
        <w:jc w:val="both"/>
        <w:rPr/>
      </w:pPr>
      <w:r>
        <w:rPr/>
        <w:t xml:space="preserve">Fraigne de Gallo, M. C., Gallo, A., Mantykow de Sola, B. (2004) </w:t>
      </w:r>
      <w:r>
        <w:rPr>
          <w:i/>
        </w:rPr>
        <w:t>Encuadre, actitud analítica y contratransferencia</w:t>
      </w:r>
      <w:r>
        <w:rPr/>
        <w:t>, Buenos Aires, V. XXVI, Nº1, Psicoanálisis APdeBA, 2004.</w:t>
      </w:r>
    </w:p>
    <w:p>
      <w:pPr>
        <w:pStyle w:val="Normal"/>
        <w:spacing w:before="0" w:after="200"/>
        <w:ind w:firstLine="539"/>
        <w:jc w:val="both"/>
        <w:rPr/>
      </w:pPr>
      <w:r>
        <w:rPr/>
        <w:t xml:space="preserve">Freud, S. (1909) </w:t>
      </w:r>
      <w:r>
        <w:rPr>
          <w:i/>
        </w:rPr>
        <w:t>A propósito de un caso de neurosis obsesiva</w:t>
      </w:r>
      <w:r>
        <w:rPr/>
        <w:t>, Vol. X, Buenos Aires, Amorrortu, 1993.</w:t>
      </w:r>
    </w:p>
    <w:p>
      <w:pPr>
        <w:pStyle w:val="Normal"/>
        <w:spacing w:before="0" w:after="200"/>
        <w:ind w:firstLine="539"/>
        <w:jc w:val="both"/>
        <w:rPr/>
      </w:pPr>
      <w:r>
        <w:rPr/>
        <w:t xml:space="preserve">.Freud, S. (1912) </w:t>
      </w:r>
      <w:r>
        <w:rPr>
          <w:i/>
        </w:rPr>
        <w:t>Consejos al médico en el tratamiento psicoanalítico</w:t>
      </w:r>
      <w:r>
        <w:rPr/>
        <w:t>, Vol. XII, Buenos Aires, Amorrortu, 1993.</w:t>
      </w:r>
    </w:p>
    <w:p>
      <w:pPr>
        <w:pStyle w:val="Normal"/>
        <w:spacing w:before="0" w:after="200"/>
        <w:ind w:firstLine="539"/>
        <w:jc w:val="both"/>
        <w:rPr/>
      </w:pPr>
      <w:r>
        <w:rPr/>
        <w:t xml:space="preserve">Freud, S. (1912-1913) </w:t>
      </w:r>
      <w:r>
        <w:rPr>
          <w:i/>
        </w:rPr>
        <w:t>Tótem y Tabú</w:t>
      </w:r>
      <w:r>
        <w:rPr/>
        <w:t>, Vol. XIII, Buenos Aires, Amorrortu, 1993.</w:t>
      </w:r>
    </w:p>
    <w:p>
      <w:pPr>
        <w:pStyle w:val="Normal"/>
        <w:spacing w:before="0" w:after="200"/>
        <w:ind w:firstLine="539"/>
        <w:jc w:val="both"/>
        <w:rPr/>
      </w:pPr>
      <w:r>
        <w:rPr/>
        <w:t xml:space="preserve">Freud, S. (1915 [1914]) </w:t>
      </w:r>
      <w:r>
        <w:rPr>
          <w:i/>
        </w:rPr>
        <w:t>Puntualizaciones sobre el amor de transferencia</w:t>
      </w:r>
      <w:r>
        <w:rPr/>
        <w:t>, Vol. XII, Buenos Aires, Amorrortu, 1993.</w:t>
      </w:r>
    </w:p>
    <w:p>
      <w:pPr>
        <w:pStyle w:val="Normal"/>
        <w:spacing w:before="0" w:after="200"/>
        <w:ind w:firstLine="539"/>
        <w:jc w:val="both"/>
        <w:rPr/>
      </w:pPr>
      <w:r>
        <w:rPr/>
        <w:t xml:space="preserve">Freud, S. (1919 [1918]) </w:t>
      </w:r>
      <w:r>
        <w:rPr>
          <w:i/>
        </w:rPr>
        <w:t>Nuevos caminos de la terapia psicoanalítica</w:t>
      </w:r>
      <w:r>
        <w:rPr/>
        <w:t>, Vol. XVII, Buenos Aires, Amorrortu, 1993.</w:t>
      </w:r>
    </w:p>
    <w:p>
      <w:pPr>
        <w:pStyle w:val="Normal"/>
        <w:spacing w:before="0" w:after="200"/>
        <w:ind w:firstLine="539"/>
        <w:jc w:val="both"/>
        <w:rPr/>
      </w:pPr>
      <w:r>
        <w:rPr/>
        <w:t xml:space="preserve">Freud, S. (1923) </w:t>
      </w:r>
      <w:r>
        <w:rPr>
          <w:i/>
        </w:rPr>
        <w:t>El Yo y el Ello</w:t>
      </w:r>
      <w:r>
        <w:rPr/>
        <w:t>, Vol. XIX, Buenos Aires, Amorrortu, 1993.</w:t>
      </w:r>
    </w:p>
    <w:p>
      <w:pPr>
        <w:pStyle w:val="Normal"/>
        <w:spacing w:before="0" w:after="200"/>
        <w:ind w:firstLine="539"/>
        <w:jc w:val="both"/>
        <w:rPr/>
      </w:pPr>
      <w:r>
        <w:rPr/>
        <w:t xml:space="preserve">Freud, S. (1924) </w:t>
      </w:r>
      <w:r>
        <w:rPr>
          <w:i/>
        </w:rPr>
        <w:t>El sepultamiento del Complejo de Edipo</w:t>
      </w:r>
      <w:r>
        <w:rPr/>
        <w:t>, Vol. XIX, Buenos Aires, Amorrortu, 1993.</w:t>
      </w:r>
    </w:p>
    <w:p>
      <w:pPr>
        <w:pStyle w:val="Normal"/>
        <w:autoSpaceDE w:val="false"/>
        <w:spacing w:before="0" w:after="200"/>
        <w:ind w:firstLine="539"/>
        <w:jc w:val="both"/>
        <w:rPr>
          <w:bCs/>
          <w:lang w:val="es-ES"/>
        </w:rPr>
      </w:pPr>
      <w:r>
        <w:rPr>
          <w:bCs/>
          <w:iCs/>
        </w:rPr>
        <w:t>Galli</w:t>
      </w:r>
      <w:r>
        <w:rPr>
          <w:bCs/>
        </w:rPr>
        <w:t xml:space="preserve">, V., </w:t>
      </w:r>
      <w:r>
        <w:rPr>
          <w:bCs/>
          <w:iCs/>
        </w:rPr>
        <w:t>Lancelle G.</w:t>
      </w:r>
      <w:r>
        <w:rPr>
          <w:bCs/>
        </w:rPr>
        <w:t xml:space="preserve">, </w:t>
      </w:r>
      <w:r>
        <w:rPr>
          <w:bCs/>
          <w:iCs/>
          <w:lang w:val="es-ES"/>
        </w:rPr>
        <w:t>Nepomiachi</w:t>
      </w:r>
      <w:r>
        <w:rPr>
          <w:bCs/>
          <w:iCs/>
        </w:rPr>
        <w:t xml:space="preserve"> R.</w:t>
      </w:r>
      <w:r>
        <w:rPr>
          <w:bCs/>
          <w:lang w:val="es-ES"/>
        </w:rPr>
        <w:t xml:space="preserve">, </w:t>
      </w:r>
      <w:r>
        <w:rPr>
          <w:bCs/>
          <w:iCs/>
          <w:lang w:val="es-ES"/>
        </w:rPr>
        <w:t>Raitzin de Vidal</w:t>
      </w:r>
      <w:r>
        <w:rPr>
          <w:bCs/>
          <w:iCs/>
        </w:rPr>
        <w:t>, I</w:t>
      </w:r>
      <w:r>
        <w:rPr>
          <w:bCs/>
          <w:i/>
          <w:iCs/>
        </w:rPr>
        <w:t xml:space="preserve">. </w:t>
      </w:r>
      <w:r>
        <w:rPr>
          <w:bCs/>
          <w:iCs/>
        </w:rPr>
        <w:t>(1998)</w:t>
      </w:r>
      <w:r>
        <w:rPr>
          <w:bCs/>
          <w:lang w:val="es-ES"/>
        </w:rPr>
        <w:t xml:space="preserve"> </w:t>
      </w:r>
      <w:r>
        <w:rPr>
          <w:lang w:val="es-ES"/>
        </w:rPr>
        <w:t xml:space="preserve"> </w:t>
      </w:r>
      <w:r>
        <w:rPr>
          <w:i/>
          <w:lang w:val="es-ES"/>
        </w:rPr>
        <w:t>Mesa redonda sobre</w:t>
      </w:r>
      <w:r>
        <w:rPr>
          <w:bCs/>
          <w:i/>
        </w:rPr>
        <w:t xml:space="preserve"> </w:t>
      </w:r>
      <w:r>
        <w:rPr>
          <w:i/>
        </w:rPr>
        <w:t>psicoanálisis y psicoterapias</w:t>
      </w:r>
      <w:r>
        <w:rPr/>
        <w:t xml:space="preserve">, Revista de </w:t>
      </w:r>
      <w:r>
        <w:rPr>
          <w:bCs/>
        </w:rPr>
        <w:t xml:space="preserve">Psicoanálisis - Vol. XX Nº 1, Buenos Aires, </w:t>
      </w:r>
      <w:r>
        <w:rPr>
          <w:bCs/>
          <w:lang w:val="es-ES"/>
        </w:rPr>
        <w:t xml:space="preserve">APdeBA, </w:t>
      </w:r>
      <w:r>
        <w:rPr>
          <w:bCs/>
        </w:rPr>
        <w:t>1998.</w:t>
      </w:r>
    </w:p>
    <w:p>
      <w:pPr>
        <w:pStyle w:val="Normal"/>
        <w:spacing w:before="0" w:after="200"/>
        <w:ind w:firstLine="539"/>
        <w:jc w:val="both"/>
        <w:rPr/>
      </w:pPr>
      <w:r>
        <w:rPr/>
        <w:t xml:space="preserve">Gill, M. y Rapaport, D. (1942-1960) </w:t>
      </w:r>
      <w:r>
        <w:rPr>
          <w:i/>
        </w:rPr>
        <w:t>Aportaciones a la teoría y técnica psicoanalítica</w:t>
      </w:r>
      <w:r>
        <w:rPr/>
        <w:t>, Mexico, Asociación Psicoanalítica Mexicana y Editorial Pax-Mexico, 1962.</w:t>
      </w:r>
    </w:p>
    <w:p>
      <w:pPr>
        <w:pStyle w:val="Normal"/>
        <w:ind w:firstLine="540"/>
        <w:jc w:val="both"/>
        <w:rPr>
          <w:lang w:val="es-ES"/>
        </w:rPr>
      </w:pPr>
      <w:r>
        <w:rPr>
          <w:iCs/>
          <w:lang w:val="es-ES"/>
        </w:rPr>
        <w:t>Guyomard, P.</w:t>
      </w:r>
      <w:r>
        <w:rPr>
          <w:lang w:val="es-ES"/>
        </w:rPr>
        <w:t xml:space="preserve"> </w:t>
      </w:r>
      <w:r>
        <w:rPr>
          <w:i/>
        </w:rPr>
        <w:t xml:space="preserve">entrevista a </w:t>
      </w:r>
      <w:r>
        <w:rPr>
          <w:i/>
          <w:iCs/>
        </w:rPr>
        <w:t>Patrick Guyomard</w:t>
      </w:r>
      <w:r>
        <w:rPr/>
        <w:t xml:space="preserve"> realizada por  </w:t>
      </w:r>
      <w:r>
        <w:rPr>
          <w:iCs/>
        </w:rPr>
        <w:t>Gilda Sabsay Foks</w:t>
      </w:r>
      <w:r>
        <w:rPr/>
        <w:t xml:space="preserve">, en </w:t>
      </w:r>
      <w:hyperlink r:id="rId2">
        <w:r>
          <w:rPr>
            <w:rStyle w:val="InternetLink"/>
            <w:color w:val="000000"/>
            <w:lang w:val="es-ES"/>
          </w:rPr>
          <w:t>http://www.alhp.org/entrevista1.htm</w:t>
        </w:r>
      </w:hyperlink>
    </w:p>
    <w:p>
      <w:pPr>
        <w:pStyle w:val="Normal"/>
        <w:spacing w:before="0" w:after="200"/>
        <w:ind w:firstLine="539"/>
        <w:jc w:val="both"/>
        <w:rPr>
          <w:lang w:val="es-ES"/>
        </w:rPr>
      </w:pPr>
      <w:r>
        <w:rPr>
          <w:lang w:val="es-ES"/>
        </w:rPr>
      </w:r>
    </w:p>
    <w:p>
      <w:pPr>
        <w:pStyle w:val="Normal"/>
        <w:spacing w:before="0" w:after="200"/>
        <w:ind w:firstLine="539"/>
        <w:jc w:val="both"/>
        <w:rPr/>
      </w:pPr>
      <w:r>
        <w:rPr/>
        <w:t xml:space="preserve">Heimann, P. (1949) </w:t>
      </w:r>
      <w:r>
        <w:rPr>
          <w:i/>
        </w:rPr>
        <w:t>Acerca de la contratransferencia</w:t>
      </w:r>
      <w:r>
        <w:rPr/>
        <w:t>, Ficha.</w:t>
      </w:r>
    </w:p>
    <w:p>
      <w:pPr>
        <w:pStyle w:val="Normal"/>
        <w:spacing w:before="0" w:after="200"/>
        <w:ind w:firstLine="539"/>
        <w:jc w:val="both"/>
        <w:rPr/>
      </w:pPr>
      <w:r>
        <w:rPr/>
        <w:t xml:space="preserve">Hornstein, L. (1973) </w:t>
      </w:r>
      <w:r>
        <w:rPr>
          <w:i/>
        </w:rPr>
        <w:t>Teoría de las ideologías y psicoanálisis</w:t>
      </w:r>
      <w:r>
        <w:rPr/>
        <w:t>, Buenos Aires, Kargieman, 1973.</w:t>
      </w:r>
    </w:p>
    <w:p>
      <w:pPr>
        <w:pStyle w:val="Normal"/>
        <w:spacing w:before="0" w:after="200"/>
        <w:ind w:firstLine="539"/>
        <w:jc w:val="both"/>
        <w:rPr/>
      </w:pPr>
      <w:r>
        <w:rPr/>
        <w:t xml:space="preserve">Juri, L. J. (1999) </w:t>
      </w:r>
      <w:r>
        <w:rPr>
          <w:i/>
        </w:rPr>
        <w:t>El psicoanalista neutral ¿un mito?</w:t>
      </w:r>
      <w:r>
        <w:rPr/>
        <w:t>, Rosario, Homo Sapiens, 1999.</w:t>
      </w:r>
    </w:p>
    <w:p>
      <w:pPr>
        <w:pStyle w:val="Normal"/>
        <w:spacing w:before="0" w:after="200"/>
        <w:ind w:firstLine="539"/>
        <w:jc w:val="both"/>
        <w:rPr/>
      </w:pPr>
      <w:r>
        <w:rPr/>
        <w:t xml:space="preserve">Klein, M. (1949) </w:t>
      </w:r>
      <w:r>
        <w:rPr>
          <w:i/>
        </w:rPr>
        <w:t>Sobre los criterios para la terminación de un análisis</w:t>
      </w:r>
      <w:r>
        <w:rPr/>
        <w:t xml:space="preserve">, Ficha . </w:t>
      </w:r>
    </w:p>
    <w:p>
      <w:pPr>
        <w:pStyle w:val="Normal"/>
        <w:spacing w:before="0" w:after="200"/>
        <w:ind w:firstLine="539"/>
        <w:jc w:val="both"/>
        <w:rPr/>
      </w:pPr>
      <w:r>
        <w:rPr/>
        <w:t xml:space="preserve">Liberman, D. (1962) </w:t>
      </w:r>
      <w:r>
        <w:rPr>
          <w:i/>
        </w:rPr>
        <w:t>La comunicación en terapéutica psicoanalítica</w:t>
      </w:r>
      <w:r>
        <w:rPr/>
        <w:t>, Buenos Aires, Eudeba, 1962.</w:t>
      </w:r>
    </w:p>
    <w:p>
      <w:pPr>
        <w:pStyle w:val="Normal"/>
        <w:spacing w:before="0" w:after="200"/>
        <w:ind w:firstLine="539"/>
        <w:jc w:val="both"/>
        <w:rPr>
          <w:lang w:val="es-ES"/>
        </w:rPr>
      </w:pPr>
      <w:r>
        <w:rPr>
          <w:lang w:val="es-ES"/>
        </w:rPr>
        <w:t xml:space="preserve">McDougall, J., Mannoni, O., Vase, D., Dethiville, L. (1987) </w:t>
      </w:r>
      <w:r>
        <w:rPr>
          <w:i/>
          <w:lang w:val="es-ES"/>
        </w:rPr>
        <w:t>El diván de Procusto. El peso de las palabras, el mal-entendido del sexo</w:t>
      </w:r>
      <w:r>
        <w:rPr>
          <w:lang w:val="es-ES"/>
        </w:rPr>
        <w:t>, Buenos Aires, Nueva Visión, 1991.</w:t>
      </w:r>
    </w:p>
    <w:p>
      <w:pPr>
        <w:pStyle w:val="Normal"/>
        <w:spacing w:before="0" w:after="200"/>
        <w:ind w:firstLine="539"/>
        <w:jc w:val="both"/>
        <w:rPr/>
      </w:pPr>
      <w:r>
        <w:rPr/>
        <w:t xml:space="preserve">Meltzer, D. </w:t>
      </w:r>
      <w:r>
        <w:rPr>
          <w:i/>
        </w:rPr>
        <w:t>El proceso psicoanalítico</w:t>
      </w:r>
      <w:r>
        <w:rPr/>
        <w:t>, Buenos Aires, Paidós, 1968.</w:t>
      </w:r>
    </w:p>
    <w:p>
      <w:pPr>
        <w:pStyle w:val="Normal"/>
        <w:spacing w:before="0" w:after="200"/>
        <w:ind w:firstLine="539"/>
        <w:jc w:val="both"/>
        <w:rPr/>
      </w:pPr>
      <w:r>
        <w:rPr/>
        <w:t xml:space="preserve">Meltzer, D. (1974) </w:t>
      </w:r>
      <w:r>
        <w:rPr>
          <w:i/>
        </w:rPr>
        <w:t>Los estados sexuales de la mente</w:t>
      </w:r>
      <w:r>
        <w:rPr/>
        <w:t>, Buenos Aires, Ediciones Kargieman, 1974.</w:t>
      </w:r>
    </w:p>
    <w:p>
      <w:pPr>
        <w:pStyle w:val="Normal"/>
        <w:spacing w:before="0" w:after="200"/>
        <w:ind w:firstLine="539"/>
        <w:jc w:val="both"/>
        <w:rPr/>
      </w:pPr>
      <w:r>
        <w:rPr/>
        <w:t xml:space="preserve">Menninger, K. </w:t>
      </w:r>
      <w:r>
        <w:rPr>
          <w:i/>
        </w:rPr>
        <w:t>Teoría de la técnica psicoanalítica</w:t>
      </w:r>
      <w:r>
        <w:rPr/>
        <w:t>, México, Editorial Pax, 1960.</w:t>
      </w:r>
    </w:p>
    <w:p>
      <w:pPr>
        <w:pStyle w:val="Normal"/>
        <w:spacing w:before="0" w:after="200"/>
        <w:ind w:firstLine="539"/>
        <w:jc w:val="both"/>
        <w:rPr/>
      </w:pPr>
      <w:r>
        <w:rPr/>
        <w:t xml:space="preserve">Menninger, K.  </w:t>
      </w:r>
      <w:r>
        <w:rPr>
          <w:i/>
        </w:rPr>
        <w:t>El hombre contra sí mismo</w:t>
      </w:r>
      <w:r>
        <w:rPr/>
        <w:t>, Buenos Aires, Losada, 1952.</w:t>
      </w:r>
    </w:p>
    <w:p>
      <w:pPr>
        <w:pStyle w:val="Normal"/>
        <w:spacing w:before="0" w:after="200"/>
        <w:ind w:firstLine="539"/>
        <w:jc w:val="both"/>
        <w:rPr/>
      </w:pPr>
      <w:r>
        <w:rPr/>
        <w:t xml:space="preserve">Nemirovsky, C. (2008) </w:t>
      </w:r>
      <w:r>
        <w:rPr>
          <w:i/>
        </w:rPr>
        <w:t>Encuadre, salud e interpretación. Reflexiones alrededor de conceptos de D. W. Winnicott</w:t>
      </w:r>
      <w:r>
        <w:rPr/>
        <w:t>, V. XXVI, Nº1, Psicoanálisis, Buenos Aires, APdeBA, 2004.</w:t>
      </w:r>
    </w:p>
    <w:p>
      <w:pPr>
        <w:pStyle w:val="Normal"/>
        <w:spacing w:before="0" w:after="200"/>
        <w:ind w:firstLine="539"/>
        <w:jc w:val="both"/>
        <w:rPr/>
      </w:pPr>
      <w:r>
        <w:rPr/>
        <w:t xml:space="preserve">Pichot, P., y Lopez-Ibor Aliño (1995) </w:t>
      </w:r>
      <w:r>
        <w:rPr>
          <w:i/>
        </w:rPr>
        <w:t>DSM-IV. Manual diagnóstico y estadístico de los trastornos mentales</w:t>
      </w:r>
      <w:r>
        <w:rPr/>
        <w:t>, Barcelona, Masson, 1995.</w:t>
      </w:r>
    </w:p>
    <w:p>
      <w:pPr>
        <w:pStyle w:val="Normal"/>
        <w:spacing w:before="0" w:after="200"/>
        <w:ind w:firstLine="539"/>
        <w:jc w:val="both"/>
        <w:rPr/>
      </w:pPr>
      <w:r>
        <w:rPr/>
        <w:t xml:space="preserve">Racker, H. (1959) </w:t>
      </w:r>
      <w:r>
        <w:rPr>
          <w:i/>
        </w:rPr>
        <w:t>Estudios sobre técnica psicoanalítica,</w:t>
      </w:r>
      <w:r>
        <w:rPr/>
        <w:t xml:space="preserve"> Buenos Aires, Paidós, 1960. </w:t>
      </w:r>
    </w:p>
    <w:p>
      <w:pPr>
        <w:pStyle w:val="Normal"/>
        <w:spacing w:before="0" w:after="200"/>
        <w:ind w:firstLine="539"/>
        <w:jc w:val="both"/>
        <w:rPr/>
      </w:pPr>
      <w:r>
        <w:rPr>
          <w:lang w:val="pt-PT"/>
        </w:rPr>
        <w:t xml:space="preserve">Rodrigue, E, Rodrigue, G. T. de. </w:t>
      </w:r>
      <w:r>
        <w:rPr>
          <w:i/>
        </w:rPr>
        <w:t>El contexto del proceso analítico,</w:t>
      </w:r>
      <w:r>
        <w:rPr/>
        <w:t xml:space="preserve"> Buenos Aires, Paidós,  1966.</w:t>
      </w:r>
    </w:p>
    <w:p>
      <w:pPr>
        <w:pStyle w:val="Normal"/>
        <w:spacing w:before="0" w:after="200"/>
        <w:ind w:firstLine="539"/>
        <w:jc w:val="both"/>
        <w:rPr/>
      </w:pPr>
      <w:r>
        <w:rPr/>
        <w:t xml:space="preserve">Roudinesco, E. (1993) </w:t>
      </w:r>
      <w:r>
        <w:rPr>
          <w:i/>
        </w:rPr>
        <w:t>Lacan.</w:t>
      </w:r>
      <w:r>
        <w:rPr/>
        <w:t xml:space="preserve"> </w:t>
      </w:r>
      <w:r>
        <w:rPr>
          <w:i/>
        </w:rPr>
        <w:t>Esbozo de una vida, historia de un sistema de pensamiento</w:t>
      </w:r>
      <w:r>
        <w:rPr/>
        <w:t>, Montevideo, Fondo de cultura económica, 1995.</w:t>
      </w:r>
    </w:p>
    <w:p>
      <w:pPr>
        <w:pStyle w:val="Normal"/>
        <w:spacing w:before="0" w:after="200"/>
        <w:ind w:firstLine="539"/>
        <w:jc w:val="both"/>
        <w:rPr/>
      </w:pPr>
      <w:r>
        <w:rPr/>
        <w:t xml:space="preserve">Segal, H. (1962) </w:t>
      </w:r>
      <w:r>
        <w:rPr>
          <w:i/>
        </w:rPr>
        <w:t>Factores curativos en psicoanálisis</w:t>
      </w:r>
      <w:r>
        <w:rPr/>
        <w:t>, Ficha.</w:t>
      </w:r>
    </w:p>
    <w:p>
      <w:pPr>
        <w:pStyle w:val="Normal"/>
        <w:spacing w:before="0" w:after="200"/>
        <w:ind w:firstLine="539"/>
        <w:jc w:val="both"/>
        <w:rPr/>
      </w:pPr>
      <w:r>
        <w:rPr/>
        <w:t xml:space="preserve">Strachey, J. (1934) </w:t>
      </w:r>
      <w:r>
        <w:rPr>
          <w:i/>
        </w:rPr>
        <w:t>Naturaleza de la acción terapéutica del psicoanálisis</w:t>
      </w:r>
      <w:r>
        <w:rPr/>
        <w:t>, Revista de psicoanálisis, tomo V, nº4, Buenos Aires, Asociación psicoanalítica argentina, 1948.</w:t>
      </w:r>
    </w:p>
    <w:p>
      <w:pPr>
        <w:pStyle w:val="Normal"/>
        <w:spacing w:before="0" w:after="200"/>
        <w:ind w:firstLine="539"/>
        <w:jc w:val="both"/>
        <w:rPr/>
      </w:pPr>
      <w:r>
        <w:rPr/>
        <w:t xml:space="preserve">Winnicott, D., D. (1965) </w:t>
      </w:r>
      <w:r>
        <w:rPr>
          <w:i/>
        </w:rPr>
        <w:t>Los procesos de maduración y el ambiente facilitador. Estudios para una teoría del desarrollo emocional</w:t>
      </w:r>
      <w:r>
        <w:rPr/>
        <w:t>, Buenos Aires, Paidós, 1996.</w:t>
      </w:r>
    </w:p>
    <w:p>
      <w:pPr>
        <w:pStyle w:val="Normal"/>
        <w:spacing w:before="0" w:after="200"/>
        <w:ind w:firstLine="539"/>
        <w:jc w:val="both"/>
        <w:rPr/>
      </w:pPr>
      <w:r>
        <w:rPr/>
        <w:t xml:space="preserve">Winnicott, D., D. (1989) </w:t>
      </w:r>
      <w:r>
        <w:rPr>
          <w:i/>
        </w:rPr>
        <w:t>Exploraciones psicoanalíticas I</w:t>
      </w:r>
      <w:r>
        <w:rPr/>
        <w:t>, Buenos Aires, Paidós, 1993.</w:t>
      </w:r>
    </w:p>
    <w:p>
      <w:pPr>
        <w:pStyle w:val="Normal"/>
        <w:spacing w:before="0" w:after="200"/>
        <w:ind w:firstLine="539"/>
        <w:jc w:val="both"/>
        <w:rPr/>
      </w:pPr>
      <w:r>
        <w:rPr/>
        <w:t xml:space="preserve">Zac, J. (1971) </w:t>
      </w:r>
      <w:r>
        <w:rPr>
          <w:i/>
        </w:rPr>
        <w:t>Un enfoque metodológico del establecimiento del encuadre</w:t>
      </w:r>
      <w:r>
        <w:rPr/>
        <w:t>, Buenos Aires, Revista de psicoanálisis, Vol. 28, 1971.</w:t>
      </w:r>
    </w:p>
    <w:p>
      <w:pPr>
        <w:pStyle w:val="Normal"/>
        <w:spacing w:before="0" w:after="200"/>
        <w:ind w:firstLine="539"/>
        <w:jc w:val="both"/>
        <w:rPr/>
      </w:pPr>
      <w:r>
        <w:rPr/>
      </w:r>
    </w:p>
    <w:p>
      <w:pPr>
        <w:pStyle w:val="Normal"/>
        <w:spacing w:before="0" w:after="200"/>
        <w:ind w:firstLine="539"/>
        <w:jc w:val="both"/>
        <w:rPr/>
      </w:pPr>
      <w:r>
        <w:rPr/>
      </w:r>
    </w:p>
    <w:p>
      <w:pPr>
        <w:pStyle w:val="Normal"/>
        <w:spacing w:before="0" w:after="200"/>
        <w:ind w:firstLine="539"/>
        <w:jc w:val="both"/>
        <w:rPr/>
      </w:pPr>
      <w:r>
        <w:rPr/>
      </w:r>
    </w:p>
    <w:p>
      <w:pPr>
        <w:pStyle w:val="Normal"/>
        <w:spacing w:before="0" w:after="200"/>
        <w:ind w:firstLine="539"/>
        <w:jc w:val="both"/>
        <w:rPr/>
      </w:pPr>
      <w:r>
        <w:rPr/>
      </w:r>
    </w:p>
    <w:p>
      <w:pPr>
        <w:pStyle w:val="Normal"/>
        <w:spacing w:before="0" w:after="200"/>
        <w:ind w:firstLine="539"/>
        <w:jc w:val="both"/>
        <w:rPr/>
      </w:pPr>
      <w:r>
        <w:rPr/>
      </w:r>
    </w:p>
    <w:p>
      <w:pPr>
        <w:pStyle w:val="Normal"/>
        <w:spacing w:before="0" w:after="200"/>
        <w:ind w:firstLine="539"/>
        <w:jc w:val="both"/>
        <w:rPr/>
      </w:pPr>
      <w:r>
        <w:rPr/>
      </w:r>
    </w:p>
    <w:p>
      <w:pPr>
        <w:pStyle w:val="Normal"/>
        <w:spacing w:before="0" w:after="200"/>
        <w:ind w:firstLine="539"/>
        <w:jc w:val="both"/>
        <w:rPr/>
      </w:pPr>
      <w:r>
        <w:rPr/>
      </w:r>
    </w:p>
    <w:p>
      <w:pPr>
        <w:pStyle w:val="Normal"/>
        <w:spacing w:before="0" w:after="200"/>
        <w:ind w:firstLine="539"/>
        <w:jc w:val="both"/>
        <w:rPr/>
      </w:pPr>
      <w:r>
        <w:rPr/>
      </w:r>
    </w:p>
    <w:p>
      <w:pPr>
        <w:pStyle w:val="Normal"/>
        <w:spacing w:before="0" w:after="200"/>
        <w:ind w:firstLine="539"/>
        <w:jc w:val="both"/>
        <w:rPr/>
      </w:pPr>
      <w:r>
        <w:rPr/>
      </w:r>
    </w:p>
    <w:p>
      <w:pPr>
        <w:pStyle w:val="Normal"/>
        <w:spacing w:before="0" w:after="200"/>
        <w:ind w:firstLine="539"/>
        <w:jc w:val="both"/>
        <w:rPr/>
      </w:pPr>
      <w:r>
        <w:rPr/>
      </w:r>
    </w:p>
    <w:p>
      <w:pPr>
        <w:pStyle w:val="Normal"/>
        <w:spacing w:before="0" w:after="200"/>
        <w:ind w:firstLine="539"/>
        <w:jc w:val="both"/>
        <w:rPr/>
      </w:pPr>
      <w:r>
        <w:rPr/>
      </w:r>
    </w:p>
    <w:p>
      <w:pPr>
        <w:pStyle w:val="Normal"/>
        <w:spacing w:before="0" w:after="200"/>
        <w:ind w:firstLine="539"/>
        <w:jc w:val="both"/>
        <w:rPr/>
      </w:pPr>
      <w:r>
        <w:rPr/>
      </w:r>
    </w:p>
    <w:p>
      <w:pPr>
        <w:pStyle w:val="Normal"/>
        <w:spacing w:before="280" w:after="200"/>
        <w:ind w:firstLine="539"/>
        <w:jc w:val="both"/>
        <w:rPr>
          <w:bCs/>
        </w:rPr>
      </w:pPr>
      <w:r>
        <w:rPr>
          <w:bC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u w:val="none"/>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1">
    <w:name w:val="t1"/>
    <w:basedOn w:val="Fuentedeprrafopredeter"/>
    <w:qFormat/>
    <w:rPr/>
  </w:style>
  <w:style w:type="character" w:styleId="Postbody1">
    <w:name w:val="postbody1"/>
    <w:basedOn w:val="Fuentedeprrafopredeter"/>
    <w:qFormat/>
    <w:rPr>
      <w:sz w:val="18"/>
      <w:szCs w:val="1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E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170">
    <w:name w:val="p170"/>
    <w:basedOn w:val="Normal"/>
    <w:qFormat/>
    <w:pPr>
      <w:spacing w:before="280" w:after="280"/>
    </w:pPr>
    <w:rPr/>
  </w:style>
  <w:style w:type="paragraph" w:styleId="P171">
    <w:name w:val="p171"/>
    <w:basedOn w:val="Normal"/>
    <w:qFormat/>
    <w:pPr>
      <w:spacing w:before="280" w:after="280"/>
    </w:pPr>
    <w:rPr/>
  </w:style>
  <w:style w:type="paragraph" w:styleId="P219">
    <w:name w:val="p219"/>
    <w:basedOn w:val="Normal"/>
    <w:qFormat/>
    <w:pPr>
      <w:spacing w:before="280" w:after="280"/>
    </w:pPr>
    <w:rPr/>
  </w:style>
  <w:style w:type="paragraph" w:styleId="P139">
    <w:name w:val="p139"/>
    <w:basedOn w:val="Normal"/>
    <w:qFormat/>
    <w:pPr>
      <w:spacing w:before="280" w:after="280"/>
    </w:pPr>
    <w:rPr/>
  </w:style>
  <w:style w:type="paragraph" w:styleId="P2">
    <w:name w:val="p2"/>
    <w:basedOn w:val="Normal"/>
    <w:qFormat/>
    <w:pPr>
      <w:spacing w:before="280" w:after="280"/>
    </w:pPr>
    <w:rPr/>
  </w:style>
  <w:style w:type="paragraph" w:styleId="P224">
    <w:name w:val="p224"/>
    <w:basedOn w:val="Normal"/>
    <w:qFormat/>
    <w:pPr>
      <w:spacing w:before="280" w:after="280"/>
    </w:pPr>
    <w:rPr/>
  </w:style>
  <w:style w:type="paragraph" w:styleId="P226">
    <w:name w:val="p226"/>
    <w:basedOn w:val="Normal"/>
    <w:qFormat/>
    <w:pPr>
      <w:spacing w:before="280" w:after="280"/>
    </w:pPr>
    <w:rPr/>
  </w:style>
  <w:style w:type="paragraph" w:styleId="P232">
    <w:name w:val="p232"/>
    <w:basedOn w:val="Normal"/>
    <w:qFormat/>
    <w:pPr>
      <w:spacing w:before="280" w:after="280"/>
    </w:pPr>
    <w:rPr/>
  </w:style>
  <w:style w:type="paragraph" w:styleId="P236">
    <w:name w:val="p236"/>
    <w:basedOn w:val="Normal"/>
    <w:qFormat/>
    <w:pPr>
      <w:spacing w:before="280" w:after="280"/>
    </w:pPr>
    <w:rPr/>
  </w:style>
  <w:style w:type="paragraph" w:styleId="P165">
    <w:name w:val="p165"/>
    <w:basedOn w:val="Normal"/>
    <w:qFormat/>
    <w:pPr>
      <w:spacing w:before="280" w:after="280"/>
    </w:pPr>
    <w:rPr/>
  </w:style>
  <w:style w:type="paragraph" w:styleId="NormalWeb">
    <w:name w:val="Normal (Web)"/>
    <w:basedOn w:val="Normal"/>
    <w:qFormat/>
    <w:pPr>
      <w:spacing w:before="280" w:after="119"/>
    </w:pPr>
    <w:rPr>
      <w:lang w:val="es-ES"/>
    </w:rPr>
  </w:style>
  <w:style w:type="paragraph" w:styleId="Lista2">
    <w:name w:val="Lista 2"/>
    <w:basedOn w:val="Normal"/>
    <w:qFormat/>
    <w:pPr>
      <w:ind w:left="566" w:hanging="283"/>
    </w:pPr>
    <w:rPr>
      <w:lang w:val="es-ES"/>
    </w:rPr>
  </w:style>
  <w:style w:type="paragraph" w:styleId="Textoindependienteprimerasangra">
    <w:name w:val="Texto independiente primera sangría"/>
    <w:basedOn w:val="TextBody"/>
    <w:qFormat/>
    <w:pPr>
      <w:ind w:firstLine="210"/>
    </w:pPr>
    <w:rPr/>
  </w:style>
  <w:style w:type="paragraph" w:styleId="Sangfrancesa">
    <w:name w:val="Sang. francesa"/>
    <w:qFormat/>
    <w:pPr>
      <w:widowControl/>
      <w:tabs>
        <w:tab w:val="clear" w:pos="708"/>
        <w:tab w:val="left" w:pos="240" w:leader="none"/>
      </w:tabs>
      <w:autoSpaceDE w:val="false"/>
      <w:bidi w:val="0"/>
      <w:ind w:left="240" w:hanging="240"/>
    </w:pPr>
    <w:rPr>
      <w:rFonts w:ascii="Times New Roman" w:hAnsi="Times New Roman" w:eastAsia="Times New Roman" w:cs="Times New Roman"/>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hp.org/entrevista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0:14:00Z</dcterms:created>
  <dc:creator>WinuE</dc:creator>
  <dc:description/>
  <cp:keywords/>
  <dc:language>en-US</dc:language>
  <cp:lastModifiedBy>Domingo</cp:lastModifiedBy>
  <cp:lastPrinted>2008-04-26T16:15:00Z</cp:lastPrinted>
  <dcterms:modified xsi:type="dcterms:W3CDTF">2008-05-14T01:34:00Z</dcterms:modified>
  <cp:revision>3</cp:revision>
  <dc:subject/>
  <dc:title>EL ENCUADRE PSICOANALÍTICO</dc:title>
</cp:coreProperties>
</file>