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firstLine="900"/>
        <w:jc w:val="center"/>
        <w:rPr>
          <w:sz w:val="24"/>
          <w:szCs w:val="24"/>
        </w:rPr>
      </w:pPr>
      <w:r>
        <w:rPr>
          <w:sz w:val="24"/>
          <w:szCs w:val="24"/>
        </w:rPr>
        <w:t>Acerca de la infidelidad</w:t>
      </w:r>
    </w:p>
    <w:p>
      <w:pPr>
        <w:pStyle w:val="Normal"/>
        <w:spacing w:before="75" w:after="75"/>
        <w:ind w:firstLine="900"/>
        <w:jc w:val="right"/>
        <w:rPr>
          <w:b w:val="false"/>
          <w:b w:val="false"/>
          <w:sz w:val="24"/>
          <w:szCs w:val="24"/>
        </w:rPr>
      </w:pPr>
      <w:r>
        <w:rPr>
          <w:b w:val="false"/>
          <w:sz w:val="24"/>
          <w:szCs w:val="24"/>
        </w:rPr>
        <w:t>Domingo Caratozzolo*</w:t>
      </w:r>
    </w:p>
    <w:p>
      <w:pPr>
        <w:pStyle w:val="Normal"/>
        <w:spacing w:before="75" w:after="75"/>
        <w:ind w:firstLine="900"/>
        <w:jc w:val="both"/>
        <w:rPr>
          <w:b w:val="false"/>
          <w:b w:val="false"/>
          <w:sz w:val="24"/>
          <w:szCs w:val="24"/>
        </w:rPr>
      </w:pPr>
      <w:r>
        <w:rPr>
          <w:b w:val="false"/>
          <w:sz w:val="24"/>
          <w:szCs w:val="24"/>
        </w:rPr>
      </w:r>
    </w:p>
    <w:p>
      <w:pPr>
        <w:pStyle w:val="Normal"/>
        <w:spacing w:before="75" w:after="75"/>
        <w:ind w:firstLine="900"/>
        <w:jc w:val="both"/>
        <w:rPr/>
      </w:pPr>
      <w:r>
        <w:rPr>
          <w:b w:val="false"/>
          <w:sz w:val="24"/>
          <w:szCs w:val="24"/>
        </w:rPr>
        <w:t>Días pasados leí un artículo en este diario que nos informaba que la infidelidad puede salvar a la pareja. El mismo decía que: “c</w:t>
      </w:r>
      <w:r>
        <w:rPr>
          <w:b w:val="false"/>
          <w:bCs w:val="false"/>
          <w:sz w:val="24"/>
          <w:szCs w:val="24"/>
        </w:rPr>
        <w:t xml:space="preserve">uando una relación se encuentra en decadencia no hay nada mejor que hacerla revivir con una aventura.” Al margen de esta opinión, poco confiable y excesivamente generalizadora, el artículo me estimuló a reflexionar sobre algunas de las causas de la infidelidad y encontré que la más importante es satisfacer el dese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900"/>
        <w:jc w:val="both"/>
        <w:rPr>
          <w:b w:val="false"/>
          <w:b w:val="false"/>
          <w:sz w:val="24"/>
          <w:szCs w:val="24"/>
        </w:rPr>
      </w:pPr>
      <w:r>
        <w:rPr>
          <w:b w:val="false"/>
          <w:bCs w:val="false"/>
          <w:sz w:val="24"/>
          <w:szCs w:val="24"/>
        </w:rPr>
        <w:t xml:space="preserve">Considerando que </w:t>
      </w:r>
      <w:r>
        <w:rPr>
          <w:b w:val="false"/>
          <w:sz w:val="24"/>
          <w:szCs w:val="24"/>
        </w:rPr>
        <w:t>la familia nuclear intenta tener el monopolio de la sexualidad, el deseo se erige como su principal enemigo. Mientras el contrato matrimonial exige permanencia y estabilidad (sobre todo en lo que se refiere a la función reproductora y el cuidado de los hijos), origina inevitables conflictos con el deseo sexual que es inconstante, inestable, voluble, imprevisto, errático, accidental y para el cual la variedad es su destino. Ineludible malestar que produce la cultura constriñendo el deseo sexual en beneficio de la organización social. Y en esta lucha muchas veces gana el deseo.</w:t>
      </w:r>
    </w:p>
    <w:p>
      <w:pPr>
        <w:pStyle w:val="Normal"/>
        <w:tabs>
          <w:tab w:val="clear" w:pos="708"/>
          <w:tab w:val="left" w:pos="6840" w:leader="none"/>
        </w:tabs>
        <w:ind w:firstLine="900"/>
        <w:jc w:val="both"/>
        <w:rPr/>
      </w:pPr>
      <w:r>
        <w:rPr>
          <w:b w:val="false"/>
          <w:sz w:val="24"/>
          <w:szCs w:val="24"/>
        </w:rPr>
        <w:t>No podemos dejar de comprobar que, a pesar de tener mala prensa, el amor clandestino tiene muchos adeptos. Entre las razones que podemos señalar, la que tiene más peso es que la sexualidad es uno de los mayores placeres que tiene el sujeto. A ello podemos agregarle el estímulo que para las personas representa la transgresión, pues al encontrarse tan atadas a normativas y restricciones, la violación de las mismas las hace sentirse libres y partícipes de una aventura.</w:t>
      </w:r>
    </w:p>
    <w:p>
      <w:pPr>
        <w:pStyle w:val="Normal"/>
        <w:tabs>
          <w:tab w:val="clear" w:pos="708"/>
          <w:tab w:val="left" w:pos="6840" w:leader="none"/>
        </w:tabs>
        <w:ind w:firstLine="900"/>
        <w:jc w:val="both"/>
        <w:rPr/>
      </w:pPr>
      <w:r>
        <w:rPr>
          <w:b w:val="false"/>
          <w:sz w:val="24"/>
          <w:szCs w:val="24"/>
        </w:rPr>
        <w:t>Y tenemos que considerar además la gratificación narcisista que resulta de ser reconocido por otro como un sujeto de deseo. Todos sabemos del orgullo que representan para el hombre sus conquistas amorosas, como el cazador que exhibe sus trofeos de caza o el deportista que se ufana de sus medallas.</w:t>
      </w:r>
      <w:r>
        <w:rPr>
          <w:rFonts w:cs="Arial" w:ascii="Arial" w:hAnsi="Arial"/>
          <w:b w:val="false"/>
          <w:bCs w:val="false"/>
          <w:sz w:val="24"/>
          <w:szCs w:val="24"/>
        </w:rPr>
        <w:t xml:space="preserve"> </w:t>
      </w:r>
      <w:r>
        <w:rPr>
          <w:b w:val="false"/>
          <w:sz w:val="24"/>
          <w:szCs w:val="24"/>
        </w:rPr>
        <w:t xml:space="preserve"> Y que mejor alimento para la autoestima de una mujer el que un amante le susurre al oído aquellas frases que su marido, seguro de su conquista, ya ha olvidado de expresarle. Estas transgresiones también constituyen un reaseguro, pues tanto en el varón como en la mujer, el temor al abandono y a la soledad, es exorcizado con la experiencia de que si ello ocurre puede encontrar otra pareja.  </w:t>
      </w:r>
    </w:p>
    <w:p>
      <w:pPr>
        <w:pStyle w:val="Normal"/>
        <w:tabs>
          <w:tab w:val="clear" w:pos="708"/>
          <w:tab w:val="left" w:pos="6840" w:leader="none"/>
        </w:tabs>
        <w:ind w:firstLine="900"/>
        <w:jc w:val="both"/>
        <w:rPr/>
      </w:pPr>
      <w:r>
        <w:rPr>
          <w:b w:val="false"/>
          <w:sz w:val="24"/>
          <w:szCs w:val="24"/>
        </w:rPr>
        <w:t>Otra de las motivaciones para el engaño es el hecho de que algunas personas anhelan “grandes amores”. Pensemos que el enamoramiento, la pasión desatada por la persona que se ama, se convierte con el paso del tiempo, en el mejor de los casos, en amor, sentimiento más apacible, libre de los desasosiegos, del sufrimiento y de la vorágine pasional. Pero comprobamos que cuando la pasión se apaga, muchas personas sienten una increíble añoranza de esos sentimientos tan desestabilizadores, de esas emociones tan fuertes. Afortunadamente, la sociedad tiene un antídoto bastante eficaz: el cine, la televisión, la literatura, las revistas del corazón, permiten al nostálgico vivir, a través de la identificación con diversos personajes, todas las pasiones de las que se siente privado. Así, en la piel de los actores del drama se pueden jugar y sufrir los azares del amor prohibido o inseguro o traidor, sin necesidad de riesgos y salvaguardando el bienestar conseguido.</w:t>
      </w:r>
    </w:p>
    <w:p>
      <w:pPr>
        <w:pStyle w:val="Normal"/>
        <w:tabs>
          <w:tab w:val="clear" w:pos="708"/>
          <w:tab w:val="left" w:pos="6840" w:leader="none"/>
        </w:tabs>
        <w:ind w:firstLine="900"/>
        <w:jc w:val="both"/>
        <w:rPr/>
      </w:pPr>
      <w:r>
        <w:rPr>
          <w:b w:val="false"/>
          <w:sz w:val="24"/>
          <w:szCs w:val="24"/>
        </w:rPr>
        <w:t>Pero hay otras personas que no se resignan a vivir a través de diversos héroes o heroínas una experiencia que conmueva sus vidas, y están dispuestas a afrontar todos los peligros que depara la aventura, arriesgando la estabilidad lograda en la pareja, pues estas relaciones, por su carácter pasional, pueden visibilizarse y provocar un escándalo.</w:t>
      </w:r>
    </w:p>
    <w:p>
      <w:pPr>
        <w:pStyle w:val="Normal"/>
        <w:ind w:firstLine="900"/>
        <w:jc w:val="both"/>
        <w:rPr>
          <w:b w:val="false"/>
          <w:b w:val="false"/>
          <w:sz w:val="24"/>
          <w:szCs w:val="24"/>
        </w:rPr>
      </w:pPr>
      <w:r>
        <w:rPr>
          <w:b w:val="false"/>
          <w:sz w:val="24"/>
          <w:szCs w:val="24"/>
        </w:rPr>
        <w:t xml:space="preserve">También tenemos que considerar aquellos casos en que la infidelidad es consecuencia de problemas vinculares, El psicoanálisis nos enseña que si la mujer o el hombre confunden en algún momento de la relación a su pareja con sus progenitores, la relación sexual (que es la que define a una pareja matrimonial, de concubinos o amantes) se convierte en prohibida o pierde su vigor o atractivo. Freud decía que lo peor que le podía suceder a un hombre era un excesivo respeto hacia la mujer, a la que entonces confundía con su madre o su hermana. Ocurre que estos hombres, intimidados o inhibidos sexualmente con sus “respetables mujeres” buscarán en otras (tan respetables como la suya) no tan idealizadas ni tan amadas, la deseada satisfacción sexual. Lo dicho para los varones vale también para las mujeres, quienes reaccionarán con dificultades sexuales (frigidez, falta de deseo) si relacionan a su pareja con la figura paterna, pero, mientras tanto, pueden gozar del sexo con otras personas a las que no aman. Decimos que estos varones y estas mujeres son personas disociadas, que sólo tienen acceso al amor sin sexo o al sexo sin amor. Si estas relaciones extramatrimoniales se mantienen en la clandestinidad, pueden ayudar a la continuidad de la relación de pareja en cuanto posibilitan la satisfacción de los aspectos disociados. </w:t>
      </w:r>
    </w:p>
    <w:p>
      <w:pPr>
        <w:pStyle w:val="Normal"/>
        <w:ind w:firstLine="900"/>
        <w:jc w:val="both"/>
        <w:rPr>
          <w:b w:val="false"/>
          <w:b w:val="false"/>
          <w:sz w:val="24"/>
          <w:szCs w:val="24"/>
        </w:rPr>
      </w:pPr>
      <w:r>
        <w:rPr>
          <w:b w:val="false"/>
          <w:sz w:val="24"/>
          <w:szCs w:val="24"/>
        </w:rPr>
        <w:t xml:space="preserve">Además debemos considerar el caso en que uno de los cónyuges se siente privado sexualmente. Una de las consecuencias de la frustración es el odio, manifestado o reprimido, que provocará un malestar con su partenaire. En esta situación, las relaciones sexuales con un tercero pueden descomprimir el vínculo y contribuir a su bienestar. </w:t>
      </w:r>
    </w:p>
    <w:p>
      <w:pPr>
        <w:pStyle w:val="Normal"/>
        <w:tabs>
          <w:tab w:val="clear" w:pos="708"/>
          <w:tab w:val="left" w:pos="6840" w:leader="none"/>
        </w:tabs>
        <w:ind w:firstLine="900"/>
        <w:jc w:val="both"/>
        <w:rPr>
          <w:b w:val="false"/>
          <w:b w:val="false"/>
          <w:sz w:val="24"/>
          <w:szCs w:val="24"/>
        </w:rPr>
      </w:pPr>
      <w:r>
        <w:rPr>
          <w:b w:val="false"/>
          <w:sz w:val="24"/>
          <w:szCs w:val="24"/>
        </w:rPr>
        <w:t xml:space="preserve">Otro problema distinto es el de aquellas personas que temen quedar encerradas en una relación, una claustrofobia que los impulsa a tener un otro (generalmente fugaz) que les permita ilusoriamente un aire de libertad y, al mismo tiempo, continuar con su pareja. No debemos descuidar el hecho de que tanto los  varones como las mujeres, han vivido un intenso vínculo amoroso con sus madres y les ha costado mucho esfuerzo lograr una autonomía e independencia de las mismas. Es por ello que, si por un lado desean el compromiso afectivo, no dejan de temer que el mismo los convierta nuevamente en niños dependientes. </w:t>
      </w:r>
    </w:p>
    <w:p>
      <w:pPr>
        <w:pStyle w:val="Normal"/>
        <w:tabs>
          <w:tab w:val="clear" w:pos="708"/>
          <w:tab w:val="left" w:pos="6840" w:leader="none"/>
        </w:tabs>
        <w:ind w:firstLine="900"/>
        <w:jc w:val="both"/>
        <w:rPr/>
      </w:pPr>
      <w:r>
        <w:rPr>
          <w:b w:val="false"/>
          <w:sz w:val="24"/>
          <w:szCs w:val="24"/>
        </w:rPr>
        <w:t xml:space="preserve">Sin pretender agotar el tema, vemos que en las vicisitudes de la infidelidad a unos los gana la aventura, el placer y el deseo y a otros los gobierna el espanto. </w:t>
      </w:r>
    </w:p>
    <w:p>
      <w:pPr>
        <w:pStyle w:val="Normal"/>
        <w:tabs>
          <w:tab w:val="clear" w:pos="708"/>
          <w:tab w:val="left" w:pos="6840" w:leader="none"/>
        </w:tabs>
        <w:ind w:firstLine="900"/>
        <w:jc w:val="both"/>
        <w:rPr>
          <w:b w:val="false"/>
          <w:b w:val="false"/>
          <w:sz w:val="24"/>
          <w:szCs w:val="24"/>
        </w:rPr>
      </w:pPr>
      <w:r>
        <w:rPr>
          <w:b w:val="false"/>
          <w:sz w:val="24"/>
          <w:szCs w:val="24"/>
        </w:rPr>
      </w:r>
    </w:p>
    <w:p>
      <w:pPr>
        <w:pStyle w:val="Normal"/>
        <w:tabs>
          <w:tab w:val="clear" w:pos="708"/>
          <w:tab w:val="left" w:pos="6840" w:leader="none"/>
        </w:tabs>
        <w:ind w:firstLine="900"/>
        <w:jc w:val="right"/>
        <w:rPr>
          <w:b w:val="false"/>
          <w:b w:val="false"/>
          <w:sz w:val="24"/>
          <w:szCs w:val="24"/>
        </w:rPr>
      </w:pPr>
      <w:r>
        <w:rPr>
          <w:b w:val="false"/>
          <w:sz w:val="24"/>
          <w:szCs w:val="24"/>
        </w:rPr>
        <w:t>*Psicoanalista</w:t>
      </w:r>
    </w:p>
    <w:p>
      <w:pPr>
        <w:pStyle w:val="Normal"/>
        <w:tabs>
          <w:tab w:val="clear" w:pos="708"/>
          <w:tab w:val="left" w:pos="6840" w:leader="none"/>
        </w:tabs>
        <w:ind w:firstLine="900"/>
        <w:jc w:val="right"/>
        <w:rPr>
          <w:b w:val="false"/>
          <w:b w:val="false"/>
          <w:sz w:val="24"/>
          <w:szCs w:val="24"/>
        </w:rPr>
      </w:pPr>
      <w:r>
        <w:rPr>
          <w:b w:val="false"/>
          <w:sz w:val="24"/>
          <w:szCs w:val="24"/>
        </w:rPr>
        <w:t>www.domingocaratozzolo.com.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2:42:00Z</dcterms:created>
  <dc:creator>Domingo</dc:creator>
  <dc:description/>
  <cp:keywords/>
  <dc:language>en-US</dc:language>
  <cp:lastModifiedBy>Domingo</cp:lastModifiedBy>
  <cp:lastPrinted>2008-06-14T00:40:00Z</cp:lastPrinted>
  <dcterms:modified xsi:type="dcterms:W3CDTF">2008-06-16T00:04:00Z</dcterms:modified>
  <cp:revision>3</cp:revision>
  <dc:subject/>
  <dc:title>En estos días apareció un artículo en este diario que nos informaba que la infidelidad puede salvar a la pareja</dc:title>
</cp:coreProperties>
</file>