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b/>
          <w:b/>
          <w:bCs/>
        </w:rPr>
      </w:pPr>
      <w:r>
        <w:rPr>
          <w:b/>
          <w:bCs/>
        </w:rPr>
        <w:t>AMORES PASIONALES: 1 – CUERPOS AR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rPr>
      </w:pPr>
      <w:r>
        <w:rPr/>
        <w:t xml:space="preserve">                                                               </w:t>
      </w:r>
      <w:r>
        <w:rPr>
          <w:b/>
        </w:rPr>
        <w:t>2 -  LA MUJER DE SUS SUE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pPr>
      <w:r>
        <w:rPr/>
        <w:t>Domingo Caratozz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rPr>
      </w:pPr>
      <w:r>
        <w:rPr>
          <w:b/>
        </w:rPr>
        <w:t>1- CUERPOS AR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Voy a relatar el caso de Hernán y de su novia Cristina. Ambos son jóvenes, tienen 25 años, él estudia y trabaja unas horas por la noche. Ella lo hace en un negocio familiar teniendo plena libertad de horarios. Hernán viene a consultarme preocupado por las frecuentes peleas con su novia. En ese momento, Cristina se encontraba de viaje con su familia. La queja de Hernán es que ella lo llamaba muy espaciadamente; él esperaba con ansiedad sus llamadas y sufría mucho el hecho de que ella estuviera lejos, de que la estadía de Cristina fuera del país fuera muy extensa, dada su necesidad de estar con 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He aquí que Cristina decide acortar su viaje y regresa. Hernán se encuentra muy contento los primeros días, pero luego, la pareja tropieza con las dificultades que hasta entonces tenían. Hernán expresa que ella le dedica poco tiempo, que parece estar alejada, que no es como antes, piensa que no tiene ganas de estar con él. Cuando la invitan a salir las amigas o tiene que ir a ver a alguien siempre está dispuesta, pero cuando él quiere estar con ella, siempre tiene algún probl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Le pregunto que hizo el fin de semana, a lo cual me contesta que el viernes Cristina pasó por su casa a la tarde y estuvo muy bien, charlando con la mamá y con él. No es habitual que una chica vaya a su casa. Ni él ni su hermano acostumbran estar con sus novias en casa, pero todo estuvo bien, pasaron un buen momento. Luego decidieron salir esa noche y  la acompañó a su departamento para que ella se duche y arregle. Él también se duchó e hicieron el amor. Fueron a cenar y cuando regresaron miraron un rato televisión y se durmie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El sábado por la mañana tuvieron que hacer unos recados y regresaron al departamento de Cristina, comieron algo, se acostaron y hicieron el amor repetidas veces. Luego Hernán estuvo estudiando mientras Cristina le escribía unos trabajos en la compu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Pero se da cuenta de que su novia no es la misma de antes. Mientras estaba en la computadora, se acercó para hacerle unos mimos y ella lo sacó, le dijo que no la moleste, que la deje respirar, que la agobia, que no esté siempre encima. Hernán se ofendió mucho y se sintió dolorido, piensa que ella ha dejado de quererlo, le reprochó que ahora que es como ella le pedía que fuera, lo recha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Hablando de las relaciones sexuales de ambos, comenta que Cristina se queja de que la cansa, la agota (1). Este comportamiento compulsivo de Hernán  me plantea un interrogante: ¿quiere vaciar de deseo a su novia? Este tipo de conducta sexual puede entenderse como una necesidad de agotar el deseo de su pareja para que así no pueda desear a nadie más, sería una forma de consumir su li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ab/>
        <w:t xml:space="preserve">Opino que la hipótesis anterior es válida, un motivo importante, pero no explica la totalidad de esta conducta. Freud (1918[1914] dice que “uno desea retroceder a la situación en que se encontraba dentro de los genitales de la madre, para lo cual el hombre se identifica con su pene, se hace subrograr por él.” En (1926 [1925]) desarrolla la misma idea: “Una argumentación de Ferenczi [1925], que parece enteramente justificada, nos permite discernir en este punto la línea de conexión con los contenidos más tempranos de la situación de peligro. La alta estima narcisista por el pene puede basarse en que la posesión de ese órgano contiene la garantía para una reunión con la madre (con el sustituto de la madre) en el acto del coito.”  Y más adelante: “en el sentido de Ferenczi, puede decirse que un individuo que en el regreso al seno materno querría hacerse subrogar por su órgano genital, sustituye ahora [en esta fantasía] regresivamente ese órgano por su persona to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Prosiguiendo con esta línea teórica, si imaginamos a dos amantes, en un piel a piel que solo el sexo puede ofrecer, confundidos el uno en el otro, concluiremos que este acercamiento representaría la mayor aproximación a ese momento privilegiado en el cual el cuerpo de la madre y el del niño son uno sólo. Orgía libidinal y tanática en la cual ambos encuentran el goce de desprenderse del sí mismo para desaparecer en el otro. Orgía canibalística de incorporar al otro y ser incorporado por él.(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Según Freud (Obras del año 1913-1939) la primera organización sexual es la fase oral o caníbal, durante la cual el sujeto busca la incorporación del objeto ansiado y estimado comiéndolo. Una serie de costumbres que van desde la comida totémica a la comunión marcan el apoderamiento oral del objeto. Se come a quienes se ama; el caníbal, ingiriendo partes del cuerpo de una persona se apropia de sus cualidades, por ello, una mujer encinta se abstendrá de comer la carne de determinados animales, cuyos caracteres indeseables, por ejemplo, la cobardía, podrían transmitirse al hijo que lleva en su s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En el punto culminante del paroxismo amoroso (“te comería”) y en el trato cariñoso con los niños pequeños (“te comería a besos”) en el cual el adulto juega a devorarle, surge de nuevo el fin erótico de la organización oral. Ello se evidencia, además, en el lenguaje corriente que califica de “apetitoso”, “dulce”, “bombón”, “tierno” a un objeto eró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En el mismo sentido Lacan (1960-61) dice que no es sólo del pan de la buena voluntad del otro que el sujeto primitivo tiene que nutrirse, sino directamente del cuerpo de aquel que lo nutre. Dice Lacan que hay que llamar a las cosas por su nombre: lo que llamamos relación sexual es eso a través de lo cual la relación con el otro desemboca en una unión de los cuerpos. Y la unión más radical es aquella cuyo horizonte es el canibal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Quienes tratamos a parejas sabemos que las cosas se hacen de a dos. “Aquel con quien se establece una ligazón de amor privilegiada responde a nuestras combinatorias con sus propias combinatorias, entra en nuestros cálculos porque guarda un potencial que combina bien con nosotros y posibilita una mutua integración en el mismo engranaje.” (Lamovsky, C.S., 1997). Por ello, cuando Hernán se retira ofendido por los rechazos de su novia, esta comienza a jugar el rol que antes jugaba él. Una anécdota puede servirnos de ejemplo. Cristina le dice a su novio que lo llamará o antes o después de sus clases. Él, estando en su casa escucha la campanilla del teléfono; sabiendo que es su novia la que llama, decide no atenderla, las llamadas se repiten cada diez minutos hasta que se decide a contestar. Cristina le pregunta dónde había estado sin mencionar sus insistentes llamados; Hernán responde que había salido, que no estaba en ca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Ese día Cristina va buscarlo al trabajo y lo invita a su departamento, él acepta la invitación, cena y se retira a dormir a su casa. Por supuesto, al día siguiente se originan discusiones y reproches por parte de Cristina que le acusa de estar alejado e indiferente a 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xml:space="preserve">             </w:t>
      </w:r>
      <w:r>
        <w:rPr/>
        <w:t xml:space="preserve">Hernán dice sentirse dolido porque ella lo ha cambiado, poco a poco fue dejando sus relaciones para estar todo el tiempo posible con su novia. Ahora que es como ella le pedía que fuera, eso no le agrada. Los mismos reproches los efectúa Cristina, ella fue abandonando a sus amigas y dejando de lado actividades para estar más tiempo con é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Ambos miembros de la pareja tienden a una unión cada vez mayor, a un vínculo fusional en el cual sólo hay cabida para ellos; paulatinamente van dejando de lado toda terceridad, pero registrando, ora uno, ora el otro, el peligro (temido y deseado) de un encierro que termine con toda alteridad (3). Es por ello que mientras uno avanza el otro se angustia y retrocede. Didier Anzieu (1980) habla del yo-piel como envoltura que regula las excitaciones provenientes del interior y del exterior del cuerpo y señala como uno de los descarrilamientos de esta función la angustia del Nirvana ante lo que sería el cumplimiento del deseo de una reducción de la tensión a c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Todas las personas tenemos un espacio alrededor de nuestro esquema corporal que consideramos una extensión de nuestro propio cuerpo y cuando alguien traspone estos límites sin nuestro consentimiento, sentimos una sensación de desagrado, de invasión de nuestra integridad  corporal y solemos reaccionar restableciendo la distancia que debe separarnos del otro. Estaría señalando la presencia de un espacio virtual que actúa como un tercero, separando y discriminando la carnadura de uno y de o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No escapa a ningún observador que los enamorados suelen pasear tomados de la mano o rodeándose con sus brazos; el deseo de cercanía, de posesión, de hacer uno de dos, tiene su mayor expresividad en el contacto piel a piel que intenta una fusión imposible de los cuerpos, pero que los transforma en un solo cuerpo de pareja con una “envoltura” en común (4). Cuando un objeto es deseado, queremos eliminar el tercero (espacio) interpuesto. Estos intentos señalan el deseo de penetrar al otro, de confundirse en su interior como antaño con su madre en el seno materno. Cada uno de ellos devendrá un continente para el o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Es indudable que el contacto de los cuerpos desnudos es el encuentro más cercano que tienen dos personas que se aman. Según Schilder (1935) la relación con las imágenes corporales de los demás se halla determinada por el factor de la proximidad o lejanía espacial y por el factor de proximidad o lejanía emocional. Además señala que las imágenes corporales de los demás y sus partes respectivas pueden integrarse completamente con nuestra propia ima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También podemos advertir que es muy frecuente que los abrazos y los besos de los enamorados se transformen en pequeñas riñas que se resuelven a través de forcejeos, empujones o golpes sin consecuencias hasta situaciones de extrema agresividad que dan cuenta del ardor y de la necesidad de contacto corp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Freud (1905) en “Tres ensayos de teoría sexual” sostiene que una intensa actividad muscular para el niño constituye una necesidad de la cual extrae un placer extraordinario, pues incluye una satisfacción sexual (autoerótica) o puede convertirse en una excitación sexual. Señala que muchas personas informan haber vivenciado los primeros signos de la excitación en sus genitales en el curso de juegos violentos o de riñas con sus compañeros de juego, situación en la cual, además de todo el esfuerzo muscular, operaba un estrecho contacto con la piel del oponente. La inclinación a trabarse en lucha con determinada persona mediante la musculatura, como en años posteriores la de trabarse en disputas mediante la palabra (odios son amores), se cuenta entre los buenos signos anunciadores de que se ha elegido como objeto a es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ab/>
        <w:t>En tratamientos de pareja he encontrado, tanto el fuego pasional de Hernán y Cristina como escenas donde el coito y las peleas se vuelven violentas. Sirva como ejemplo el relato de una paciente: “Estaba con Lucas tomando sol en la pileta, estábamos charlando lo mas bien, el día estaba hermoso, pero cuando fuimos a ducharnos me dijo que tenía que encontrarse con su amigo, que iban a cenar juntos. ¡Me dio una indignación¡, le dije que la única forma que tenía para irse era matándome, porque no lo iba a permitir. Él trató de escapar pero yo lo agarré y no lo dejaba moverse, empezamos a luchar y nos caímos al suelo, yo lo tenía abrazado para inmovilizarlo, rodábamos por el piso, yo había perdido el sostén de la biquini. Estuvimos así como dos horas, él sabe que conmigo no se juega, no se la va a llevar de arriba, yo tengo fuerza y cuando me enfurezco, mucha más. Estábamos los dos sudados, jadeando, como cuando hace mucho calor y hacemos el amor. Al final me prometió que se iba a quedar y lo solté. La verdad es que los dos estábamos agotados. Yo tengo algunos morados, heridas de guerra, pero Lucas no se la llevó de arri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Dicen Yattah, R. y Gorosito, E. (1996): “En la escena violenta se observa muchas veces que víctima y victimario no están claramente diferenciados.”  Y en otro párrafo: “pero también, mientras pego, me pego a alguien... y así sigo esperando. Armo en el otro una ilusión, algo del orden de un ideal que no cae (que no está dispuesto a ce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Si al principio reinaba el uno y con la entrada del tercero el uno se convirtió en dos, el encuentro de los amantes, tanto en el amor como en la guerra, tiende a borrar toda alteridad  para restablecer la unidad de los albores de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t>No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b/>
          <w:bCs/>
        </w:rPr>
        <w:tab/>
        <w:t>(1)</w:t>
      </w:r>
      <w:r>
        <w:rPr/>
        <w:t xml:space="preserve"> Lacan hablando de la función de nutrición se refiere al conflicto que se plantea entre la demanda de ser nutrido y la negativa a nutrirse por parte del sujeto de la demanda, que obedecería a que la satisfacción no podría producirse sin matar el deseo. Y en la ambivalencia primera, propia de toda demanda, está implícito que el sujeto no quiere que ella sea satisfecha, apunta así en salvaguarda del deseo, testimonia de la presencia ciega del deseo, innombrado y ciego. Lacan, J. (1960-61) “Le transfert” en</w:t>
      </w:r>
      <w:r>
        <w:rPr>
          <w:i/>
          <w:iCs/>
        </w:rPr>
        <w:t xml:space="preserve"> Le Seminaire-Livre 8,</w:t>
      </w:r>
      <w:r>
        <w:rPr/>
        <w:t xml:space="preserve"> París, Éditions du Seuil,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b/>
          <w:bCs/>
        </w:rPr>
        <w:t>(2)</w:t>
      </w:r>
      <w:r>
        <w:rPr/>
        <w:t xml:space="preserve"> “Es común en la civilizaciones pensar que al comerse una persona, adquirirán las cualidades de ésta. Para Levi -Strauss, -dice Pasini- existe una relación entre las reglas del matrimonio y las prohibiciones alimentarias, de lo cual se deriva una analogía entre hacer el amor y comer. En este caso, el hombre tiene el rol de aquél que come y la mujer, el de ser comida. Ello explica las expresiones: me gustas tanto que te voy a com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w:t>
      </w:r>
      <w:r>
        <w:rPr/>
        <w:t xml:space="preserve">La sensación de ser comido, no es exclusiva de la mujer; también puede experimentarse en el hombre, cuando se trata de la amante. En la teoría psicoanalítica se encuentra la simbología de la vagina dentada, que amenaza al hombre de ser castrado por la voracidad de la mujer en el acto sexual.” Patricia Corres Ayala y otros (1996), </w:t>
      </w:r>
      <w:r>
        <w:rPr>
          <w:i/>
          <w:iCs/>
        </w:rPr>
        <w:t>Los significados del placer en mujeres y hombres</w:t>
      </w:r>
      <w:r>
        <w:rPr/>
        <w:t>, México, Fontamara,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b/>
          <w:bCs/>
        </w:rPr>
        <w:tab/>
        <w:t xml:space="preserve">(3) </w:t>
      </w:r>
      <w:r>
        <w:rPr/>
        <w:t xml:space="preserve">“La abolición de la diferencia entre uno mismo y el otro es la condición misma de la felicidad. No sorprende entonces que, en el curso del viaje psicoanalítico, encontremos rastros de lo que se puede denominar la sexualidad arcaica, con la marca de una fusión de libido y mortido en la cual el amor no se distingue del odio”. McDougall, J. </w:t>
      </w:r>
      <w:r>
        <w:rPr>
          <w:i/>
          <w:iCs/>
        </w:rPr>
        <w:t>Las mil y una cara de Eros</w:t>
      </w:r>
      <w:r>
        <w:rPr/>
        <w:t>, Buenos Aires, Paidos,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b/>
          <w:bCs/>
        </w:rPr>
        <w:tab/>
        <w:t>(4)</w:t>
      </w:r>
      <w:r>
        <w:rPr/>
        <w:t xml:space="preserve"> “Didier Anzieu (1974-1976) ha sido el primer psicoanalista que utilizó el término </w:t>
      </w:r>
      <w:r>
        <w:rPr>
          <w:i/>
          <w:iCs/>
        </w:rPr>
        <w:t>envoltura</w:t>
      </w:r>
      <w:r>
        <w:rPr/>
        <w:t xml:space="preserve"> para describir el plano de demarcación entre mundo interno y mundo exterior, entre mundo psíquico interno y mundo psíquico de otro. El psicoanálisis de niños, el de los psicóticosy de los estados fronterizos,  el de los grupos y, más recientemente, el psicoanálisis familiar,  atrajeron la atención sobre las estructuras limitantes, envolventes y continentes, justamente porque esas nuevas situaciones analíticas enfrentaban a los psicoanalistas con deficiencias posibles de esas estructuras.” Houzel, D. (1987) “El concepto de envoltura psíquica.”  en </w:t>
      </w:r>
      <w:r>
        <w:rPr>
          <w:i/>
          <w:iCs/>
        </w:rPr>
        <w:t>Las envolturas psíquicas,</w:t>
      </w:r>
      <w:r>
        <w:rPr/>
        <w:t xml:space="preserve"> Buenos Aires: Amorrortu,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t>Bibliograf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Anzieu, D. (1987</w:t>
      </w:r>
      <w:r>
        <w:rPr>
          <w:i/>
          <w:iCs/>
        </w:rPr>
        <w:t>) “Las envolturas psíquicas”,</w:t>
      </w:r>
      <w:r>
        <w:rPr/>
        <w:t xml:space="preserve"> Buenos Aires: Amorrortu,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Freud, S. (1905) </w:t>
      </w:r>
      <w:r>
        <w:rPr>
          <w:i/>
          <w:iCs/>
        </w:rPr>
        <w:t>«Tres ensayos de teoría sexual»,</w:t>
      </w:r>
      <w:r>
        <w:rPr/>
        <w:t xml:space="preserve"> Obras Comple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_______    (1913 [1912-13]) </w:t>
      </w:r>
      <w:r>
        <w:rPr>
          <w:i/>
          <w:iCs/>
        </w:rPr>
        <w:t xml:space="preserve">“Totem y tabú”, </w:t>
      </w:r>
      <w:r>
        <w:rPr/>
        <w:t>Obras Completas, Vol. XIII, Buenos Aires: Amorrortu,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_______   (1918 [1914]) </w:t>
      </w:r>
      <w:r>
        <w:rPr>
          <w:i/>
          <w:iCs/>
        </w:rPr>
        <w:t>“De la historia de una neurosis infantil”</w:t>
      </w:r>
      <w:r>
        <w:rPr/>
        <w:t>, Obras Completas, Vol. XVII, Buenos Aires: Amorrortu,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_______     (1921) </w:t>
      </w:r>
      <w:r>
        <w:rPr>
          <w:i/>
          <w:iCs/>
        </w:rPr>
        <w:t>“Psicología de las masas y análisis del yo”,</w:t>
      </w:r>
      <w:r>
        <w:rPr/>
        <w:t xml:space="preserve"> Obras Completas, Vol. XVIII, Buenos Aires: Amorrortu,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_______  (1927) </w:t>
      </w:r>
      <w:r>
        <w:rPr>
          <w:i/>
          <w:iCs/>
        </w:rPr>
        <w:t>“El porvenir de una ilusión”,</w:t>
      </w:r>
      <w:r>
        <w:rPr/>
        <w:t xml:space="preserve"> Obras Completas, Vol. XXI, Buenos Aires: Amorrortu,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_______     (1923) </w:t>
      </w:r>
      <w:r>
        <w:rPr>
          <w:i/>
          <w:iCs/>
        </w:rPr>
        <w:t>“El yo y el ello”</w:t>
      </w:r>
      <w:r>
        <w:rPr/>
        <w:t>, Obras Completas, Vol. XIX, Buenos Aires: Amorrortu,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 xml:space="preserve"> </w:t>
      </w:r>
      <w:r>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_______      (1926 [1925]) </w:t>
      </w:r>
      <w:r>
        <w:rPr>
          <w:i/>
          <w:iCs/>
        </w:rPr>
        <w:t>«Inhibición, síntoma y angustia»</w:t>
      </w:r>
      <w:r>
        <w:rPr/>
        <w:t>, Obras Completas, Vol. XX, Buenos Aires: Amorrortu,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_______     (1939 [1934-38]) </w:t>
      </w:r>
      <w:r>
        <w:rPr>
          <w:i/>
          <w:iCs/>
        </w:rPr>
        <w:t>“Moisés y la religión monoteísta”,</w:t>
      </w:r>
      <w:r>
        <w:rPr/>
        <w:t xml:space="preserve"> Obras Completas, Vol XXIII, Buenos Aires: Amorrortu,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 xml:space="preserve"> </w:t>
      </w:r>
      <w:r>
        <w:rPr/>
        <w:t xml:space="preserve">Houzel, D. (1987) "El concepto de envoltura psíquica.”  en </w:t>
      </w:r>
      <w:r>
        <w:rPr>
          <w:i/>
          <w:iCs/>
        </w:rPr>
        <w:t>“Las envolturas psíquicas”,</w:t>
      </w:r>
      <w:r>
        <w:rPr/>
        <w:t xml:space="preserve"> Buenos Aires: Amorrortu,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Lacan, J. (1960-61) “Le transfert” en</w:t>
      </w:r>
      <w:r>
        <w:rPr>
          <w:i/>
          <w:iCs/>
        </w:rPr>
        <w:t xml:space="preserve"> “Le Seminaire-Livre 8”,</w:t>
      </w:r>
      <w:r>
        <w:rPr/>
        <w:t xml:space="preserve"> París, Éditions du Seuil,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Lamovsky, C.S.  “Amor, deseo y pulsión en los destinos de la pareja” en </w:t>
      </w:r>
      <w:r>
        <w:rPr>
          <w:i/>
          <w:iCs/>
        </w:rPr>
        <w:t>“Psicoanálisis de pareja – Del amor y sus bordes”,</w:t>
      </w:r>
      <w:r>
        <w:rPr/>
        <w:t xml:space="preserve"> Buenos Aires, Paidos,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Schilder, P. (1935) </w:t>
      </w:r>
      <w:r>
        <w:rPr>
          <w:i/>
          <w:iCs/>
        </w:rPr>
        <w:t>“Imagen y apariencia del cuerpo humano”,</w:t>
      </w:r>
      <w:r>
        <w:rPr/>
        <w:t xml:space="preserve"> Buenos Aires, Paidos,1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Yattah, R. y Gorosito, E. (1996) </w:t>
      </w:r>
      <w:r>
        <w:rPr>
          <w:i/>
          <w:iCs/>
        </w:rPr>
        <w:t>«El maltrato»,</w:t>
      </w:r>
      <w:r>
        <w:rPr/>
        <w:t xml:space="preserve"> Buenos Aires, Página 12,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b/>
          <w:bCs/>
        </w:rPr>
        <w:t>2 - LA MUJER DE SUS SUE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 xml:space="preserve">Se cuenta de una joven, que estando profundamente dormida, sueña que se despierta con la presencia de un imponente negro, de físico fenomenal,  parado al lado de su cama, completamente desnudo y con un puñal en la mano. Muerta de miedo, la joven atina a preguntarle con voz temblorosa e implorante: “¿y ahora que me vas a hacer?” sin titubear, el negro le responde:  “lo que quieras, el sueño es tuy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A partir de esta anécdota, y reflexionando sobre mi trabajo clínico, me interesé en  el hecho de que tres pacientes jóvenes, cuyas relaciones de pareja consistían en vínculos violentos, posesivos, celotípicos, mostraran algunas coincidencias llamativas en su elección de objeto amoroso. En todos estos casos la elección había sido claramente desafortunada para personas de sus características, lo cual me llevó a interrogarme sobre las motivaciones inconcientes que habían presidido esa elección, llegando a la conclusión de que, ante las quejas formuladas por los pacientes, podía contestarles:  “el sueño es tu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ab/>
        <w:t xml:space="preserve"> Los padres de Gonzalo se separaron cuando él tenía pocos años de vida; siempre ha vivido con su mamá y si bien ésta ha tenido sucesivas parejas, nunca ha convivido con ninguna de ellas. Aunque él se caracteriza como  “un poco celoso”, nunca vivió una situación celos tan intensos como ahora con Andrea, quizás porque  “nunca se había enamorado de esa manera”. Cuando tiene que justificar su conducta controladora con su novia, la atribuye a que esta es una  “chica fácil” y que le da suficientes mo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Gonzalo vive con la obsesión de que su novia le traiciona, frecuentemente la somete a interrogatorios para investigar si lo engaña. Un fin de semana en que ambos acuerdan quedarse cada uno en sus respectivos hogares, a último momento Andrea decide ir con unas amigas a una casa de fin de semana. Este hecho provoca mucha inquietud en Gonzalo, quien teje toda clase de fantasías acerca de las juergas que estarían organizando. El domingo por la noche llama a casa de Andrea y le comunican que no ha regresado. El lunes a primera hora telefonea nuevamente y no está en casa; alarmado la busca en el trabajo donde le dicen que ha faltado, que no ha ido esa mañana. Insiste por la tarde y por fin da con ella y la cita para encontrarse a la salida del trabajo. Cuando la encuentra comienza a interrogarla como lo hace habitualmente cuando desconfía de su novia. Los interrogatorios toman un cariz policial y esta vez Andrea se fastidia y le dice que así no pueden seguir, que se tomen un tiempo para reflexionar y lo d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Gonzalo se siente justificado en su desconfianza; no le agradan las amigas de Andrea. Además, él no sabe que pueden haber hecho ese fin de semana, sobretodo, teniendo en cuenta que a su novia le gusta beber y que en ese estado es capaz de cualquier cosa. A esto se agrega su inasistencia al trabajo, otro motivo de preocupación y de du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Según explica, tiene bases sólidas para ser desconfiado, puesto que Andrea, antes de estar de novia con él, se acostó con varios de sus amigos; éstos le decían,  “no te metas con esa chica, mirá que anda con todos, no te conviene, no es una chica para vos”. Pero, a pesar de ser una «chica fácil», ella confesaba estar enamorada de Gonzalo; que lo quería, y deseaba estar con él; al principio éste la tomaba en broma y le decía que no podían formar una pareja pues ella estuvo antes con sus amigos, pero la chica seguía insistiendo sobre su a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Finalmente, Gonzalo comenzó a acostarse con Andrea. La tenía como una amante ocasional con la que se encontraba sólo para tener relaciones sexuales. Pero tanto le prometía ella su amor, y tan deseoso estaba él de que alguien lo amara y lo afirmara como lo hacía Andrea, que terminó enamorándose de ella. Ahora que lo dejó, hace lo posible para ir a los lugares donde puede encontrarla, pues sufre mucho su aus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El caso de Esteban (que mencionamos en otro capítulo)  tiene elementos comunes con el anterior. Él afirma no estar seguro de su novia, pues cuando comenzaron a salir ella  “miraba a todos los chicos que pasaban”, él no sabe si ahora no lo hace porque a él no le gusta o porque dejó de tener interés en otros. Debe  vigilarla constantemente pues no sabe si, en el caso de darle libertad,  lo engañaría. Necesita establecer una vigilancia estrecha sobre Ernestina, pues parecería que al menor descuido, ésta lo traicionará. Tanta es su desconfianza que la tiene encerrada para que no tenga la más mínima oportunidad de engañarlo. Según piensa Esteban, si su novia tuviese oportunidad y libertad no sería difícil que lo engañe, él conoce a muchas mujeres que engañan a sus novios o a sus maridos y no quiere ser uno de el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Él no cree que con otra mujer podría estar tranquilo. Con una novia anterior sentía lo mismo; celos torturantes y la necesidad de ejercer un estricto control. No asistían a fiestas ni reuniones, no salían de paseo, estaban siempre encerrados en casa de alguno de ellos, para que su novia no mirara a nadie que no fuera é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ab/>
        <w:t>El vínculo de Esteban con su madre comenzó de una maneramuy problemática. Cuando nació, su hermano contaba unos meses de vida. Comenzada la lactancia tiene que interrumpirse muy prematuramente pues la madre sufría terriblemente cuando le daba de mamar; en la casa se comenta que era tal la fuerza de la succión que la madre estaba atemorizada de ponerlo al pecho. Cuentan, quizás un poco exageradamente, que la madre caía desmayada del dolor. Si la relación comenzó mal, no continuó mejor; cuando Esteban tiene pocos meses, su hermano enferma y la ansiedad de la familia hacia éste se traduce en un descuido hacia Esteban. El anecdotario familiar relata que en una oportunidad se habían olvidado de él y que el abuelo se dio cuenta de tal olvido después de unas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Desde chico Esteban se pegotea a su madre. Siempre está encima de ella, aferrado a sus faldas y muy celoso de su padre y de su hermano. Un acontecimiento lo golpea sobremanera. Su madre, sospechando de su marido, lo vigila y comprueba que éste tiene relaciones con una compañera de trabajo. A este descubrimiento de la infidelidad paterna se van sumando otros de las mismas características, escucha a su padre que hace cargos a su mujer de engañarlo, lo cual le lleva a atar cabos de salidas prolongadas de su mamá, de cambio de hábitos de la misma y de otros indicios que lo llevan a suponer que su  papá está en lo cie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Desde entonces Esteban está pendiente de ella y aunque ha tenido pareja anteriormente y ahora está de novio con Ernestina, no por ello deja de controlar a su mamá. Su tarea de vigilancia es muy complicada, pues tiene dos frentes abiertos. Después de muchos padecimientos resuelve magistralmente la cuestión llevando a Ernestina a su hogar, matando dos pájaros de un tiro. Así tiene a su novia encerrada con su madre, con lo cual una controla a la otra y él a las 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Gustavo conoce a Mariela, una compañera de facultad que despierta su interés. Con sus compañeros asiste a un congreso en otra ciudad y se entera que Mariela pasó una noche con un compañero de ambos, también participante del congreso. Al otro día Gustavo le comenta el interés que tiene por ella y esa noche duermen juntos; establecen una relación que continúan ininterrumpidamente desde hace dos años. Gustavo es torturado por los celos, está siempre pensando en Mariela y controlando todo lo que ella 2hace, es una constante que investigue todas sus salidas y movimientos, todas sus actividades le despiertan inquie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Él no concibe la vida sin ella, no la podría soportar,  vive para ella y reclama que ella haga lo mismo con él. En ocasiones Mariela  se enoja por su control y su desconfianza y en algunas oportunidades decide separarse de Gustavo. Esto es terrible para él, llora desconsoladamente, no puede con su ansiedad y sólo se tranquiliza cuando vuelven a estar j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Según Gustavo, la mejor amiga de Mariela se acuesta con el primero que encuentra. Por eso le preocupa que Mariela  esté con ella, pues pueden tener esa conducta juntas. Además, Mariela es muy sociable, charla con la gente y se contacta con cierta facilidad, lo cual incrementa su desconfi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 xml:space="preserve"> </w:t>
      </w: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ab/>
        <w:t xml:space="preserve">Estas circunstancias condicionan la sospecha de Gustavo acerca de una pretendida  “liviandad” de su novia. Es así que comienza a evidenciar falta de confianza en ella y unos celos infundados que le atormentan y convierten su relación de pareja en un infierno. Todo es motivo de sospecha: si Mariela está hablando con otro chico, si mira en alguna dirección, si tiene que trabajar con algún compañero, si sale con algunas amigas, si charla con alguien conocido o desconocido, si sale de su casa, etc. Cuando están juntos, Gustavo la observa continuamente para ver a quien dirige su mirada, pensando siempre que mira a otro, que no quiere estar con él, o lo que es peor, que estando con él desea estar con otro. Piensa siempre que ella lo engaña, es asíque, cada v2ez que se encuentran, en cada oportunidad, él la somete a un minucioso interrogatorio. Esta relación es torturante para ambos. En una ocasión sueña que unos amigos detienen el coche en el que se conducían en la puerta de su casa. Uno de ellos se dirige a él para charlar. Gustavo puede ver que Mariela está en el coche con uno de sus amigos, esto se convierte en una pesadilla de la que despierta muy angusti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Vamos a investigar de donde proceden estas inquietudes, esta actitud celosa que Gustavo tiene con su novia. Cuando tenía pocos años de vida, sus padres se separaron y  quedó al cuidado de su padre. Según me manifestó éste, su esposa, que siempre había sido una persona tranquila, se volvió inquieta e incómoda en ese vínculo estable y ordenado; un día se entera que le engaña con un vecino y esta fue la causa de la separación. Como ella no tenía posibilidades de tener a sus hijos (Gustavo y una hermana mayor ) los deja al cuidado del padre, se muda a otra ciudad y visita a sus hijos muy de cuando en cuando. Tiempo después regresa  y entonces sus hijos suelen estar con ella los fines de se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Esta señora tiene una vida afectiva bastante inestable, pues las parejas se suceden. Con la última de ellas tiene un hijo. Ella no se preocupa demasiado por los hijos de su primer matrimonio. Sus encuentros con los mismos no estaban marcados por la cotidianeidad ni por la previsibilidad, suscitando en Gustavo sentimientos de abandono que otras circunstancias van a incrementar. En la escuela se enamora de una compañera de curso llamada Juliana, con ella tiene un noviazgo durante el cual se produce un incidente que va a resultar traumático para él. En una oportunidad se organiza un campamento al cual asiste su curso, pero él no puede ir por encontrarse enfermo. Cuando sus compañeros regresan se entera que Juliana estuvo “apretando” con su mejor amigo. Esto, naturalmente, provoca un gran malestar en Gustavo, herido en su amor propio y en la confianza que había depositado en su no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Esta situación tan dolorosa determina la ruptura con Juliana y refuerza sus temores de ser abandonado y traicionado. Es así, que, cuando formaliza una nueva relación, esta vez con Mariela, estos miedos reaparecen. Gustavo se convierte en un persona2je celotípico y posesivo. Si su madre lo abandonó al cuidado de su padre, esta “matriz” relacional va a marcar sus relaciones futuras. ¡Quién puede sustraerse a la idea de ser traicionado por una mujer después de haberlo sido por su ma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Gustavo sufre cada vez que su novia sale, en cada encuentro con ella se ve compelido a interrogarla para saber si lo ama, para saber si lo ha traicionado, si desea estar con otro, si tiene fantasías con otro hombre, si está cansada de él, etcétera. Sufre también celos si Mariela habla con otra persona, si saluda a otro, si mira a o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Si le preguntamos a Gustavo como es que ha elegido a una chica que le despierta desconfianza, nos va a contestar que cualquier chica que hubiera elegido le despertaría los mismos sentimientos. Con cualquier mujer sería lo mismo, con ninguna estaría tranquilo, sufriría igual. Él no tiene confianza en ninguna mujer. El padecimiento que experimenta con Mariela lo experimentaría con cualquier o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Podemos concluir afirmando que ese primer vínculo con la madre determina su relación con todas las mujeres. Quizás se necesitó el refuerzo de su primera novia. O este engaño sólo confirmó la idea predominante de que las mujeres son traidoras. Es más, Gustavo piensa que “todas las mujeres son putas”, y como ejemplo cita a la íntima amiga de Mariela, la cual según él manifiesta siempre encuentra distintos chicos para tener s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ab/>
        <w:t>Gustavo suele encontrarse con otros amigos en una sala devideojuegos; a este lugar se han hecho concurrentes habituales un grupo de chicas de conducta promiscua, las cuales suelen tener relaciones sexuales con cualquiera de los chicos del grupo que se lo propongan, hoy con uno, mañana con otro. Al observarlas, piensa que Mariela puede tener  una conducta similar, lo que se constituye en un motivo más de tor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Pero hay un hecho a tener en cuenta: él piensa que Mariela lo ama, que es una chica que no lo va a traicionar, que es una persona honesta, íntegra, fiel. El contacto con este aspecto lo tranquiliza y le permite gozar de bienestar. Pero el aspecto celotípico se impone de manera abrumadora y sume a él y a la pareja en un profundo malestar. “¡No puedo remediarlo! - dice Gustavo - es más fuerte que yo, trato de pensar positivamente, pero no sé qué me pasa, no puedo, me invaden esos pensamientos y no puedo remediarlo. Si yo lo razono, sé que estoy equivocado, pero no puedo dejar de pensar así, esto me enloquece, me trastorna, son pensamientos que no puedo apar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Esta situación nos revela una oposición entre el sistema conciente y el sistema inconciente. En lo conciente (“si lo razono”) Gustavo sabe que Mariela lo ama y que es difícil que llegue a traicionarlo. En el sistema inconciente  identifica a Mariela con el objeto madre, y es entonces cuando aparecen las sombras del abandono y la traición. Es decir, que nos encontramos con un conflicto entre sistemas, conflicto que se resolverá de acuerdo a la fuerza relativa de amb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Respecto de esto, dice Fenichel (1957) que “la interpretación de las experiencias a la luz del pasado constituye un rasgo humano de carácter general. Cuanto más pugnan los impulsos reprimidos por hallar una expresión en forma de derivados, tanto más se dificulta la valoración correcta de las diferencias entre pasado y presente, y mayor es el componente transferencial en la conducta de una persona”. Dice además: “el afecto, dominado con relación a un objeto determinado, estalla libremente contra o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André Green  (1997) afirma que “parece seguro que estas relaciones primigenias son objeto de una imantación siempre activa y siempre susceptible de despertar con un vigor sorprendente, y a la vez motivos de complicación a causa de las dolorosas decepciones que pueden traer”. “La madre es el único término del triángulo edípico que mantiene una relación con el cuerpo de cada uno de los otros dos. Ella es, por lo tanto, vínculo sexual y vínculo instaurador de la diferencia entre ternura y sensualidad, así como entre pulsiones directas y pulsiones de meta inhib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Estas transferencias -observa Laplanche (1987)- son desplazamientos debidos al hecho de que el inconciente no podría reaparecer en persona sino que debe  encarnarse (aún antes de volverse figurable) en restos diurnos. Los designados como transferencias son desplazamientos tomados uno por uno, en tal acontecimiento o tal persona de la experiencia vigil. La representación inconciente como tal es del todo incapaz de ingresar en el preconciente, y sólo puede exteriorizar ahí un efecto si entra en conexión con una representación inofensiva que ya pertenezca al preconciente, transfiriéndole su intensidad y dejándose encubrir por ella. Este es el hecho de la transferencia, que explica tantos sucesos llamativos de la vida anímica de los neurót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ab/>
        <w:t>Hablando de la atemporalidad de lo inconciente Cesio (1967) dice que en “El psicoanálisis de los sueños» Freud (1900 [1899]) deja definitivamente formulada la teoría de lo inconciente, y vuelve sobre el carácter atemporal del mismo, estableciendo que el  “tiempo” que le atribuimos es un producto de lo preconciente, y que en la psicoterapia los contenidos inconcientes atemporales adquieren “tiempo” cuando con nuestro trabajo los atraemos al dominio de lo preconciente. También en esta obra encontramos su primera definición de la transferencia: «una idea inconciente, como tal, es incapaz de entrar en lopreconciente; sólo puede hacerlo estableciendo una conexión con una idea que ya pertenece al preconciente, transfiriendo su intensidad en ella y quedando revestida por la misma”. Lo inconciente atemporal, aparece participando como uno de los términos fundamentales de la transferencia, mientras que lo preconciente, temporal, constituye el otro térm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Es así que la transferencia aparece como un presente continuo, participando  de la característica atemporal de lo inconciente. Freud (1901-7) en  “Psicopatología de la vida cotidiana” dice que el tiempo no altera los contenidos reprimidos. Lo inconciente es completamente atemporal. En «Recordar, repetir y reelaborar” (Freud, 1914) desarrolla el tema de la repetición en la transferencia de los contenidos reprimidos. Explica que lo pasado es presente y real en la transfer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 Siguiendo con Laplanche (1987), él distingue en la transferencia entre un objeto del “transporte”, y su soporte. El soporte se presenta como una vía, como una línea, como una cadena; en el ejemplo de Dora, es la cadena que liga al padre con el señor K.; y al señor K., con el analista. Y después, circulando sobre esta línea, pasando de una estación a otra, el vehículo, cualquiera que sea; uno puede decir igualmente el amor, que la relación de objeto o también el fantasma; poco importa: lo esencial es que el soporte sigue siendo el mismo, y por eso también el vehículo permanecerá immutado, es decir que serían el mismo amor, el mismo fantasma, la misma relación de objeto los que se desplazarían de uno a o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En efecto, el psicoanálisis nos enseña (Freud, 1910), también por medio de otros ejemplos, que lo insustituible eficaz dentro de lo inconciente a menudo se anuncia mediante el relevo sucesivo en una serie interminable, y tal, justamente, porque en cada subrogado se echa de menos la satisfacción ansi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Repasemos las consideraciones teóricas precedentes y apliquémoslas a estos tres casos: La interpretación de las experiencias a la luz del pasado constituye un rasgo humano de carácter general. Cuanto más pugnan los impulsos reprimidos (deseo de encuentro y posesión del objeto primario) por hallar una expresión en forma de derivados (Andrea, Mariela, Ernestina), tanto más se dificulta la valoración correcta de las diferencias entre pasado y presente, y mayor es el componente transferencial en la conducta de una persona. Estas transferencias observa Laplanche son desplazamientos debidos al hecho de que el inconciente no podría reaparecer en persona (objeto primario) sino que debe  encarnarse en restos diurnos (Andrea, Mariela, Ernestina,). Freud nos dice que el tiempo que atribuimos a los contenidos inconcientes es un producto de lo preconciente, una idea inconciente, como tal (el deseo hacia el objeto primario), es incapaz de entrar en lo preconciente; sólo puede hacerlo estableciendo una conexión con una idea que ya pertenece al preconciente (Andrea, Mariela, Ernestina), transfiriendo su intensidad en ella y quedando revestida por la misma. Lo inconciente atemporal (objeto primario), aparece participando como uno de los términos fundamentales de la transferencia, mientras que lo preconciente, temporal, constituye el otro término (Andrea, Mariela, Ernes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ab/>
        <w:t xml:space="preserve">Cesio (1967), a la luz de los escritos de Freud equipara la transferencia en los sueños y la transferencia sobre la persona del médico en la situación analítica. Dice Cesio: “Freud nos dice que unos restos diurnos pueden acceder a la conciencia con mayor facilidad que otros porque la circunstancia de ser recientes implica que están menos asociados que los antiguos a las experiencias primarias, y, cuando habla de la transferencia en el terapeuta, nos dice que se establece sobre  </w:t>
      </w:r>
      <w:r>
        <w:rPr>
          <w:i/>
          <w:iCs/>
        </w:rPr>
        <w:t>la persona del médico en el momento presente</w:t>
      </w:r>
      <w:r>
        <w:rPr/>
        <w:t xml:space="preserve">, o sea como sucede con el resto diurno. La circunstancia de ser el analista un objeto </w:t>
      </w:r>
      <w:r>
        <w:rPr>
          <w:i/>
          <w:iCs/>
        </w:rPr>
        <w:t>reciente</w:t>
      </w:r>
      <w:r>
        <w:rPr/>
        <w:t xml:space="preserve">, separado de las experiencias primarias, hace más fácil su utilización para </w:t>
      </w:r>
      <w:r>
        <w:rPr>
          <w:i/>
          <w:iCs/>
        </w:rPr>
        <w:t>cubrir</w:t>
      </w:r>
      <w:r>
        <w:rPr/>
        <w:t xml:space="preserve"> la idea inconciente, y, en el material manifiesto, que esta idea inconciente encuentre una represen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Si en el contenido manifiesto de los sueños la idea preconciente, insignificante, “adquiere un inmerecido grado de intensidad”, una cosa semejante ocurre con los de2rivados de la transferencia, adquieren un “inmerecido grado de intensidad”, es decir, pasan a ocupar un lugar fundamental en la vida del pa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Prosigue Cesio (1967) explicando que en el mismo capítulo donde se ocupa de la participación de los restos diurnos en la formación del contenido manifiesto de los sueños, Freud enuncia un concepto fundamental, nos habla de la “necesidad de transferencia” que tienen las ideas inconcientes. Y si aceptamos que la idea inconciente «necesita” una transferencia a un elemento preconciente, y, como nos lo enseñan nuestros conocimientos sobre la terapia analítica, si aceptamos que la idea inconciente también tiene una “necesidad de transferencia” a un objeto externo (el analista u otro), podemos concebir que la representación preconciente se confunde siempre con un objeto externo en la realización de esta constante “necesidad de transfer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Al amparo de las consideraciones teóricas precedentes, podríamos interpretarles a Gonzalo, Gustavo y Esteban que las parejas que ellos han elegido son “las mujeres de sus sueños”. Pero ¿podremos convencerlos? Green (1997) comenta: “en clínica psicoanalítica no hay tarea más ardua que hacer aceptar a un paciente la idea de que su sufrimiento es fuente de un placer inconciente. La idea es en sí intolerable porque hace vana la esperanza de ser librado por otro de lo que causa la pena más dolorosa. Y, algo se opone a este cambio por cuanto, después de todo, el estado cuya supresión se demanda a grito herido es el mismo cuya preservación se anhela secre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 xml:space="preserve">Tanto en Gonzalo como en Gustavo o en Esteban encontramos una situación de intenso sufrimiento (en lo conciente) debido a la desconfianza, a las sospechas de infidelidad de sus novias y a los celos que éstas les despiertan. Pero, si nos limitáranos a un análisis de este sistema no encontraríamos ninguna razón para la ligazón con estas personas. En cambio, nuestro análisis se vuelve consistente cuando interpretamos la elección que ellos han realizado como un deseo inconciente de reencuentro con el objeto primario, el cual posee las características que tanto dolor les producen. Podemos afirmar entonces que estos pacientes han podido realizar “su sueño”, ellos están unidos en una relación amorosa con la “mujer de sus sueñ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Freud (1910) describe un tipo de elección masculina de objeto que se singulariza por una serie de “condiciones de amor”. La primera de estas condiciones es la del “tercero perjudicado; su contenido es que la persona en cuestión nunca elige como objeto amoroso a una mujer libre”; “esta condición demuestra ser tan implacable que una misma mujer pudo ser primero ignorada o aún desairada cuando no pertenecía a nadie, convirtiéndose de pronto en objeto de enamoramiento al entrar en una de las mencionadas relaciones con otro hombre”. “La segunda condición es la del amor por mujeres fáciles, «la liviandad de la mujer se relaciona con el quehacer de los celos, que parecen constituir una necesidad para el amante de este ti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ab/>
        <w:t>Hablando de la primera condición, que la mujer no sea libre, o del tercero perjudicado, Freud (1910) expresa: «Inteligimos de inmediato que en el niño que crece dentro de la familia, el hecho de que la madre pertenezca al padre pasa a ser una pieza inseparable del ser de aquélla, y que el tercero perjudicado no es otro que el propio padre. Con igual facilidad se inserta en esa trama infantil el rasgo sobreestimador, que convierte a la amada en única e insustituible; en efecto, nadie posee más que una madre, y el vínculo con ella descansa sobre el fundamento de un suceso a salvo de cualquier duda e irrepet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Con respecto a la segunda condición (Freud, 1910) el muchacho piensa con cinismo que a pesar de todo no es tan grande la diferencia entre la madre y la prostituta, pues ambas en el fondo hacen lo mismo. “No perdona a su madre, y lo considera una infidelidad, que no le haya regalado a él, sino al padre, el comercio sex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ab/>
        <w:t>En el mismo texto dice Freud: “En la vida amorosa normal quedan pendientes sólo unos pocos rasgos que dejan traslucir de manera inequívoca el arquetipo materno de la elección de objeto (por ejemplo, la predilección de ciertos jóvenes por mujeres maduras); el desasimiento de la libido respecto de la madre se ha consumado con relativa rapidez. En cambio, en nuestro tipo ella se ha demorado tanto tiempo junto a la madre, aún después de sobrevenida la pubertad, que los objetos de amor elegidos después llevan el sello de los caracteres maternos y todos derivan en unos subrogados de la madre fácilmente reconoc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i/>
          <w:i/>
          <w:iCs/>
        </w:rPr>
      </w:pPr>
      <w:r>
        <w:rPr/>
        <w:tab/>
        <w:t>Nuestros pacientes se encuentran encuadrados en las condiciones arriba señaladas por Freud. Fenichel (1957)  aporta otra consideración, dice que en estos casos se produce una identificación histérica con el rival afortunado, es decir, con una persona a quien el paciente envidia y cuyo lugar ha querido ocupar desde un comienzo. En virtud de los sentimientos de culpa a que da lugar esta rivalidad, el deseo es concedido pero en una forma tal que es su perdición. Este es el mecanismo del castigo de Midas, se recibe aquello que se desea pero la tendencia del superyó ejerce efectos punitivos. Esto es claro en nuestros ejemplos, puesto que lo que es goce para un sistema es displacer para el otro. Después de estas consideraciones teóricas podemos decir a nuestros pacientes: “ustedes están con la mujer de sus sue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t>Bibliograf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 xml:space="preserve">Cesio, F. (1967) «La transferencia en el sueño y en el tratamiento psicoanalítico» en </w:t>
      </w:r>
      <w:r>
        <w:rPr>
          <w:i/>
          <w:iCs/>
        </w:rPr>
        <w:t>«Revista de Psicoanálisis» 4,</w:t>
      </w:r>
      <w:r>
        <w:rPr/>
        <w:t xml:space="preserve"> Buenos Aires, Asociación Psicoanalítica Argentina, 19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 xml:space="preserve">Fenichel, O. (1957) </w:t>
      </w:r>
      <w:r>
        <w:rPr>
          <w:i/>
          <w:iCs/>
        </w:rPr>
        <w:t>«Teoría psicoanalítica de las neurosis»,</w:t>
      </w:r>
      <w:r>
        <w:rPr/>
        <w:t xml:space="preserve"> Buenos Aires: Paidos, 19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 xml:space="preserve">Freud, S. (1900 [1899]) </w:t>
      </w:r>
      <w:r>
        <w:rPr>
          <w:i/>
          <w:iCs/>
        </w:rPr>
        <w:t>«La interpretación de los sueños»,</w:t>
      </w:r>
      <w:r>
        <w:rPr/>
        <w:t xml:space="preserve"> Vol.IV, Buenos Aires: Amorrortu,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 xml:space="preserve">________  (1901) </w:t>
      </w:r>
      <w:r>
        <w:rPr>
          <w:i/>
          <w:iCs/>
        </w:rPr>
        <w:t xml:space="preserve">«Psicopatología de la vida cotidiana», </w:t>
      </w:r>
      <w:r>
        <w:rPr/>
        <w:t>Vol.VI, Buenos Aires: Amorrortu,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 xml:space="preserve">________  (1910) </w:t>
      </w:r>
      <w:r>
        <w:rPr>
          <w:i/>
          <w:iCs/>
        </w:rPr>
        <w:t>«Sobre un tipo particular de elección de objeto en el hombre»,</w:t>
      </w:r>
      <w:r>
        <w:rPr/>
        <w:t xml:space="preserve"> Vol.XI, Buenos Aires: Amorrortu,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 xml:space="preserve">________  (1914) </w:t>
      </w:r>
      <w:r>
        <w:rPr>
          <w:i/>
          <w:iCs/>
        </w:rPr>
        <w:t>«Recordar, repetir y reelaborar»,</w:t>
      </w:r>
      <w:r>
        <w:rPr/>
        <w:t xml:space="preserve"> Vol.XII. Buenos Aires: Amorrortu,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Green, A. (1997) «</w:t>
      </w:r>
      <w:r>
        <w:rPr>
          <w:i/>
          <w:iCs/>
        </w:rPr>
        <w:t>Las cadenas de Eros. Actualidad de lo sexual»</w:t>
      </w:r>
      <w:r>
        <w:rPr/>
        <w:t xml:space="preserve"> Buenos Aires: Amorrortu,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t>Laplanche, J. (1987) «</w:t>
      </w:r>
      <w:r>
        <w:rPr>
          <w:i/>
          <w:iCs/>
        </w:rPr>
        <w:t>La cubeta. Trascendencia de la transferencia. Problemáticas V»,</w:t>
      </w:r>
      <w:r>
        <w:rPr/>
        <w:t xml:space="preserve"> Buenos Aires: Amorrortu,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00:00Z</dcterms:created>
  <dc:creator>Domingo</dc:creator>
  <dc:description/>
  <cp:keywords/>
  <dc:language>en-US</dc:language>
  <cp:lastModifiedBy>Domingo</cp:lastModifiedBy>
  <dcterms:modified xsi:type="dcterms:W3CDTF">2009-08-13T10:48:00Z</dcterms:modified>
  <cp:revision>4</cp:revision>
  <dc:subject/>
  <dc:title>7-CUERPOS ARDIENTES</dc:title>
</cp:coreProperties>
</file>