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texto"/>
        <w:spacing w:before="114" w:afte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uerpotexto"/>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lección de pareja</w:t>
      </w:r>
    </w:p>
    <w:p>
      <w:pPr>
        <w:pStyle w:val="Cuerpotexto"/>
        <w:jc w:val="right"/>
        <w:rPr>
          <w:rFonts w:ascii="Times New Roman" w:hAnsi="Times New Roman" w:cs="Times New Roman"/>
          <w:color w:val="000000"/>
          <w:sz w:val="28"/>
          <w:szCs w:val="28"/>
        </w:rPr>
      </w:pPr>
      <w:r>
        <w:rPr>
          <w:rFonts w:cs="Times New Roman" w:ascii="Times New Roman" w:hAnsi="Times New Roman"/>
          <w:color w:val="000000"/>
          <w:sz w:val="28"/>
          <w:szCs w:val="28"/>
        </w:rPr>
        <w:t>Domingo Caratozzolo</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Cuál es el enigma que produce que dos personas, en muchos casos ajenas una a otra, se atraigan, se encandilen, se enamoren y formen una pareja?</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Aristófanes, en el “Banquete” de Platón, afirma que el amor constituye la búsqueda de una totalidad perdida, de una unidad que alguna vez fuimos. El arguye que en un principio había tres clases de seres humanos y no como ahora que sólo hay dos, hombre y mujer. Una clase estaba formada por dos hombres unidos entre sí; otra por dos mujeres y la tercera, una combinación de ambas que denomina machi-hembra por ser una conjunción de las dos anteriores.</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 xml:space="preserve">Estos seres humanos eran redondos, con espalda y pechos dispuestos en círculo, con cuatro manos, con dos rostros perfectamente iguales sobre un cuello circular, una sola cabeza, rostros opuestos, cuatro orejas, dos vergüenzas, etc.  </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Podían caminar recto en ambas direcciones, pero si alguna vez se les ocurría correr a toda prisa, podían hacerlo dando volteretas circulares sobre sus ocho miembros.</w:t>
      </w:r>
    </w:p>
    <w:p>
      <w:pPr>
        <w:pStyle w:val="Cuerpotexto"/>
        <w:rPr/>
      </w:pPr>
      <w:r>
        <w:rPr>
          <w:rFonts w:cs="Times New Roman" w:ascii="Times New Roman" w:hAnsi="Times New Roman"/>
          <w:color w:val="000000"/>
          <w:sz w:val="28"/>
          <w:szCs w:val="28"/>
        </w:rPr>
        <w:t xml:space="preserve">Eran tan temibles por su robustez y su fuerza, y con pensamientos tan grandiosos en sus mentes, que pusieron manos a la obra para encumbrarse sobre los mismos dioses. Para castigar semejante osadía, Júpiter decidió debilitarlos dividiendo a cada uno de ellos en dos. Cortada así la naturaleza humana, se dirige una mitad hacia su otra mitad con ansias de unión; los varones que son cortes de machi-hembra, son amantes de mujeres y de ellos salen los adúlteros; las mujeres amantes de varones y adúlteras proceden de este mismo tipo. Las mujeres que son corte de mujer, no hacen gran caso de varones y se entienden mejor entre ellas. Y aquí Aristófanes hace su apología de las relaciones homosexuales: “Empero, los que son cortes de varón, se dan al amor de los varones y les es un placer dormir juntos y abrazarse con ellos; y son éstos los jóvenes mejores y los mejores mozos puesto que son de naturaleza superlativamente varonil. Tíldanlos algunos de desvergonzados, mas falsamente; que no obran así por desvergüencería; que, más bien, se abrazan con sus homosexuales por valientes, por viriles, por machos”. </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Cuando cualquiera de estas tres clases tiene la suerte de dar con aquella mitad que es la suya, no quieren separarse ni por un momento y, si fuese posible, les agradaría hacer de los dos uno solo.</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Esta fantasía de la existencia de una naturaleza humana   primitiva donde cada ser constituía una totalidad autosuficiente, es la expresión del deseo de borrar la necesidad de otro para acceder a una pretendida completud.</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La teoría de la “media naranja” constituye la versión contemporánea de la clásica de Aristófanes, si bien la antigüedad parece más benévola y comprensiva de las relaciones homosexuales que nuestro mundo contemporáneo.</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Ambas teorías pretenden explicar la atracción mutua e irresistible entre dos personas, el enamoramiento, fenómeno que suele aparecer súbitamente en forma de “flechazo” -Eros hiere con sus f</w:t>
      </w:r>
      <w:r>
        <w:rPr>
          <w:rFonts w:cs="Times New Roman" w:ascii="Times New Roman" w:hAnsi="Times New Roman"/>
          <w:color w:val="000000"/>
          <w:spacing w:val="15"/>
          <w:sz w:val="28"/>
          <w:szCs w:val="28"/>
        </w:rPr>
        <w:t>lechas los corazones llevando el desasosiego del amor- y que inflama a quienes lo reciben.</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Según ellas, el fenómeno consiste en una fuerza oculta y misteriosa que junta lo que antes estaba separado, que reúne las partes que correspondían a un todo.</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Cómo podemos, desde el Psicoanálisis, dar cuenta de los resortes ocultos en tal fascinación, en tal embrujo?</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Es muy conocido que el médico, a través de su experiencia recogida en años de profesión y por la cantidad y variedad de pacientes que han sido objeto de su atención, posee un “ojo clínico” que podríamos traducirlo como mezcla de intuición, conocimiento y sabiduría.</w:t>
      </w:r>
    </w:p>
    <w:p>
      <w:pPr>
        <w:pStyle w:val="Cuerpotexto"/>
        <w:rPr/>
      </w:pPr>
      <w:r>
        <w:rPr>
          <w:rFonts w:cs="Times New Roman" w:ascii="Times New Roman" w:hAnsi="Times New Roman"/>
          <w:color w:val="000000"/>
          <w:sz w:val="28"/>
          <w:szCs w:val="28"/>
        </w:rPr>
        <w:t xml:space="preserve">Los psicoanalistas también tenemos un “ojo clínico” que se estructura a través de la experiencia de relación con nuestros pacientes. Ese “ojo clínico” nos permite hacernos rápidamente de un cuadro de situación frente a un nuevo entrevistado.  </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Por tanto, cuando hablamos de intuición, de experiencias previas, de sabiduría aportada por los años de trabajo, nos referimos a un conocimiento y a una codificación de información conciente e inconciente que nos posibilita un rápido examen de la situación. Lo que hacemos es un uso adecuado de la información acumulada y de la experiencia emocional consiguiente.</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 xml:space="preserve">El “ojo clínico” que tiene un principiante no es el mismo que el que tiene un profesional con años de experiencia. Por supuesto que habrá jóvenes con gran capacidad de entender al otro y viejos profesionales cuyas posibilidades de comprensión son limitadas. Pero podemos afirmar que el desarrollo de nuestra vida profesional tiende a agudizar el ojo clínico.         </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Lo hasta aquí expresado tiene por finalidad demostrar que, así como el profesional va almacenando en su inconciente -y también en su conciencia- una información vital para el desempeño de su tarea, todos nosotros tenemos esas mismas capacidades -desarrolladas en mayor o menor grado- para relacionarnos con nuestros semejantes.</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 xml:space="preserve">Así podemos detectar, con un cierto grado de certeza, a aquellas personas cuya compañía o amistad será de nuestro agrado, con sólo hablar brevemente con ellas. Si observamos nuestra forma de relacionarnos, caeremos en la cuenta de que hacemos una selección bastante rápida y generalmente acertada para acercarnos a aquellas personas que nos resultan atractivas y evitar aquellas que nos resultan indiferentes o nos desagradan. Este sería un “ojo clínico” que utilizamos en nuestra vida social y en la “elección” de nuestras relaciones y amistades. </w:t>
      </w:r>
    </w:p>
    <w:p>
      <w:pPr>
        <w:pStyle w:val="Cuerpotexto"/>
        <w:rPr>
          <w:rFonts w:ascii="Times New Roman" w:hAnsi="Times New Roman" w:cs="Times New Roman"/>
          <w:color w:val="000000"/>
          <w:sz w:val="28"/>
          <w:szCs w:val="28"/>
        </w:rPr>
      </w:pPr>
      <w:r>
        <w:rPr>
          <w:rFonts w:cs="Times New Roman" w:ascii="Times New Roman" w:hAnsi="Times New Roman"/>
          <w:color w:val="000000"/>
          <w:spacing w:val="15"/>
          <w:sz w:val="28"/>
          <w:szCs w:val="28"/>
        </w:rPr>
        <w:t>En el enamoramiento ocurre algo parecido. Eros (Cupido para los romanos) no lanza sus flechas a diestra y siniestra. Es cierto que las personas pueden encontrarse “flechadas” la una con la otra, pero este accidente no es fruto sólo de la casualidad, ya que para que ocurra, debe existir una correspondencia enigmática que las una. Este misterio tiene que ver con resortes invisibles, pero no desconocidos: es nuestra sabiduría inconciente la que, con la inmediatez del flechazo, nos indica que nuestra búsqueda ha dado resultado, que hemos encontrado nuestra media naranja, aquello que ilusoriamente nos viene a completar.</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El amor a primera vista existe si tomamos por tal al amor con conocimiento; en el que nuestra percepción inconciente, nuestra intuición, nuestro “ojo clínico” en busca de pareja, nos señala la persona que estábamos buscando. El amor a primera vista no existe si lo connotamos como amor sin conocimiento, sin experiencia previa, sin información acumulada.</w:t>
      </w:r>
    </w:p>
    <w:p>
      <w:pPr>
        <w:pStyle w:val="Cuerpotexto"/>
        <w:rPr/>
      </w:pPr>
      <w:r>
        <w:rPr>
          <w:rFonts w:cs="Times New Roman" w:ascii="Times New Roman" w:hAnsi="Times New Roman"/>
          <w:color w:val="000000"/>
          <w:sz w:val="28"/>
          <w:szCs w:val="28"/>
        </w:rPr>
        <w:t>Y esto ocurre porque en el curso de nuestra vida y para llegar a un resultado exitoso, el aparato psíquico ha trabajado recogiendo datos, almacenándolos, codificándolos. Los menores gestos, posturas, formas de acercamiento, etc., han merecido nuestra máxima atención.</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Con estos argumentos quiero desterrar la idea de la posible inocencia en la elección de pareja, aquello de que “tuvo suerte con ese chico o chica” o “eligió mal” o “no era lo que él o ella esperaban”. Lo cierto es que se está eligiendo lo que se desea, sea conciente o inconcientemente.</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Podemos preguntarnos: ¿Qué es una buena o mala elección?. ¿Acaso una pareja con características sadomasoquistas ha elegido mal? ¿O la elección ha sido acertada puesto que satisface deseos inconcientes de ambos?</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Mi interés es mostrar que la elección tiene muy poco de inocente. El enamoramiento o el amor, la atracción o el flechazo tienen muy poca vida si el otro no responde a las necesidades concientes o inconcientes del elector.</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Los motivos que presiden la elección de pareja son múltiples, pero existe un contenido central sobre el cual se va a edificar la misma, al que yo llamo “Piedra fundacional”.</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Una pareja puede tener como “Piedra fundacional” un mandato cultural que desde pequeños los conforme y presione a formar una familia. El contenido central puede consistir en la formación de un patrimonio o el desarrollo de una empresa. En el medio rural puede posibilitar la incorporación de dos unidades agrícolas en una mayor. El deseo de formar una familia con la consiguiente procreación y crianza de la prole puede constituir el eje de formación de una pareja. La búsqueda de un partner para participar inquietudes profesionales comunes. La necesidad de compañía para compartir actividades artísticas o intelectuales. La búsqueda de una persona para coincidir en experiencias de satisfacción sexual puede ser el núcleo de su encuentro. Se puede buscar una pareja para ser amado y atendido o también para ser vejado y humillado. También puede ser el motor impulsor de la conformación de una pareja la necesidad de pagar culpas inconcientes. La unión puede realizarse para vengar en el otro heridas causadas por terceros. O el deseo de inferir al compañero los celos que tuvo que soportar en relaciones de su pasado infantil. La elección de alguien con quien discutir y pelear puede constituir otro motivo.</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En cada asociación, en cada pareja que investigamos, podemos caracterizar el contenido central que la conforma.</w:t>
      </w:r>
    </w:p>
    <w:p>
      <w:pPr>
        <w:pStyle w:val="Cuerpotexto"/>
        <w:rPr/>
      </w:pPr>
      <w:r>
        <w:rPr>
          <w:rFonts w:cs="Times New Roman" w:ascii="Times New Roman" w:hAnsi="Times New Roman"/>
          <w:color w:val="000000"/>
          <w:sz w:val="28"/>
          <w:szCs w:val="28"/>
        </w:rPr>
        <w:t>Este contenido central no excluye a otros. Generalmente vamos a encontrar otros soportes con los cuales se estructura el vínculo. Pero aquél que constituye su “Piedra fundacional” actúa consciente o inconscientemente a lo largo de la vida de la pareja y constituye un contenido difícil de cambiar o modificar. La “Piedra fundacional” implica un proyecto de vida, un estilo, un sello que caracteriza el vínculo.</w:t>
      </w:r>
    </w:p>
    <w:p>
      <w:pPr>
        <w:pStyle w:val="Cuerpotexto"/>
        <w:rPr/>
      </w:pPr>
      <w:r>
        <w:rPr>
          <w:rFonts w:cs="Times New Roman" w:ascii="Times New Roman" w:hAnsi="Times New Roman"/>
          <w:color w:val="000000"/>
          <w:sz w:val="28"/>
          <w:szCs w:val="28"/>
        </w:rPr>
        <w:t>La experiencia clínica nos ha demostrado que no hay ignorancia en la elección de pareja, que el amor no es ciego, que tiene buena vista. Por tanto, si una pareja tiene una forma especial de relacionarse, por ejemplo, mediante la agresión física, la humillación moral, la denigración, en fin, todos aquellos caracteres que corresponden a una dupla sadomasoquista, no lo hacen inocentemente; sus radares inconcientes que orientan su elección funcionan eficientemente, cumplen con eficacia su cometido.</w:t>
      </w:r>
    </w:p>
    <w:p>
      <w:pPr>
        <w:pStyle w:val="Cuerpotexto"/>
        <w:rPr>
          <w:rFonts w:ascii="Times New Roman" w:hAnsi="Times New Roman" w:cs="Times New Roman"/>
          <w:color w:val="000000"/>
          <w:sz w:val="28"/>
          <w:szCs w:val="28"/>
        </w:rPr>
      </w:pPr>
      <w:r>
        <w:rPr>
          <w:rFonts w:cs="Times New Roman" w:ascii="Times New Roman" w:hAnsi="Times New Roman"/>
          <w:color w:val="000000"/>
          <w:sz w:val="28"/>
          <w:szCs w:val="28"/>
        </w:rPr>
        <w:t>Lo que también es cierto, es que en un gran número de casos se ha establecido un conflicto entre dos sistemas: mientras el sistema conciente puede aspirar a un determinado ideal de pareja, el sistema inconciente está comprometido en otro distinto. De este modo se instala -como en tantos aspectos de la vida psíquica del sujeto- un conflicto que resolverá la fuerza relativa de ambas tendencias. Si Cupido no se equivoca es porque obedece a tendencias inconcientes que, para bien o para mal actúan sobre nosotros.</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tabs>
        <w:tab w:val="clear" w:pos="708"/>
        <w:tab w:val="left" w:pos="1134" w:leader="none"/>
      </w:tabs>
      <w:autoSpaceDE w:val="false"/>
      <w:bidi w:val="0"/>
      <w:spacing w:before="114" w:after="1"/>
      <w:ind w:left="1" w:right="1" w:firstLine="482"/>
      <w:jc w:val="both"/>
    </w:pPr>
    <w:rPr>
      <w:rFonts w:ascii="Ottawa" w:hAnsi="Ottawa" w:eastAsia="Times New Roman" w:cs="Ottawa"/>
      <w:color w:val="000000"/>
      <w:sz w:val="26"/>
      <w:szCs w:val="2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35:00Z</dcterms:created>
  <dc:creator>Domingo</dc:creator>
  <dc:description/>
  <cp:keywords/>
  <dc:language>en-US</dc:language>
  <cp:lastModifiedBy>Domingo</cp:lastModifiedBy>
  <dcterms:modified xsi:type="dcterms:W3CDTF">2009-08-13T12:04:00Z</dcterms:modified>
  <cp:revision>1</cp:revision>
  <dc:subject/>
  <dc:title>Elección de pareja</dc:title>
</cp:coreProperties>
</file>