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N LA POSMODERNIDAD</w:t>
      </w:r>
    </w:p>
    <w:p>
      <w:pPr>
        <w:pStyle w:val="Normal"/>
        <w:autoSpaceDE w:val="false"/>
        <w:spacing w:before="0" w:after="113"/>
        <w:jc w:val="both"/>
        <w:rPr>
          <w:b/>
          <w:b/>
          <w:bCs/>
          <w:sz w:val="36"/>
          <w:szCs w:val="36"/>
        </w:rPr>
      </w:pPr>
      <w:r>
        <w:rPr>
          <w:b/>
          <w:bCs/>
          <w:sz w:val="36"/>
          <w:szCs w:val="36"/>
        </w:rPr>
      </w:r>
    </w:p>
    <w:p>
      <w:pPr>
        <w:pStyle w:val="Normal"/>
        <w:autoSpaceDE w:val="false"/>
        <w:spacing w:before="0" w:after="113"/>
        <w:jc w:val="both"/>
        <w:rPr>
          <w:color w:val="000000"/>
        </w:rPr>
      </w:pPr>
      <w:r>
        <w:rPr>
          <w:b/>
          <w:bCs/>
          <w:color w:val="000000"/>
          <w:sz w:val="28"/>
          <w:szCs w:val="28"/>
        </w:rPr>
        <w:t>EL SUJETO POSMODERNO</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color w:val="000000"/>
        </w:rPr>
      </w:pPr>
      <w:r>
        <w:rPr>
          <w:color w:val="000000"/>
        </w:rPr>
      </w:r>
    </w:p>
    <w:p>
      <w:pPr>
        <w:pStyle w:val="Normal"/>
        <w:autoSpaceDE w:val="false"/>
        <w:spacing w:before="0" w:after="113"/>
        <w:jc w:val="both"/>
        <w:rPr>
          <w:color w:val="000000"/>
        </w:rPr>
      </w:pPr>
      <w:r>
        <w:rPr>
          <w:color w:val="000000"/>
        </w:rPr>
        <w:t>El 6 de agosto de 1945, a las 8 y 15 hs., un bombardero americano lanzó desde 600 metros de altitud, la primera bomba atómica sobre la ciudad japonesa de Hiroshima de 250.000 habitantes. Las estadísticas americanas ofrecieron una evaluación de los efectos de la explosión: 70.000 muertos, 80.000 heridos, 12 Km2 de la ciudad arrasados y 60.000 casas destruidas sobre un total de 90.000.</w:t>
      </w:r>
    </w:p>
    <w:p>
      <w:pPr>
        <w:pStyle w:val="Normal"/>
        <w:autoSpaceDE w:val="false"/>
        <w:spacing w:before="0" w:after="113"/>
        <w:ind w:firstLine="850"/>
        <w:jc w:val="both"/>
        <w:rPr>
          <w:color w:val="000000"/>
        </w:rPr>
      </w:pPr>
      <w:r>
        <w:rPr>
          <w:color w:val="000000"/>
        </w:rPr>
        <w:t>El 9 de agosto de 1945, a las 11 hs., otra bomba cae, esta vez sobre Nagasaki. El número de víctimas es de 26.000 muertos y 40.000 heridos. El poder mortífero del hombre cobra dimensiones terroríficas: una guerra nuclear puede borrarlo de la faz de la tierra.</w:t>
      </w:r>
    </w:p>
    <w:p>
      <w:pPr>
        <w:pStyle w:val="Normal"/>
        <w:autoSpaceDE w:val="false"/>
        <w:spacing w:before="0" w:after="113"/>
        <w:ind w:firstLine="850"/>
        <w:jc w:val="both"/>
        <w:rPr>
          <w:color w:val="000000"/>
        </w:rPr>
      </w:pPr>
      <w:r>
        <w:rPr>
          <w:color w:val="000000"/>
        </w:rPr>
        <w:t>El proyecto humano iluminista, basado en la creencia de que el desarrollo espiritual y la razón harán del hombre una estrella del universo, de que el progreso y el conocimiento provocarán un desarrollo armónico para todos, alcanzando el bienestar de los hasta entonces desprotegidos, es brutalmente impugnado por la realidad de la destrucción y la masacre de la guerra.</w:t>
      </w:r>
    </w:p>
    <w:p>
      <w:pPr>
        <w:pStyle w:val="Normal"/>
        <w:autoSpaceDE w:val="false"/>
        <w:spacing w:before="0" w:after="113"/>
        <w:ind w:firstLine="850"/>
        <w:jc w:val="both"/>
        <w:rPr/>
      </w:pPr>
      <w:r>
        <w:rPr>
          <w:color w:val="000000"/>
        </w:rPr>
        <w:t>La razón del hombre, su fuente de orgullo, aquella función que le permite el control sobre sí mismo y sobre la realidad, que le concede el dominio de su universo y le promete horizontes de paz, bienestar y progreso, no resulta ya confiable.</w:t>
      </w:r>
    </w:p>
    <w:p>
      <w:pPr>
        <w:pStyle w:val="Normal"/>
        <w:autoSpaceDE w:val="false"/>
        <w:spacing w:before="0" w:after="113"/>
        <w:ind w:firstLine="850"/>
        <w:jc w:val="both"/>
        <w:rPr>
          <w:color w:val="000000"/>
        </w:rPr>
      </w:pPr>
      <w:r>
        <w:rPr>
          <w:color w:val="000000"/>
        </w:rPr>
        <w:t>Freud (1914) había señalado que el narcisismo humano tenía que soportar tres graves afrentas: la primera de ellas deriva del conocimiento de que la Tierra no es el centro del universo, sino sólo una ínfima partícula de un sistema cósmico de una grandeza inabarcable para la mente humana, convicción indiscutida desde Copérnico en adelante; la segunda proviene de la teoría de la evolución de las especies de Darwin que reduce a la nada el supuesto privilegio conferido por Dios al hombre en la Creación, al demostrar que posee una naturaleza que atestigua su procedencia del reino animal; la tercera ofensa, y la más dolorosa de nuestro mundo contemporáneo, la atribuye el psicoanálisis a la manía humana de grandezas: se trata del reconocimiento de que la “razón”, la “conciencia”, no constituyen los centros desde los cuales el hombre dirige su vida y orienta sus cursos de acción. El descubrimiento de los procesos psíquicos inconcientes y el conocimiento de la vida pulsional, no dominable plenamente, muestra , sin lugar a dudas, que el yo no es el amo ni en su propia casa.</w:t>
      </w:r>
    </w:p>
    <w:p>
      <w:pPr>
        <w:pStyle w:val="Normal"/>
        <w:autoSpaceDE w:val="false"/>
        <w:spacing w:before="0" w:after="113"/>
        <w:ind w:firstLine="850"/>
        <w:jc w:val="both"/>
        <w:rPr>
          <w:color w:val="000000"/>
        </w:rPr>
      </w:pPr>
      <w:r>
        <w:rPr>
          <w:color w:val="000000"/>
        </w:rPr>
        <w:t>La razón humana, la conciencia del hombre, lo orientaría hacia un destino de libertad, igualdad y fraternidad. La historia humana era concebida como la historia del progreso y desarrollo de las ideas y las conquistas materiales conducirían a la humanidad a un estado de bienestar que se acrecentaría con el progreso del conocimiento científico. Si la primera guerra mundial tuvo como consecuencia la pérdida de aproximadamente diez millones de personas, la segunda guerra cobró entre cuarenta y cincuenta millones de víctimas. Pero al horror de la guerra se sumó el espanto: alrededor de seis millones de judíos que no eran parte beligerante, población civil desarmada, niños, mujeres, ancianos, fueron exterminados de manera sistemática y monstruosa.</w:t>
      </w:r>
    </w:p>
    <w:p>
      <w:pPr>
        <w:pStyle w:val="Normal"/>
        <w:autoSpaceDE w:val="false"/>
        <w:spacing w:before="0" w:after="113"/>
        <w:ind w:firstLine="850"/>
        <w:jc w:val="both"/>
        <w:rPr>
          <w:color w:val="000000"/>
        </w:rPr>
      </w:pPr>
      <w:r>
        <w:rPr>
          <w:color w:val="000000"/>
        </w:rPr>
        <w:t>La inteligencia del hombre, motivo de orgullo, fue puesta al servicio de investigar formas eficaces de exterminar a millones de personas, de programar la maquinaria destructiva que se encargaría del transporte, hospedaje, muerte y desaparición de las víctimas y de asignarle un destino a sus pertenencias.</w:t>
      </w:r>
    </w:p>
    <w:p>
      <w:pPr>
        <w:pStyle w:val="Normal"/>
        <w:autoSpaceDE w:val="false"/>
        <w:spacing w:before="0" w:after="113"/>
        <w:ind w:firstLine="850"/>
        <w:jc w:val="both"/>
        <w:rPr>
          <w:color w:val="000000"/>
        </w:rPr>
      </w:pPr>
      <w:r>
        <w:rPr>
          <w:color w:val="000000"/>
        </w:rPr>
        <w:t>Si la guerra constituía ya una afrenta incuestionable para la “razón humana”, para su “conciencia”, el nazismo y sus campos de exterminio mostraron abiertamente un aspecto siniestro del hombre que lo lleva a su destrucción. La irracionalidad se manifestaba en forma descarnada y terrorífica.</w:t>
      </w:r>
    </w:p>
    <w:p>
      <w:pPr>
        <w:pStyle w:val="Normal"/>
        <w:autoSpaceDE w:val="false"/>
        <w:spacing w:before="0" w:after="113"/>
        <w:ind w:firstLine="850"/>
        <w:jc w:val="both"/>
        <w:rPr>
          <w:color w:val="000000"/>
        </w:rPr>
      </w:pPr>
      <w:r>
        <w:rPr>
          <w:color w:val="000000"/>
        </w:rPr>
        <w:t>Nuestro tiempo quiebra el proyecto modernista que tenía como meta el desarrollo del individuo y de sus condiciones de existencia en un marco de igualdad de oportunidades y de libertad; el logro del bienestar en base al progreso científico y los ideales de hermandad entre los seres humanos.</w:t>
      </w:r>
    </w:p>
    <w:p>
      <w:pPr>
        <w:pStyle w:val="Normal"/>
        <w:autoSpaceDE w:val="false"/>
        <w:spacing w:before="0" w:after="113"/>
        <w:ind w:firstLine="850"/>
        <w:jc w:val="both"/>
        <w:rPr>
          <w:color w:val="000000"/>
        </w:rPr>
      </w:pPr>
      <w:r>
        <w:rPr>
          <w:color w:val="000000"/>
        </w:rPr>
        <w:t>A la segunda guerra podemos agregar Corea, Vietnam, la Guerra Fría, las guerras tribales de África, la Guerra del Golfo, la desencadenada en la ex Yugoeslavia, el enfrentamiento permanente entre israelíes y palestinos, la guerra contra Afganistán, la guerra por el petróleo y la dominación geopolítica en Irak. Y como si esas atrocidades no fueran suficientes, el hambre como flagelo de buena parte de la humanidad, mientras otra, más favorecida, se muestra preocupada por reducir su ingesta de alimentos para conservar la línea. Las imágenes de seres humanos que se mueren de hambre, recibidas como noticia en los televisores, no ha quitado el apetito a los países desarrollados. Las tremendas diferencias entre un norte próspero y un sur mísero no han estimulado una política para modificar esta situación.</w:t>
      </w:r>
    </w:p>
    <w:p>
      <w:pPr>
        <w:pStyle w:val="Normal"/>
        <w:autoSpaceDE w:val="false"/>
        <w:spacing w:before="0" w:after="113"/>
        <w:ind w:firstLine="850"/>
        <w:jc w:val="both"/>
        <w:rPr>
          <w:color w:val="000000"/>
        </w:rPr>
      </w:pPr>
      <w:r>
        <w:rPr>
          <w:color w:val="000000"/>
        </w:rPr>
        <w:t>Los progresos de la ciencia han sobrepasado las fronteras del “mundo occidental”, el desarrollo de la técnica y sus efectos mortíferos se manifiestan día a día con mayor crueldad y no deja dudas de las posibilidades del “progreso” para destruir, aniquilar, sembrar la muerte. Cómo no pensar en el atroz atentado sufrido en Nueva York sobre las Torres Gemelas y cómo no temer el posible uso indiscriminado, inhumano y desalmado de los “progresos de la ciencia”: guerras bacteriológicas, bombas atómicas perfeccionadas, etcétera.</w:t>
      </w:r>
    </w:p>
    <w:p>
      <w:pPr>
        <w:pStyle w:val="Normal"/>
        <w:autoSpaceDE w:val="false"/>
        <w:spacing w:before="0" w:after="113"/>
        <w:ind w:firstLine="850"/>
        <w:jc w:val="both"/>
        <w:rPr>
          <w:color w:val="000000"/>
        </w:rPr>
      </w:pPr>
      <w:r>
        <w:rPr>
          <w:color w:val="000000"/>
        </w:rPr>
        <w:t>El ideal modernista de un camino de progreso y liberación, también comprendía otro motor para el mismo: “la revolución”; pero la caída estrepitosa de la cortina de hierro marcó el fin de la esperanza socialista y aquellos que profesaban esos ideales se desmovilizaron y cayeron en el escepticismo.</w:t>
      </w:r>
    </w:p>
    <w:p>
      <w:pPr>
        <w:pStyle w:val="Normal"/>
        <w:autoSpaceDE w:val="false"/>
        <w:spacing w:before="0" w:after="113"/>
        <w:ind w:firstLine="850"/>
        <w:jc w:val="both"/>
        <w:rPr>
          <w:color w:val="000000"/>
        </w:rPr>
      </w:pPr>
      <w:r>
        <w:rPr>
          <w:color w:val="000000"/>
        </w:rPr>
        <w:t>Según Kersner (1997), quizás la principal víctima de la posmodernidad sea la utopía, tan importante para nuestro desarrollo psíquico y social, porque nos remite en sus efectos al ideal del yo. El ideal del yo muestra al yo un modelo y un camino, orientándolo, conecta al sujeto con la realidad y especialmente con sus posibilidades de operar sobre ella.</w:t>
      </w:r>
    </w:p>
    <w:p>
      <w:pPr>
        <w:pStyle w:val="Normal"/>
        <w:autoSpaceDE w:val="false"/>
        <w:spacing w:before="0" w:after="113"/>
        <w:ind w:firstLine="850"/>
        <w:jc w:val="both"/>
        <w:rPr>
          <w:color w:val="000000"/>
        </w:rPr>
      </w:pPr>
      <w:r>
        <w:rPr>
          <w:color w:val="000000"/>
        </w:rPr>
        <w:t>La humanidad quedó sin proyectos; el liberalismo que prometía trabajo, trajo desocupación. La informática y la robótica que se convertirían en instrumentos para aliviar al hombre de la carga laboral, lo dejaron en la calle, suplantándolo en el trabajo. Al espíritu de esta época de fin de la historia concebida como portadora de paz, bienestar y progreso, se lo ha denominado posmodernismo.</w:t>
      </w:r>
    </w:p>
    <w:p>
      <w:pPr>
        <w:pStyle w:val="Normal"/>
        <w:autoSpaceDE w:val="false"/>
        <w:spacing w:before="0" w:after="113"/>
        <w:ind w:firstLine="850"/>
        <w:jc w:val="both"/>
        <w:rPr>
          <w:color w:val="000000"/>
        </w:rPr>
      </w:pPr>
      <w:r>
        <w:rPr>
          <w:color w:val="000000"/>
        </w:rPr>
        <w:t>Para Lipovetsky (1983), “La era de la revolución, del escándalo, de la esperanza futurista, inseparable del modernismo, ha concluido.” “La sociedad moderna era conquistadora, creía en el futuro, en la ciencia y en la técnica, se instituyó como ruptura con las jerarquías de sangre y la soberanía sagrada, con las tradiciones y los particularismos en nombre de lo universal, de la razón, de la revolución.”</w:t>
      </w:r>
    </w:p>
    <w:p>
      <w:pPr>
        <w:pStyle w:val="Normal"/>
        <w:autoSpaceDE w:val="false"/>
        <w:spacing w:before="0" w:after="113"/>
        <w:ind w:firstLine="850"/>
        <w:jc w:val="both"/>
        <w:rPr>
          <w:color w:val="000000"/>
        </w:rPr>
      </w:pPr>
      <w:r>
        <w:rPr>
          <w:color w:val="000000"/>
        </w:rPr>
        <w:t>“</w:t>
      </w:r>
      <w:r>
        <w:rPr>
          <w:color w:val="000000"/>
        </w:rPr>
        <w:t xml:space="preserve">Los grandes ejes modernos, la revolución, las disciplinas, el laicismo, la vanguardia, han sido abandonados a fuerza de personalización hedonista; murió el optimismo tecnológico y científico al ir acompañados los innumerables descubrimientos por el sobrearmamento de los bloques, la degradación del medio ambiente, el abandono acrecentado de los individuos; ya ninguna ideología política es capaz de entusiasmar a las masas, la sociedad posmoderna no tiene ídolo ni tabú, ni tan sólo imagen gloriosa de sí misma, ningún proyecto histórico movilizador, estamos ya regidos por el vacío, un vacío que no comporta, sin embargo, ni tragedia, ni apocalipsis.” </w:t>
      </w:r>
    </w:p>
    <w:p>
      <w:pPr>
        <w:pStyle w:val="Normal"/>
        <w:autoSpaceDE w:val="false"/>
        <w:spacing w:before="0" w:after="113"/>
        <w:ind w:firstLine="850"/>
        <w:jc w:val="both"/>
        <w:rPr>
          <w:color w:val="000000"/>
        </w:rPr>
      </w:pPr>
      <w:r>
        <w:rPr>
          <w:color w:val="000000"/>
        </w:rPr>
        <w:t>En la misma dirección, Lyotard (1986) expresa que el pensamiento y la acción de los dos últimos siglos estuvieron dominados por la Filosofía de las Luces y la Revolución Francesa, que creyó que el progreso de las ciencias y de las libertades políticas, liberaría a la humanidad de la ignorancia, de la pobreza, del despotismo. De estas ideas directrices surgirán todas las corrientes políticas de los últimos dos siglos con excepción de la reacción tradicional y el nazismo. Si bien puede haber divergencias entre el liberalismo, el marxismo, el anarquismo, éstas pesan poco cuando se las compara con la unanimidad en cuanto al fin a alcanzar. Estos ideales declinaron, pues el desarrollo tecnocientífico, económico y político ha hecho posible el estallido de las guerras totales, los totalitarismos, la brecha creciente entre la riqueza del Norte y la pobreza del Sur y el desempleo en aumento. Estos acontecimientos ponen en evidencia una verdad antigua: que el descubrimiento científico y técnico nunca ha estado subordinado a una demanda surgida de las necesidades humanas; siempre es el producto de una dinámica independiente del deseo de los hombres.</w:t>
      </w:r>
    </w:p>
    <w:p>
      <w:pPr>
        <w:pStyle w:val="Normal"/>
        <w:autoSpaceDE w:val="false"/>
        <w:spacing w:before="0" w:after="113"/>
        <w:ind w:firstLine="850"/>
        <w:jc w:val="both"/>
        <w:rPr>
          <w:color w:val="000000"/>
        </w:rPr>
      </w:pPr>
      <w:r>
        <w:rPr>
          <w:color w:val="000000"/>
        </w:rPr>
        <w:t>El progreso de la tecnociencia ha acrecentado el malestar. Parece desenvolverse por sí mismo, independientemente de nosotros; es más, las entidades humanas, individuales o sociales, parecen siempre desestabilizadas por los resultados del desarrollo.</w:t>
      </w:r>
    </w:p>
    <w:p>
      <w:pPr>
        <w:pStyle w:val="Normal"/>
        <w:autoSpaceDE w:val="false"/>
        <w:spacing w:before="0" w:after="113"/>
        <w:ind w:firstLine="850"/>
        <w:jc w:val="both"/>
        <w:rPr/>
      </w:pPr>
      <w:r>
        <w:rPr>
          <w:color w:val="000000"/>
        </w:rPr>
        <w:t>“</w:t>
      </w:r>
      <w:r>
        <w:rPr>
          <w:color w:val="000000"/>
        </w:rPr>
        <w:t xml:space="preserve">Los últimos años se han caracterizado por un milenarismo de signo inverso (Jameson, 1984-1989) en el que las premoniciones catastróficas o redentoras del futuro han sido reemplazadas por la sensación del fin de esto o de aquello (el fin de la ideología, del arte, de las clases sociales; la </w:t>
      </w:r>
      <w:r>
        <w:rPr>
          <w:i/>
          <w:iCs/>
          <w:color w:val="000000"/>
        </w:rPr>
        <w:t>crisis</w:t>
      </w:r>
      <w:r>
        <w:rPr>
          <w:color w:val="000000"/>
        </w:rPr>
        <w:t xml:space="preserve"> del leninismo, de la socialdemocracia o del estado de bienestar, etc.): tomados en conjunto, estos fenómenos quizás constituyan lo que cada vez más se ha dado en llamar posmodernismo. La creencia en su existencia depende de la aceptación de la hipótesis de que se ha producido un corte radical o </w:t>
      </w:r>
      <w:r>
        <w:rPr>
          <w:i/>
          <w:iCs/>
          <w:color w:val="000000"/>
        </w:rPr>
        <w:t>coupure,</w:t>
      </w:r>
      <w:r>
        <w:rPr>
          <w:color w:val="000000"/>
        </w:rPr>
        <w:t xml:space="preserve"> que generalmente se hace datar a fines de la década de 1950 o principios de la de 1960. Como la propia palabra lo sugiere, este corte se relaciona más generalmente con ideas acerca del debilitamiento o la extinción del movimiento modernista, que contaba ya con cien años de existencia (o con un repudio estético o ideológico al mismo).” </w:t>
      </w:r>
    </w:p>
    <w:p>
      <w:pPr>
        <w:pStyle w:val="Normal"/>
        <w:autoSpaceDE w:val="false"/>
        <w:spacing w:before="0" w:after="113"/>
        <w:ind w:firstLine="850"/>
        <w:jc w:val="both"/>
        <w:rPr>
          <w:color w:val="000000"/>
        </w:rPr>
      </w:pPr>
      <w:r>
        <w:rPr>
          <w:color w:val="000000"/>
        </w:rPr>
        <w:t>Ahora bien, si el proyecto moderno queda destruido, liquidado por sus consecuencias., si la propuesta moderna se derrumba, deja un espacio vacío, espacio que va a ser ocupado por el “posmodernismo”. Pero la posmodernidad no tiene proyecto, una meta a la cual arribar, un programa, una alternativa. La posmodernidad no tiene banderas. Podemos en todo caso decir que lo que presenta es un ataque desde todos los ángulos al sistema establecido, sin que este ataque represente una corriente ideológica determinada ni un discurso único. Podemos describirlo como un ataque destructivo de lo establecido llevado a cabo por francotiradores que no tienen un propósito compartido a excepción de la ruptura. Pero también, como expresa Lopez Gil (1990), la posmodernidad entendida como un fenómeno de resistencia, crea el espacio necesario para dar lugar al discurso del otro, ya sea éste la mujer, la naturaleza o culturas diferentes.</w:t>
      </w:r>
    </w:p>
    <w:p>
      <w:pPr>
        <w:pStyle w:val="Normal"/>
        <w:autoSpaceDE w:val="false"/>
        <w:spacing w:before="0" w:after="113"/>
        <w:ind w:firstLine="850"/>
        <w:jc w:val="both"/>
        <w:rPr>
          <w:color w:val="000000"/>
        </w:rPr>
      </w:pPr>
      <w:r>
        <w:rPr>
          <w:color w:val="000000"/>
        </w:rPr>
        <w:t>El ataque a la modernidad deja sin duda un espacio vacío, espacio propio de los momentos de cambio cultural. La ruptura se presenta como antiinstitucional, contraria a todos los dogmas. Es un momento transformador, refractario a una rápida cristalización ideológica, cultural, política. Es un camino de aniquilación de lo viejo sin el propósito de instaurar o inaugurar una nueva era. Existe en todo caso la repugnancia a la obstrucción, al taponamiento; incómodo ante el sistema, no pretende suplantarlo, sólo busca hacerlo estallar.</w:t>
      </w:r>
    </w:p>
    <w:p>
      <w:pPr>
        <w:pStyle w:val="Normal"/>
        <w:autoSpaceDE w:val="false"/>
        <w:spacing w:before="0" w:after="113"/>
        <w:ind w:firstLine="850"/>
        <w:jc w:val="both"/>
        <w:rPr>
          <w:color w:val="000000"/>
        </w:rPr>
      </w:pPr>
      <w:r>
        <w:rPr>
          <w:color w:val="000000"/>
        </w:rPr>
        <w:t>Mientras tanto proliferan y se multiplican los criterios, las vías, las propuestas, los ejercicios teóricos, los experimentos, las discusiones, cuyo objetivo no consiste en consolidarse como doctrina sino en buscar salidas, abrir rumbos. Lo fundamental es la prueba, el ensayo, la experimentación. Es en este sentido que Lanceros (1990) dice que no se trata de buscar para encontrar, sino para seguir buscando: invitación al perpetuo movimiento, a la creatividad continua, a la invención constante.</w:t>
      </w:r>
    </w:p>
    <w:p>
      <w:pPr>
        <w:pStyle w:val="Normal"/>
        <w:autoSpaceDE w:val="false"/>
        <w:spacing w:before="0" w:after="113"/>
        <w:ind w:firstLine="850"/>
        <w:jc w:val="both"/>
        <w:rPr/>
      </w:pPr>
      <w:r>
        <w:rPr>
          <w:color w:val="000000"/>
        </w:rPr>
        <w:t xml:space="preserve">En “El malestar en la cultura” Freud (1930 [1929]) expresa: “He aquí, a mi entender, la cuestión decisiva para el destino de la especie humana: si su desarrollo cultural logrará, y en caso afirmativo en qué medida, dominar la perturbación de la convivencia que proviene de la humana pulsión de agresión y de autoaniquilamiento. Nuestra época merece, quizás, un particular interés justamente en relación con esto. Hoy los seres humanos han llevado tan adelante su dominio sobre las fuerzas de la naturaleza que con su auxilio les resultará fácil exterminarse unos a otros, hasta el último hombre. Ellos lo saben; de ahí buena parte de la inquietud contemporánea, de su infelicidad, de su talante angustiado. Y ahora cabe esperar que el otro de los dos </w:t>
      </w:r>
      <w:r>
        <w:rPr>
          <w:i/>
          <w:iCs/>
          <w:color w:val="000000"/>
        </w:rPr>
        <w:t>poderes celestiales</w:t>
      </w:r>
      <w:r>
        <w:rPr>
          <w:color w:val="000000"/>
        </w:rPr>
        <w:t>, el Eros eterno, haga un esfuerzo para afianzarse en la lucha contra su enemigo igualmente inmortal. Pero ¿quién puede prever el desenlace?”.</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b/>
          <w:b/>
          <w:bCs/>
          <w:color w:val="000000"/>
        </w:rPr>
      </w:pPr>
      <w:r>
        <w:rPr>
          <w:b/>
          <w:bCs/>
          <w:color w:val="000000"/>
        </w:rPr>
      </w:r>
    </w:p>
    <w:p>
      <w:pPr>
        <w:pStyle w:val="Normal"/>
        <w:autoSpaceDE w:val="false"/>
        <w:spacing w:before="0" w:after="113"/>
        <w:ind w:firstLine="850"/>
        <w:jc w:val="both"/>
        <w:rPr>
          <w:color w:val="000000"/>
        </w:rPr>
      </w:pPr>
      <w:r>
        <w:rPr>
          <w:b/>
          <w:bCs/>
          <w:color w:val="000000"/>
        </w:rPr>
        <w:t>DESMOVILIZACION INSTITUCIONAL</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color w:val="000000"/>
        </w:rPr>
      </w:pPr>
      <w:r>
        <w:rPr>
          <w:color w:val="000000"/>
        </w:rPr>
        <w:t>El estallido de las grandes instituciones sociales, familia, iglesia, ejército, partidos políticos, sindicatos, justicia, ha creado un espacio vacío; como un dique que se rompe, las aguas del escepticismo y la desesperanza han barrido con todo aquello que se consideraba eterno e inconmovible. Los valores universales, las verdades absolutas, las instituciones, cimiento de nuestra sociedad, han corrido la misma suerte que los ideales modernistas de libertad, igualdad y fraternidad.</w:t>
      </w:r>
    </w:p>
    <w:p>
      <w:pPr>
        <w:pStyle w:val="Normal"/>
        <w:autoSpaceDE w:val="false"/>
        <w:spacing w:before="0" w:after="113"/>
        <w:ind w:firstLine="850"/>
        <w:jc w:val="both"/>
        <w:rPr>
          <w:color w:val="000000"/>
        </w:rPr>
      </w:pPr>
      <w:r>
        <w:rPr>
          <w:color w:val="000000"/>
        </w:rPr>
        <w:t>La desmovilización del hombre posmoderno despoja a las instituciones de su pasada grandeza, del esplendor de antaño. Éstas han perdido el poder de convocatoria, la capacidad de comprometer ideológica y emocionalmente a los individuos; las instituciones funcionan pero sólo por inercia, con su burocracia logran sobrevivir en medio de la indiferencia general.</w:t>
      </w:r>
    </w:p>
    <w:p>
      <w:pPr>
        <w:pStyle w:val="Normal"/>
        <w:autoSpaceDE w:val="false"/>
        <w:spacing w:before="0" w:after="113"/>
        <w:ind w:firstLine="850"/>
        <w:jc w:val="both"/>
        <w:rPr>
          <w:color w:val="000000"/>
        </w:rPr>
      </w:pPr>
      <w:r>
        <w:rPr>
          <w:color w:val="000000"/>
        </w:rPr>
        <w:t>Cincunegui y Chebar (1996) consideran que: “El sujeto actual, producto de la crisis de la modernidad, se halla descreído, sin ideales totalizantes, fragmentado, y su  noción temporal  varió en el sentido de privilegiar lo inmediato por sobre el proyecto a largo plazo, con la consiguiente pérdida de la capacidad de espera y del valor de la palabra, desplazado por la imagen”.</w:t>
      </w:r>
    </w:p>
    <w:p>
      <w:pPr>
        <w:pStyle w:val="Normal"/>
        <w:autoSpaceDE w:val="false"/>
        <w:spacing w:before="0" w:after="113"/>
        <w:ind w:firstLine="850"/>
        <w:jc w:val="both"/>
        <w:rPr>
          <w:color w:val="000000"/>
        </w:rPr>
      </w:pPr>
      <w:r>
        <w:rPr>
          <w:color w:val="000000"/>
        </w:rPr>
        <w:t>“</w:t>
      </w:r>
      <w:r>
        <w:rPr>
          <w:color w:val="000000"/>
        </w:rPr>
        <w:t>Se trata de un sujeto que ha investido al yo ideal (narcisista) por sobre el ideal del yo, que privilegia la imagen corporal y el consumo, en desmedro de una interioridad cada vez más vacía, lo pragmático en lugar de lo racional, y un contacto superficial a cambio de un vínculo más profundo”.</w:t>
      </w:r>
    </w:p>
    <w:p>
      <w:pPr>
        <w:pStyle w:val="Normal"/>
        <w:autoSpaceDE w:val="false"/>
        <w:spacing w:before="0" w:after="113"/>
        <w:ind w:firstLine="850"/>
        <w:jc w:val="both"/>
        <w:rPr>
          <w:color w:val="000000"/>
        </w:rPr>
      </w:pPr>
      <w:r>
        <w:rPr>
          <w:color w:val="000000"/>
        </w:rPr>
        <w:t>Abandonadas las grandes instituciones del sistema, el sujeto se repliega sobre sí mismo; desilusionado de los proyectos e ideales modernistas, se vuelve apático e indiferente de lo que sucede fuera de sus límites individuales. Esta deslibidinización de lo social, retrotrae el interés de la persona hacia sí en un proceso de individuación, personalización y atomización. La libido sustraída al entorno socioinstitucional, pasa a revestir un entorno reducido a poco más que el sujeto (1).</w:t>
      </w:r>
    </w:p>
    <w:p>
      <w:pPr>
        <w:pStyle w:val="Normal"/>
        <w:autoSpaceDE w:val="false"/>
        <w:spacing w:before="0" w:after="113"/>
        <w:ind w:firstLine="850"/>
        <w:jc w:val="both"/>
        <w:rPr>
          <w:color w:val="000000"/>
        </w:rPr>
      </w:pPr>
      <w:r>
        <w:rPr>
          <w:color w:val="000000"/>
        </w:rPr>
        <w:t xml:space="preserve">El  valor más humano, el amor al semejante se sustituye por el amor por los objetos de consumo, por el amor al dinero, por el amor a sí mismo. Sólo interesa el placer propio, la satisfacción personal, el puro hedonismo. Los objetos funcionan como verdaderas prótesis de la carencia vincular. Estos objetos son llamados "gadgets", objetos reemplazables, desechables, que se ofrecen en los escaparates y que estimulan la creencia de que el placer está en comprar. </w:t>
      </w:r>
    </w:p>
    <w:p>
      <w:pPr>
        <w:pStyle w:val="Normal"/>
        <w:autoSpaceDE w:val="false"/>
        <w:spacing w:before="0" w:after="113"/>
        <w:ind w:firstLine="850"/>
        <w:jc w:val="both"/>
        <w:rPr>
          <w:color w:val="000000"/>
        </w:rPr>
      </w:pPr>
      <w:r>
        <w:rPr>
          <w:color w:val="000000"/>
        </w:rPr>
        <w:t>El avance vertiginoso de los medios de comunicación como la televisión, saturan de información al sujeto psíquico y lo mantienen en la ilusión de estar integrado y comunicado con sus semejantes. Baudrillard (1987) exclama alarmado: "Ya no estamos en el drama de la alienación, sino en el éxtasis de la comunicación". El sistema organiza el aislamiento y produce una deserción de los asuntos de interés general. Se hiperlibidiniza lo privado y se deslibidiniza el espacio público. Este pasaje al narcisismo centra su interés en el desarrollo personal, en la salud y estética corporal, en el sexo sin compromiso y en el abandono de los ideales colectivos.</w:t>
      </w:r>
    </w:p>
    <w:p>
      <w:pPr>
        <w:pStyle w:val="Normal"/>
        <w:autoSpaceDE w:val="false"/>
        <w:spacing w:before="0" w:after="113"/>
        <w:ind w:firstLine="850"/>
        <w:jc w:val="both"/>
        <w:rPr/>
      </w:pPr>
      <w:r>
        <w:rPr>
          <w:b/>
          <w:bCs/>
          <w:color w:val="000000"/>
        </w:rPr>
        <w:t>Los partidos políticos</w:t>
      </w:r>
      <w:r>
        <w:rPr>
          <w:color w:val="000000"/>
        </w:rPr>
        <w:t>, desvestidos del ropaje de generosos y nobles ideales, se han convertido en administradores rapaces de una sociedad desmovilizada. Caída la cortina de hierro, el estrepitoso fracaso del comunismo dejó a la sociedad sin ningún proyecto histórico. La era de las grandes transformaciones, de la esperanza futurista, ha concluido. Los grandes ejes del pasado han sido abandonados. El movimiento telúrico arrasó con los ideales revolucionarios que prometían un mundo mejor, con la esperanza de cambios sociales radicales.</w:t>
      </w:r>
    </w:p>
    <w:p>
      <w:pPr>
        <w:pStyle w:val="Normal"/>
        <w:autoSpaceDE w:val="false"/>
        <w:spacing w:before="0" w:after="113"/>
        <w:ind w:firstLine="850"/>
        <w:jc w:val="both"/>
        <w:rPr>
          <w:color w:val="000000"/>
        </w:rPr>
      </w:pPr>
      <w:r>
        <w:rPr>
          <w:color w:val="000000"/>
        </w:rPr>
        <w:t>Nadie queda ajeno a este desbande; en un momento en que el conflicto entre partidos políticos, la división entre derecha e izquierda se disuelve en parodias de rivalidad que terminan en la mesa de un bar con el reparto de cargos públicos, se acrecienta la desmotivación política. Las oposiciones de los partidos se vuelven una farsa y, cada vez más, son observadas con indiferencia. Así, la clase política puede funcionar como un sistema cerrado, abandonarse a las operaciones de estado mayor, a las prácticas burocráticas, al arreglo entre bambalinas, y todo esto ante la apatía del electorado.</w:t>
      </w:r>
    </w:p>
    <w:p>
      <w:pPr>
        <w:pStyle w:val="Normal"/>
        <w:autoSpaceDE w:val="false"/>
        <w:spacing w:before="0" w:after="113"/>
        <w:ind w:firstLine="850"/>
        <w:jc w:val="both"/>
        <w:rPr>
          <w:color w:val="000000"/>
        </w:rPr>
      </w:pPr>
      <w:r>
        <w:rPr>
          <w:color w:val="000000"/>
        </w:rPr>
        <w:t>Otro factor que favorece la desmovilización es la corrupción. La complicidad del poder político y económico con la mafia ha quedado demostrada con el operativo “mani pulite” en Italia. La impunidad que goza el poder deriva del hecho de que éste designa a los jueces que deben controlarlo. En Argentina, son denunciados periódicamente casos de corrupción del poder político que se las arregla para que los procesos caigan en manos de “sus jueces”, asegurando así un fallo favorable.</w:t>
      </w:r>
    </w:p>
    <w:p>
      <w:pPr>
        <w:pStyle w:val="Normal"/>
        <w:autoSpaceDE w:val="false"/>
        <w:spacing w:before="0" w:after="113"/>
        <w:ind w:firstLine="850"/>
        <w:jc w:val="both"/>
        <w:rPr>
          <w:color w:val="000000"/>
        </w:rPr>
      </w:pPr>
      <w:r>
        <w:rPr>
          <w:color w:val="000000"/>
        </w:rPr>
        <w:t>Los partidos políticos tenían la misión de ser portavoces de una propuesta ideológica a la cual el electorado podía suscribir si ésta le interesaba. El auge televisivo, junto a la desmotivación política ha convertido a los políticos en estrellas del espectáculo de la pantalla chica. Concientes de la dificultad de convocatoria pública, recurren a la televisión para promocionar sus figuras.</w:t>
      </w:r>
    </w:p>
    <w:p>
      <w:pPr>
        <w:pStyle w:val="Normal"/>
        <w:autoSpaceDE w:val="false"/>
        <w:spacing w:before="0" w:after="113"/>
        <w:ind w:firstLine="850"/>
        <w:jc w:val="both"/>
        <w:rPr>
          <w:color w:val="000000"/>
        </w:rPr>
      </w:pPr>
      <w:r>
        <w:rPr>
          <w:color w:val="000000"/>
        </w:rPr>
        <w:t>Paralelamente han surgido asesores de imagen que les indican cómo deben vestirse y comportarse, lo que deben decir y lo que deben callar. Ya no se trata de la defensa de una línea doctrinaria, de una ideología en particular, se trata de agradar y convencer al electorado para que los vote. Las encuestas les indican si su desempeño ha sido acertado o rechazado; si tal intervención sumó o restó votos, si una propuesta es bienvenida o hay que cambiarla demagógicamente para agradar al electorado (2).</w:t>
      </w:r>
    </w:p>
    <w:p>
      <w:pPr>
        <w:pStyle w:val="Normal"/>
        <w:autoSpaceDE w:val="false"/>
        <w:spacing w:before="0" w:after="113"/>
        <w:ind w:firstLine="850"/>
        <w:jc w:val="both"/>
        <w:rPr>
          <w:color w:val="000000"/>
        </w:rPr>
      </w:pPr>
      <w:r>
        <w:rPr>
          <w:color w:val="000000"/>
        </w:rPr>
        <w:t>Se abandonan los principios, los ideales, los programas, con el fin de ganar votos. Las ideas de tal partido o de tal candidato terminan constituyendo una mezcla desafortunada de los resultados de las encuestas que traducen la opinión del telespectador.</w:t>
      </w:r>
    </w:p>
    <w:p>
      <w:pPr>
        <w:pStyle w:val="Normal"/>
        <w:autoSpaceDE w:val="false"/>
        <w:spacing w:before="0" w:after="113"/>
        <w:ind w:firstLine="850"/>
        <w:jc w:val="both"/>
        <w:rPr>
          <w:color w:val="000000"/>
        </w:rPr>
      </w:pPr>
      <w:r>
        <w:rPr>
          <w:color w:val="000000"/>
        </w:rPr>
        <w:t>Los partidos desertan de su función esclarecedora y orientadora; no pretenden convencer al electorado en un camino por recorrer; cambian el contenido ideológico de sus plataformas por la participación en el poder. Ello trae como consecuencia la indiferenciación de los programas partidarios, dado que todos tienen encuestadores especializados y saben del “gusto” o las preferencias del público.</w:t>
      </w:r>
    </w:p>
    <w:p>
      <w:pPr>
        <w:pStyle w:val="Normal"/>
        <w:autoSpaceDE w:val="false"/>
        <w:spacing w:before="0" w:after="113"/>
        <w:ind w:firstLine="850"/>
        <w:jc w:val="both"/>
        <w:rPr>
          <w:color w:val="000000"/>
        </w:rPr>
      </w:pPr>
      <w:r>
        <w:rPr>
          <w:color w:val="000000"/>
        </w:rPr>
        <w:t>De allí en más, la contienda política, vacía de su contenido ideológico, se transforma en una lucha personal en la cual la denigración y descalificación del otro asumen un papel protagónico. El final de esta lucha se transforma en otro show televisivo contemplado por un sujeto apático que sabe que nada pierde y nada gana sea quien fuere el triunfador.</w:t>
      </w:r>
    </w:p>
    <w:p>
      <w:pPr>
        <w:pStyle w:val="Normal"/>
        <w:autoSpaceDE w:val="false"/>
        <w:spacing w:before="0" w:after="113"/>
        <w:ind w:firstLine="850"/>
        <w:jc w:val="both"/>
        <w:rPr>
          <w:b/>
          <w:b/>
          <w:bCs/>
          <w:color w:val="000000"/>
        </w:rPr>
      </w:pPr>
      <w:r>
        <w:rPr>
          <w:b/>
          <w:bCs/>
          <w:color w:val="000000"/>
        </w:rPr>
      </w:r>
    </w:p>
    <w:p>
      <w:pPr>
        <w:pStyle w:val="Normal"/>
        <w:autoSpaceDE w:val="false"/>
        <w:spacing w:before="0" w:after="113"/>
        <w:ind w:firstLine="850"/>
        <w:jc w:val="both"/>
        <w:rPr/>
      </w:pPr>
      <w:r>
        <w:rPr>
          <w:b/>
          <w:bCs/>
          <w:color w:val="000000"/>
        </w:rPr>
        <w:t>La familia</w:t>
      </w:r>
      <w:r>
        <w:rPr>
          <w:color w:val="000000"/>
        </w:rPr>
        <w:t xml:space="preserve"> se ocupa de la socialización de sus miembros. Dentro de la misma se producen especializaciones; por ej. : si la mujer pasa buena parte de su tiempo engendrando y cuidando hijos, es más eficaz si combina estas tareas con otras que impliquen las mismas orientaciones sin desatender su función materna.</w:t>
      </w:r>
    </w:p>
    <w:p>
      <w:pPr>
        <w:pStyle w:val="Normal"/>
        <w:autoSpaceDE w:val="false"/>
        <w:spacing w:before="0" w:after="113"/>
        <w:ind w:firstLine="850"/>
        <w:jc w:val="both"/>
        <w:rPr>
          <w:color w:val="000000"/>
        </w:rPr>
      </w:pPr>
      <w:r>
        <w:rPr>
          <w:color w:val="000000"/>
        </w:rPr>
        <w:t>Pero la sociedad industrial, necesitada de mano de obra, solicitó a la mujer fuera del hogar. La “liberación femenina” implica una doble jornada para ella: en la fábrica, el estudio o la oficina y luego en la atención de las necesidades hogareñas.</w:t>
      </w:r>
    </w:p>
    <w:p>
      <w:pPr>
        <w:pStyle w:val="Normal"/>
        <w:autoSpaceDE w:val="false"/>
        <w:spacing w:before="0" w:after="113"/>
        <w:ind w:firstLine="850"/>
        <w:jc w:val="both"/>
        <w:rPr>
          <w:color w:val="000000"/>
        </w:rPr>
      </w:pPr>
      <w:r>
        <w:rPr>
          <w:color w:val="000000"/>
        </w:rPr>
        <w:t>En el mundo posmoderno, la necesidad de la mujer de realizarse en otras tareas fuera de las estrictamente “caseras” la aleja del hogar para acceder a las necesidades de consumo creadas socialmente y tener acceso a un mayor confort y mejor calidad de vida. El trabajo femenino resiente las funciones maternales y limita la procreación para facilitar la atención y educación de los hijos (3).</w:t>
      </w:r>
    </w:p>
    <w:p>
      <w:pPr>
        <w:pStyle w:val="Normal"/>
        <w:autoSpaceDE w:val="false"/>
        <w:spacing w:before="0" w:after="113"/>
        <w:ind w:firstLine="850"/>
        <w:jc w:val="both"/>
        <w:rPr>
          <w:color w:val="000000"/>
        </w:rPr>
      </w:pPr>
      <w:r>
        <w:rPr>
          <w:color w:val="000000"/>
        </w:rPr>
        <w:t>El divorcio, cada vez más frecuente, nos enfrenta a parejas que tienen más de un vínculo conyugal en los cuales han tenido hijos. Las relaciones familiares se complejizan y la antigua sociedad matrimonial “hasta que la muerte nos separe” se convierte en una quimera.</w:t>
      </w:r>
    </w:p>
    <w:p>
      <w:pPr>
        <w:pStyle w:val="Normal"/>
        <w:autoSpaceDE w:val="false"/>
        <w:spacing w:before="0" w:after="113"/>
        <w:ind w:firstLine="850"/>
        <w:jc w:val="both"/>
        <w:rPr>
          <w:color w:val="000000"/>
        </w:rPr>
      </w:pPr>
      <w:r>
        <w:rPr>
          <w:color w:val="000000"/>
        </w:rPr>
        <w:t>La salida del hogar de ambos cónyuges es causa de que muchas de las actividades que antes estaban en manos de la familia hayan pasado a instituciones tales como guarderías, jardines de infantes, escuelas. La educación de los hijos depende cada vez menos de los padres; las instituciones que la sociedad ha creado toman su lugar. Ejemplo vívido de este traspaso lo constituye el hecho de que la función tradicional de la familia, de cuidar a sus miembros cuando son niños o ancianos, ha pasado a manos de guarderías, pues la familia actual no puede hacerse cargo de este cometido.</w:t>
      </w:r>
    </w:p>
    <w:p>
      <w:pPr>
        <w:pStyle w:val="Normal"/>
        <w:autoSpaceDE w:val="false"/>
        <w:spacing w:before="0" w:after="113"/>
        <w:ind w:firstLine="850"/>
        <w:jc w:val="both"/>
        <w:rPr/>
      </w:pPr>
      <w:r>
        <w:rPr>
          <w:b/>
          <w:bCs/>
          <w:color w:val="000000"/>
        </w:rPr>
        <w:t>La Iglesia</w:t>
      </w:r>
      <w:r>
        <w:rPr>
          <w:color w:val="000000"/>
        </w:rPr>
        <w:t xml:space="preserve"> sufre la misma crisis que otras instituciones. En el mundo posmoderno Dios ha dejado de ser una presencia necesaria, tal como lo fue para el hombre en otros tiempos. El hombre actual, embargado por las preocupaciones cotidianas, deja de lado los problemas de la trascendencia. El más allá después de la vida no parece preocupar en demasía a los jóvenes, cuyas inquietudes no abarcan más que un futuro inmediato. En las sociedades precedentes la religión permitía la negación de la muerte, mientras que hoy día la ciencia con sus formidables avances tecnológicos, ofrece un sustituto de la religión, prometiendo la extensión de la expectativa de vida y brindando al individuo una ilusión de omnipotencia.</w:t>
      </w:r>
    </w:p>
    <w:p>
      <w:pPr>
        <w:pStyle w:val="Normal"/>
        <w:autoSpaceDE w:val="false"/>
        <w:spacing w:before="0" w:after="113"/>
        <w:ind w:firstLine="850"/>
        <w:jc w:val="both"/>
        <w:rPr>
          <w:color w:val="000000"/>
        </w:rPr>
      </w:pPr>
      <w:r>
        <w:rPr>
          <w:color w:val="000000"/>
        </w:rPr>
        <w:t>La ciencia, fomentando un pensamiento que destaca los aspectos funcionales y cuantificables de la realidad, está en contraposición con la sensibilidad del hombre religioso, cuyas inquietudes tienen que ver con el misterio de la vida y de la muerte, con la creación y la finalidad de la existencia.</w:t>
      </w:r>
    </w:p>
    <w:p>
      <w:pPr>
        <w:pStyle w:val="Normal"/>
        <w:autoSpaceDE w:val="false"/>
        <w:spacing w:before="0" w:after="113"/>
        <w:ind w:firstLine="850"/>
        <w:jc w:val="both"/>
        <w:rPr/>
      </w:pPr>
      <w:r>
        <w:rPr>
          <w:color w:val="000000"/>
        </w:rPr>
        <w:t>El mundo posmoderno vive un proceso de secularización por el cual cada vez en mayor medida el hombre se ha ido alejando de los valores religiosos y de las instituciones que los sustentaban. Mientras en la sociedad precedente, el hombre se sometía a la voluntad divina, la racionalidad moderna es escéptica y favorece la crítica. Perdido su aspecto trascendente, la religión se ha convertido en otro producto más del mercado y como tal está sujeta a las modas, a las oscilaciones y a las leyes del mismo. Así, dice Fernandez del Riesgo (1990), la religión, como un producto cultural más, está también en “situación de mercado” y de ser vendida, lo cual puede implicar, por parte de ella, la tentación de servidumbre hacia las preferencias de los consumidores. No tenemos más que encender el televisor para darnos cuenta de la sobreoferta de productos en el mercado de la salvación eterna; desde sacerdotes que públicamente en grandes estadios realizan sus milagros, pasando por aquellos que pertenecen a ritos esotéricos o los más convencionales que prometen la vida después de la muerte y el confort del paraíso, ya libre de las pasiones que nos agitaban en vida, del trabajo y otros compromisos agobiantes. Cada uno trata de vender su mercadería prometiendo el máximo de beneficios al comprador. Junto a ellos pululan los astrólogos y quirománticos que predicen el porvenir.</w:t>
      </w:r>
    </w:p>
    <w:p>
      <w:pPr>
        <w:pStyle w:val="Normal"/>
        <w:autoSpaceDE w:val="false"/>
        <w:spacing w:before="0" w:after="113"/>
        <w:ind w:firstLine="850"/>
        <w:jc w:val="both"/>
        <w:rPr>
          <w:color w:val="000000"/>
        </w:rPr>
      </w:pPr>
      <w:r>
        <w:rPr>
          <w:color w:val="000000"/>
        </w:rPr>
        <w:t>La pluralidad de oferta trata de llegar a un mercado diversificado e individualista. No hay una religión, hay una gama de ofertas religiosas para que cada individuo elija la que más le agrade.</w:t>
      </w:r>
    </w:p>
    <w:p>
      <w:pPr>
        <w:pStyle w:val="Normal"/>
        <w:autoSpaceDE w:val="false"/>
        <w:spacing w:before="0" w:after="113"/>
        <w:ind w:firstLine="850"/>
        <w:jc w:val="both"/>
        <w:rPr>
          <w:color w:val="000000"/>
        </w:rPr>
      </w:pPr>
      <w:r>
        <w:rPr>
          <w:color w:val="000000"/>
        </w:rPr>
        <w:t>Las personas viven impulsadas hacia el consumo de aquello que se produce y la publicidad trata de orientar al comprador. Entre los productos que ofrece al mercado se encuentra la religión; religión a elección, una para cada individuo, pues los gustos son muy personalizados.</w:t>
      </w:r>
    </w:p>
    <w:p>
      <w:pPr>
        <w:pStyle w:val="Normal"/>
        <w:autoSpaceDE w:val="false"/>
        <w:spacing w:before="0" w:after="113"/>
        <w:ind w:firstLine="850"/>
        <w:jc w:val="both"/>
        <w:rPr>
          <w:color w:val="000000"/>
        </w:rPr>
      </w:pPr>
      <w:r>
        <w:rPr>
          <w:color w:val="000000"/>
        </w:rPr>
        <w:t>El sujeto posmoderno puede adoptar una religión, pero restando o sumando según sus apetencias; invadida por el fenómeno del zapping (tomo esto, dejo aquello), pasa a servir a las necesidades individuales. Un ejemplo de esto lo tenemos en una persona que se dice católica pero no acepta la postura de la iglesia frente a la sexualidad o a la anticoncepción; una religión a la medida del consumidor.</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La justicia</w:t>
      </w:r>
      <w:r>
        <w:rPr>
          <w:color w:val="000000"/>
        </w:rPr>
        <w:t xml:space="preserve"> no ofrece confianza a los individuos. La lentitud que la caracteriza desanima a quienes requieren de su auxilio. La infraestructura del poder judicial, además de ser obsoleta, deja sin resolver los casos que no son objeto de seguimiento por parte de abogados. En realidad, su forma de funcionamiento la torna ineficaz. Además, su irritante lentitud se transforma en una rápida resolución cuando hay intereses de por medio, lo que la vuelve sospechosa.</w:t>
      </w:r>
    </w:p>
    <w:p>
      <w:pPr>
        <w:pStyle w:val="Normal"/>
        <w:autoSpaceDE w:val="false"/>
        <w:spacing w:before="0" w:after="113"/>
        <w:ind w:firstLine="850"/>
        <w:jc w:val="both"/>
        <w:rPr>
          <w:color w:val="000000"/>
        </w:rPr>
      </w:pPr>
      <w:r>
        <w:rPr>
          <w:color w:val="000000"/>
        </w:rPr>
        <w:t>La justicia es ciega para las arbitrariedades de que son objeto los marginados, los desamparados que no tienen poder económico ni político. Las personas que no tienen dinero para pagar el coste de abogados no tienen la posibilidad ni de litigar ni de defenderse.</w:t>
      </w:r>
    </w:p>
    <w:p>
      <w:pPr>
        <w:pStyle w:val="Normal"/>
        <w:autoSpaceDE w:val="false"/>
        <w:spacing w:before="0" w:after="113"/>
        <w:ind w:firstLine="850"/>
        <w:jc w:val="both"/>
        <w:rPr>
          <w:color w:val="000000"/>
        </w:rPr>
      </w:pPr>
      <w:r>
        <w:rPr>
          <w:color w:val="000000"/>
        </w:rPr>
        <w:t xml:space="preserve">Los sectores socioeconómicos poderosos, la clase social que detenta el poder, la gente de dinero, puede pagar a los abogados más capacitados para congelar indefinidamente los juicios o para lograr rápidas soluciones cuando ello los beneficia. Si los jueces son nombrados por quienes detentan el poder económico, a través de legisladores que los representan, se convierten en un aliado natural de éstos. La justicia, como todo aparato ideológico del estado, responde a los patrones de turno que son los que dictan las leyes para adecuarlas a sus necesidades. </w:t>
      </w:r>
    </w:p>
    <w:p>
      <w:pPr>
        <w:pStyle w:val="Normal"/>
        <w:autoSpaceDE w:val="false"/>
        <w:spacing w:before="0" w:after="113"/>
        <w:ind w:firstLine="850"/>
        <w:jc w:val="both"/>
        <w:rPr>
          <w:color w:val="000000"/>
        </w:rPr>
      </w:pPr>
      <w:r>
        <w:rPr>
          <w:color w:val="000000"/>
        </w:rPr>
        <w:t>La ley, cuyo conocimiento es ya de por sí complicado y poco accesible al hombre de la calle, se convierte en algo ajeno al individuo ordinario, a quien la experiencia, cada vez con mayor certeza, le demuestra que la justicia está al servicio de los poderosos y que no tiene ningún motivo para confiar en ella. Los intermediarios entre el individuo y la ley, los abogados, son considerados corruptos al igual que los jueces, totalmente parciales y decididos a satisfacer a los ricos, pues “con dinero todo se arregla”.</w:t>
      </w:r>
    </w:p>
    <w:p>
      <w:pPr>
        <w:pStyle w:val="Normal"/>
        <w:autoSpaceDE w:val="false"/>
        <w:spacing w:before="0" w:after="113"/>
        <w:ind w:firstLine="850"/>
        <w:jc w:val="both"/>
        <w:rPr>
          <w:color w:val="000000"/>
        </w:rPr>
      </w:pPr>
      <w:r>
        <w:rPr>
          <w:color w:val="000000"/>
        </w:rPr>
        <w:t>La justicia, institución totalmente burocratizada, no sólo no cumple el cometido de resolver conflictos, sino que obstruye cualquier otra posibilidad de resolución de los mismos, al mantenerse la ficción de que cumple con sus funciones ocupando ese espacio asignado por la sociedad.</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El sindicalismo</w:t>
      </w:r>
      <w:r>
        <w:rPr>
          <w:color w:val="000000"/>
        </w:rPr>
        <w:t xml:space="preserve"> posibilitó la dignificación de  los trabajadores. La lucha solidaria del conjunto de los mismos los liberó de jornadas agotadoras, de míseros salarios y condiciones infrahumanas de trabajo. Gracias al esfuerzo mancomunado pudieron conseguir las ocho horas de trabajo diarias, el aguinaldo, el descanso anual, el respeto de días festivos, la justificación de ausencias por enfermedad y la indemnización por despido, que redujo las arbitrariedades de la patronal. La lucha constante por un salario justo encontró siempre su éxito en la unidad de los trabajadores. y el apoyo masivo y solidario cada vez que un gremio o un grupo de trabajadores lo necesitaba.</w:t>
      </w:r>
    </w:p>
    <w:p>
      <w:pPr>
        <w:pStyle w:val="Normal"/>
        <w:autoSpaceDE w:val="false"/>
        <w:spacing w:before="0" w:after="113"/>
        <w:ind w:firstLine="850"/>
        <w:jc w:val="both"/>
        <w:rPr>
          <w:color w:val="000000"/>
        </w:rPr>
      </w:pPr>
      <w:r>
        <w:rPr>
          <w:color w:val="000000"/>
        </w:rPr>
        <w:t>Los dirigentes sindicales, al igual que los políticos, son cada vez menos representativos del conjunto al que aspiran representar. El movimiento que otrora entregó innumerables mártires en su lucha por la dignidad del trabajador fue mutando en instituciones burocráticas cuyo objetivo es satisfacer las aspiraciones de sus dirigentes. Recordemos aquel famoso film de Elías Kazan “Nido de ratas” donde muestra la corrupción de los líderes sindicales y su alianza con la patronal. Los dirigentes burócratas disponen para su uso personal del dinero y el poder de las agrupaciones sindicales.</w:t>
      </w:r>
    </w:p>
    <w:p>
      <w:pPr>
        <w:pStyle w:val="Normal"/>
        <w:autoSpaceDE w:val="false"/>
        <w:spacing w:before="0" w:after="113"/>
        <w:ind w:firstLine="850"/>
        <w:jc w:val="both"/>
        <w:rPr>
          <w:color w:val="000000"/>
        </w:rPr>
      </w:pPr>
      <w:r>
        <w:rPr>
          <w:color w:val="000000"/>
        </w:rPr>
        <w:t>En Argentina la “burocracia sindical” ha negociado en forma permanente con los centros de poder y entregado a los trabajadores en beneficio propio. El ejemplo de esta desvergüenza es la ostentación de riqueza (lujosas mansiones, coches de marca, embarcaciones, veraneos costosos, vida fastuosa) de la que hacen gala los dirigentes sindicales quienes además se eternizan en sus cargos.</w:t>
      </w:r>
    </w:p>
    <w:p>
      <w:pPr>
        <w:pStyle w:val="Normal"/>
        <w:autoSpaceDE w:val="false"/>
        <w:spacing w:before="0" w:after="113"/>
        <w:ind w:firstLine="850"/>
        <w:jc w:val="both"/>
        <w:rPr>
          <w:color w:val="000000"/>
        </w:rPr>
      </w:pPr>
      <w:r>
        <w:rPr>
          <w:color w:val="000000"/>
        </w:rPr>
        <w:t>La dirigencia sindical, junto a la política, ha perdido la honestidad, el vigor y el sacrificio que le dio origen y se convirtió en partícipe de la corrupción generalizada del sistema.</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La escuela</w:t>
      </w:r>
      <w:r>
        <w:rPr>
          <w:color w:val="000000"/>
        </w:rPr>
        <w:t xml:space="preserve"> tenía la función de sumergir al individuo en un sistema ideológico que brindara valores y reglas homogéneas para todo el conjunto. De la manifestación externa de este modelo, todavía encontramos resabios en el uso de uniformes que identifican a los alumnos como pertenecientes a una determinada institución escolar. Su ejemplo más visible es el uso de delantal blanco para las escuelas públicas.</w:t>
      </w:r>
    </w:p>
    <w:p>
      <w:pPr>
        <w:pStyle w:val="Normal"/>
        <w:autoSpaceDE w:val="false"/>
        <w:spacing w:before="0" w:after="113"/>
        <w:ind w:firstLine="850"/>
        <w:jc w:val="both"/>
        <w:rPr>
          <w:color w:val="000000"/>
        </w:rPr>
      </w:pPr>
      <w:r>
        <w:rPr>
          <w:color w:val="000000"/>
        </w:rPr>
        <w:t>Esta uniformidad entra en conflicto con el proceso posmoderno de individuación y los modelos sociales de “educación libre” en la crianza de los niños, quienes, ya desde el nacimiento, están receptando nuevos códigos contrapuestos a los antiguos; desde amamantarlos cuando manifiestan hambre, opuesto al modelo de horarios rígidos, hasta la estimulación de todas sus actividades y la libertad para expresarse en todos los sentidos posibles.</w:t>
      </w:r>
    </w:p>
    <w:p>
      <w:pPr>
        <w:pStyle w:val="Normal"/>
        <w:autoSpaceDE w:val="false"/>
        <w:spacing w:before="0" w:after="113"/>
        <w:ind w:firstLine="850"/>
        <w:jc w:val="both"/>
        <w:rPr>
          <w:color w:val="000000"/>
        </w:rPr>
      </w:pPr>
      <w:r>
        <w:rPr>
          <w:color w:val="000000"/>
        </w:rPr>
        <w:t>El resquebrajamiento del autoritarismo de los padres, el acento puesto en el contacto emocional con la criatura sin severas imposiciones, la libertad del juego, la permisividad de sus expresiones emocionales, la eliminación de castigos corporales como ideal de crianza en el hogar y en la escuela, la mayor valoración de la individualidad del niño, traen como consecuencia cambios educativos que chocan con los valores tradicionales acarreando situaciones de conflicto en las cuales la “autoridad” es cuestionada. Los maestros deben “motivar” a los alumnos. El fracaso escolar comienza a ser visto como responsabilidad de los educadores y no de los educandos.</w:t>
      </w:r>
    </w:p>
    <w:p>
      <w:pPr>
        <w:pStyle w:val="Normal"/>
        <w:autoSpaceDE w:val="false"/>
        <w:spacing w:before="0" w:after="113"/>
        <w:ind w:firstLine="850"/>
        <w:jc w:val="both"/>
        <w:rPr>
          <w:color w:val="000000"/>
        </w:rPr>
      </w:pPr>
      <w:r>
        <w:rPr>
          <w:color w:val="000000"/>
        </w:rPr>
        <w:t>La imposición de currículas libres para que los alumnos puedan optar por aquellas de su preferencia es otro síntoma del desvanecimiento de la institución uniformadora de la escuela que pretendía en lo posible eliminar las particularidades individuales para incluirlas en una homogeneidad de reglas fijas y estándares para todos.</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El ejército</w:t>
      </w:r>
      <w:r>
        <w:rPr>
          <w:color w:val="000000"/>
        </w:rPr>
        <w:t xml:space="preserve"> es una de las instituciones más cuestionadas. Decían los españoles que de tres hijos varones, uno se dedicaría a administrar las tierras, otro sería  cura y el tercero militar. La institución militar, el “llamado de las armas”, la “defensa de la patria”, han dejado de ser convocantes. En América, la sucesión de regímenes militares ha sumido a muchos países en sangrientas dictaduras que llevaron el terror a sus pueblos, el cercenamiento de las libertades, la represión brutal, el crimen, la desaparición de personas, el enriquecimiento de una casta cívico militar, el oscurantismo, la miseria de la población, el incremento espectacular del tráfico de drogas, etc.</w:t>
      </w:r>
    </w:p>
    <w:p>
      <w:pPr>
        <w:pStyle w:val="Normal"/>
        <w:autoSpaceDE w:val="false"/>
        <w:spacing w:before="0" w:after="113"/>
        <w:ind w:firstLine="850"/>
        <w:jc w:val="both"/>
        <w:rPr>
          <w:color w:val="000000"/>
        </w:rPr>
      </w:pPr>
      <w:r>
        <w:rPr>
          <w:color w:val="000000"/>
        </w:rPr>
        <w:t>En Argentina, el reclutamiento forzoso de los jóvenes constituyó para la mayoría de ellos, una desgracia inevitable. Buscando la excepción se recurriría a “influyentes” y al pago de abultadas sumas de dinero que la aseguraban. En la revisión médica muchos jóvenes inventaban enfermedades con la ilusión de ser eximidos de esta desgraciada obligación. Existe un generalizado repudio, tanto al servicio de las armas, como a la institución militar.</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b/>
          <w:b/>
          <w:bCs/>
          <w:color w:val="000000"/>
        </w:rPr>
      </w:pPr>
      <w:r>
        <w:rPr>
          <w:b/>
          <w:bCs/>
          <w:color w:val="000000"/>
        </w:rPr>
      </w:r>
    </w:p>
    <w:p>
      <w:pPr>
        <w:pStyle w:val="Normal"/>
        <w:autoSpaceDE w:val="false"/>
        <w:spacing w:before="0" w:after="113"/>
        <w:ind w:firstLine="850"/>
        <w:jc w:val="both"/>
        <w:rPr>
          <w:b/>
          <w:b/>
          <w:bCs/>
          <w:color w:val="000000"/>
        </w:rPr>
      </w:pPr>
      <w:r>
        <w:rPr>
          <w:b/>
          <w:bCs/>
          <w:color w:val="000000"/>
        </w:rPr>
      </w:r>
    </w:p>
    <w:p>
      <w:pPr>
        <w:pStyle w:val="Normal"/>
        <w:autoSpaceDE w:val="false"/>
        <w:spacing w:before="0" w:after="113"/>
        <w:ind w:firstLine="850"/>
        <w:jc w:val="center"/>
        <w:rPr>
          <w:b/>
          <w:b/>
          <w:bCs/>
          <w:color w:val="000000"/>
        </w:rPr>
      </w:pPr>
      <w:r>
        <w:rPr>
          <w:b/>
          <w:bCs/>
          <w:color w:val="000000"/>
        </w:rPr>
        <w:t>LA RELATIVIDAD DE LOS VALORES</w:t>
      </w:r>
    </w:p>
    <w:p>
      <w:pPr>
        <w:pStyle w:val="Normal"/>
        <w:autoSpaceDE w:val="false"/>
        <w:spacing w:before="0" w:after="113"/>
        <w:ind w:firstLine="850"/>
        <w:jc w:val="center"/>
        <w:rPr>
          <w:color w:val="000000"/>
        </w:rPr>
      </w:pPr>
      <w:r>
        <w:rPr>
          <w:b/>
          <w:bCs/>
          <w:color w:val="000000"/>
        </w:rPr>
        <w:t>TRADICIONALES.</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color w:val="000000"/>
        </w:rPr>
      </w:pPr>
      <w:r>
        <w:rPr>
          <w:color w:val="000000"/>
        </w:rPr>
        <w:t>Junto a la quiebra de las instituciones, también se conmovieron los valores que éstas sostenían. El mundo actual no gira alrededor de las ideas o valores que hablan sobre el Bien y el Mal. El hombre posmoderno participa de una pluralidad de valores, normas, creencias, que se presentan como opciones y no cierran su horizonte electivo, no existe un destino ineludible ni una verdad indiscutible.</w:t>
      </w:r>
    </w:p>
    <w:p>
      <w:pPr>
        <w:pStyle w:val="Normal"/>
        <w:autoSpaceDE w:val="false"/>
        <w:spacing w:before="0" w:after="113"/>
        <w:ind w:firstLine="850"/>
        <w:jc w:val="both"/>
        <w:rPr>
          <w:color w:val="000000"/>
        </w:rPr>
      </w:pPr>
      <w:r>
        <w:rPr>
          <w:color w:val="000000"/>
        </w:rPr>
        <w:t>La estructura pluralista de valores del mundo cultural actual, nos introduce en un relativismo que se rehúsa a aceptar las concepciones históricas sobre la trascendencia de los mismos. A ello han contribuido el debilitamiento del mundo tradicional y la información que tenemos a mano y en casa, televisor mediante, de otras culturas que son portadoras de otros valores, otros ideales, otra religión, otra organización social y familiar.</w:t>
      </w:r>
    </w:p>
    <w:p>
      <w:pPr>
        <w:pStyle w:val="Normal"/>
        <w:autoSpaceDE w:val="false"/>
        <w:spacing w:before="0" w:after="113"/>
        <w:ind w:firstLine="850"/>
        <w:jc w:val="both"/>
        <w:rPr>
          <w:color w:val="000000"/>
        </w:rPr>
      </w:pPr>
      <w:r>
        <w:rPr>
          <w:color w:val="000000"/>
        </w:rPr>
        <w:t>Margaret Mead (1924-39) dice al respecto que: “Estamos obligados a deducir que la naturaleza humana es maleable de una manera casi increíble, y responde con exactitud y de forma igualmente contrastante a condiciones culturales distintas y opuestas. Las diferencias que existen entre los miembros de diferentes culturas, así como las que se dan entre individuos de una misma cultura, pueden apoyarse casi enteramente en las diferencias de condicionamiento, especialmente durante la primera infancia, y la forma de ese condicionamiento se halla determinada culturalmente. Las diferencias tipificadas de la personalidad, que se dan entre los sexos, son de este orden, consisten en creaciones culturales, educándose a los hombres y mujeres de cada generación para adaptarse a ellas. Persiste, sin embargo, el problema del origen de estas diferencias, socialmente estandarizadas.”</w:t>
      </w:r>
    </w:p>
    <w:p>
      <w:pPr>
        <w:pStyle w:val="Normal"/>
        <w:autoSpaceDE w:val="false"/>
        <w:spacing w:before="0" w:after="113"/>
        <w:ind w:firstLine="850"/>
        <w:jc w:val="both"/>
        <w:rPr>
          <w:color w:val="000000"/>
        </w:rPr>
      </w:pPr>
      <w:r>
        <w:rPr>
          <w:color w:val="000000"/>
        </w:rPr>
        <w:t>La información nos introduce en el mundo de lo diferente, nos muestra la diversidad sexual y toman la palabra grupos hasta entonces marginados que nos invitan a conocerlos. Los homosexuales  nos relatan cómo se relacionan, cómo viven, reclaman por su derecho a la diferencia. Hablan los travestidos, las prostitutas, los hombres que practican la prostitución, todos reclaman su derecho a un espacio en la sociedad que intenta negarlos y excluirlos. La pantalla exhibe escenas sexuales de alto voltaje emocional, familiariza al público con distintas prácticas hasta entonces consideradas perversas, desculpabilizando al sujeto particular que se sentía raro cuando las efectuaba.</w:t>
      </w:r>
    </w:p>
    <w:p>
      <w:pPr>
        <w:pStyle w:val="Normal"/>
        <w:autoSpaceDE w:val="false"/>
        <w:spacing w:before="0" w:after="113"/>
        <w:ind w:firstLine="850"/>
        <w:jc w:val="both"/>
        <w:rPr>
          <w:color w:val="000000"/>
        </w:rPr>
      </w:pPr>
      <w:r>
        <w:rPr>
          <w:color w:val="000000"/>
        </w:rPr>
        <w:t>En el zapping podemos conocer como vive una alejada tribu de Indonesia, luego la vida de los aborígenes de zonas alejadas de la selva amazónica, observar una típica fiesta de la cerveza en un pueblo alemán, de allí viajar a Sevilla para participar de la celebración de Semana Santa y trasladarnos a un estadio de fútbol de Chile.</w:t>
      </w:r>
    </w:p>
    <w:p>
      <w:pPr>
        <w:pStyle w:val="Normal"/>
        <w:autoSpaceDE w:val="false"/>
        <w:spacing w:before="0" w:after="113"/>
        <w:ind w:firstLine="850"/>
        <w:jc w:val="both"/>
        <w:rPr>
          <w:color w:val="000000"/>
        </w:rPr>
      </w:pPr>
      <w:r>
        <w:rPr>
          <w:color w:val="000000"/>
        </w:rPr>
        <w:t>Esta diversidad de formas de vida, de costumbres, nos contacta con lo relativo de la vida humana, de su cultura, de sus valores, nos enseña que somos parte de una gran diversidad y nos aleja de la postura narcisista de pensar que somos poseedores de la verdad absoluta y que lo “natural”, lo “real”, lo “verdadero” es patrimonio nuestro.</w:t>
      </w:r>
    </w:p>
    <w:p>
      <w:pPr>
        <w:pStyle w:val="Normal"/>
        <w:autoSpaceDE w:val="false"/>
        <w:spacing w:before="0" w:after="113"/>
        <w:ind w:firstLine="850"/>
        <w:jc w:val="both"/>
        <w:rPr>
          <w:color w:val="000000"/>
        </w:rPr>
      </w:pPr>
      <w:r>
        <w:rPr>
          <w:color w:val="000000"/>
        </w:rPr>
        <w:t>Todos toman la palabra en este zapping, todos se presentan, cada uno muestra sus peculiaridades, sus costumbres, su alimentación, su idioma, su forma de vestirse, de maquillarse. Si a medida que maduramos o envejecemos nos vamos encerrando en un mundo personal cada vez más restringido, la experiencia televisiva nos sacude y nos hace vivir otros mundos posibles, a la vez que nos muestra la relatividad del nuestro y la limitación a la comprensión de lo distinto que nos impone un marco cultural. La rigidez nos puede impulsar a rechazar estas experiencias de conocimiento, que en épocas anteriores a la nuestra sólo podían vivir los viajeros, aquellos que luego las escribían para deleite y asombro de quienes podían gozar del encuentro con lo novedoso.</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La autoridad</w:t>
      </w:r>
      <w:r>
        <w:rPr>
          <w:color w:val="000000"/>
        </w:rPr>
        <w:t xml:space="preserve"> está en retirada. En la sociedad posmoderna, las normas, los valores, las verdades no son expresión de la voluntad divina ni de los atributos cedidos por un Dios a sus intermediarios con el hombre, sino fruto de lo que piensan las personas concretas, de sus aspiraciones en situaciones históricas contextualizadas. Nadie, ni sacerdotes, ni reyes, ni políticos, ni jueces, tienen derecho a imponer sus creencias, sus valores y sus opiniones a los demás.</w:t>
      </w:r>
    </w:p>
    <w:p>
      <w:pPr>
        <w:pStyle w:val="Normal"/>
        <w:autoSpaceDE w:val="false"/>
        <w:spacing w:before="0" w:after="113"/>
        <w:ind w:firstLine="850"/>
        <w:jc w:val="both"/>
        <w:rPr>
          <w:color w:val="000000"/>
        </w:rPr>
      </w:pPr>
      <w:r>
        <w:rPr>
          <w:color w:val="000000"/>
        </w:rPr>
        <w:t>La desmovilización institucional tiene que ver con este rechazo hacia los que se erigen en “la autoridad”. Vivimos un momento de repudio y abandono de las mentalidades autoritarias. La presencia cada vez más poderosa de las idiosincracias individuales trae aparejada la dificultad para compartir con un grupo grande de personas una serie de ideas, normas y valores.</w:t>
      </w:r>
    </w:p>
    <w:p>
      <w:pPr>
        <w:pStyle w:val="Normal"/>
        <w:autoSpaceDE w:val="false"/>
        <w:spacing w:before="0" w:after="113"/>
        <w:ind w:firstLine="850"/>
        <w:jc w:val="both"/>
        <w:rPr>
          <w:color w:val="000000"/>
        </w:rPr>
      </w:pPr>
      <w:r>
        <w:rPr>
          <w:color w:val="000000"/>
        </w:rPr>
        <w:t>Las instituciones, en la medida en que necesitan del consenso de sus miembros, precisan del sacrificio individual de cada uno de ellos para poder funcionar. El sujeto posmoderno, individualista, celoso de la defensa de sus libertades y opiniones, no es materia dispuesta a la renuncia altruista, por ello se retira de las instituciones y se repliega a su mundo personal antes que ceder posiciones.</w:t>
      </w:r>
    </w:p>
    <w:p>
      <w:pPr>
        <w:pStyle w:val="Normal"/>
        <w:autoSpaceDE w:val="false"/>
        <w:spacing w:before="0" w:after="113"/>
        <w:ind w:firstLine="850"/>
        <w:jc w:val="both"/>
        <w:rPr/>
      </w:pPr>
      <w:r>
        <w:rPr>
          <w:b/>
          <w:bCs/>
          <w:color w:val="000000"/>
        </w:rPr>
        <w:t>El esfuerzo</w:t>
      </w:r>
      <w:r>
        <w:rPr>
          <w:color w:val="000000"/>
        </w:rPr>
        <w:t>, antaño virtud sacralizada, medio por el cual el individuo podía llegar a ser “alguien”, a lograr un lugar jerárquico en la estructura social, a conquistar prestigio, bienes o riqueza, no es compatible con la sociedad de consumo que invita al ocio y al placer.</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El ahorro</w:t>
      </w:r>
      <w:r>
        <w:rPr>
          <w:color w:val="000000"/>
        </w:rPr>
        <w:t xml:space="preserve"> está en bancarrota; con la institución del crédito que socava el principio del ahorro, se abren paso los valores hedonistas. Si en otro momento había que guardar para el futuro o para cualquier compra que se quisiera realizar, la apertura del crédito, “lleve lo que desea y pague después”, facilita el acceso a todos los objetos y posibilita la concreción del deseo infantil, el “ya”, el “ahora”, que no tolera demora. La satisfacción debe ser inmediata, el mundo posmoderno se mueve alrededor del culto al consumo, al tiempo libre y al placer.</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La castidad</w:t>
      </w:r>
      <w:r>
        <w:rPr>
          <w:color w:val="000000"/>
        </w:rPr>
        <w:t xml:space="preserve"> ha dejado de ser una virtud. Una infancia rápidamente superada, junto a la dificultad para el ingreso al mundo adulto del trabajo, para el cual se requiere cada vez mayor preparación, han prolongado el período de la adolescencia. Junto a este fenómeno, los movimientos de liberación sexual, la eficacia de la anticoncepción, la tolerancia hacia las relaciones sexuales que tiene la sociedad posmoderna, el ideal hedonista que empuja al goce, junto a la prolongada espera que supone conseguir un trabajo, ha dado como  resultado una iniciación sexual más temprana (el ej. lo tenemos en las niñas madres) y con menor compromiso social, puesto que los jóvenes no pueden supeditar el comienzo de su actividad sexual a su inserción laboral, su estabilidad económica y la maduración de su proyecto de pareja.</w:t>
      </w:r>
    </w:p>
    <w:p>
      <w:pPr>
        <w:pStyle w:val="Normal"/>
        <w:autoSpaceDE w:val="false"/>
        <w:spacing w:before="0" w:after="113"/>
        <w:ind w:firstLine="850"/>
        <w:jc w:val="both"/>
        <w:rPr>
          <w:color w:val="000000"/>
        </w:rPr>
      </w:pPr>
      <w:r>
        <w:rPr>
          <w:color w:val="000000"/>
        </w:rPr>
        <w:t>Para Lipovestky (1992) “desde que ha sido reconocido el derecho a una sexualidad libre, Eros ha dejado de movilizar las pasiones colectivas; un último ídolo se ha extinguido, un último mito subversivo se ha deshecho, remitiendo cada vez más al individuo a la edificación imprecisa y móvil de sí mismo. Menos ansiedad sexualista no significa renuncia a uno mismo sino pasión más ansiosa del ego, exigencia de excelencia, reorientación de las ambiciones narcisistas hacia la higiene de vida y hacia la actividad profesional, preocupación de autocontrol, de reequilibrio y de diversificación de las motivaciones existenciales”.</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El sacrificio</w:t>
      </w:r>
      <w:r>
        <w:rPr>
          <w:color w:val="000000"/>
        </w:rPr>
        <w:t xml:space="preserve"> no es un valor respetado en una sociedad en que hay muchos que consiguen dinero fácil y ostentan del mismo de una manera obscena. La sociedad que exhibe toda clase de mercancías invitando a consumir, que entre los productos que vende se encuentran los viajes, los placeres, el ocio, no puede pedir el sacrificio de una parte de sus miembros cuando ni siquiera tiene para ofrecer una promesa de trabajo o bienestar como respaldo. La vida de trabajo y sacrificio (Sarlo, 1994) no promete a la generación joven ni siquiera conseguir lo que consiguieron sus abuelos, y los jóvenes además no quieren esforzarse durante una vida para lograr tan sólo lo que lograron aquéllos.</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pPr>
      <w:r>
        <w:rPr>
          <w:b/>
          <w:bCs/>
          <w:color w:val="000000"/>
        </w:rPr>
        <w:t>El honor</w:t>
      </w:r>
      <w:r>
        <w:rPr>
          <w:color w:val="000000"/>
        </w:rPr>
        <w:t>, el código de honor, dice Lipovetsky (1983), sufre un cambio crucial; cuando la búsqueda de bienestar personal, de la autorrealización, son más importantes que el agravio de un otro al que se siente indiferente, la vida se convierte en el valor a defender y no se arriesga para proteger la dignidad. No contestar a la injuria no es un deshonor; en todo caso es un acto de prudencia, de inteligencia y en otros casos de indiferencia.</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color w:val="000000"/>
        </w:rPr>
      </w:pPr>
      <w:r>
        <w:rPr>
          <w:color w:val="000000"/>
        </w:rPr>
        <w:t>Ya había señalado Freud en diversos escritos que la libido narcisista, libre del investimiento objetal, retorna al yo produciendo determinados desórdenes.</w:t>
      </w:r>
    </w:p>
    <w:p>
      <w:pPr>
        <w:pStyle w:val="Normal"/>
        <w:autoSpaceDE w:val="false"/>
        <w:spacing w:before="0" w:after="113"/>
        <w:ind w:firstLine="850"/>
        <w:jc w:val="both"/>
        <w:rPr>
          <w:color w:val="000000"/>
        </w:rPr>
      </w:pPr>
      <w:r>
        <w:rPr>
          <w:color w:val="000000"/>
        </w:rPr>
        <w:t>La doctrina de la etiología sexual de la neurosis tropieza con dificultades cuando se quiere aplicarla a otro grupo de neurosis que hemos reunido bajo el nombre de “narcisistas”. En el fondo, una dementia praecox corriente, una paranoia, una melancolía, constituyen un material harto inapropiado para demostrar la teoría de la libido. Sólo mediante la formulación y el manejo de una “libido narcisista”, es decir, de una medida de energía sexual que depende del yo mismo y se sacia en él como por lo común sólo lo hace en el objeto, se consiguió extender la teoría de la libido también a las neurosis narcisistas”. (Freud, 1919).</w:t>
      </w:r>
    </w:p>
    <w:p>
      <w:pPr>
        <w:pStyle w:val="Normal"/>
        <w:autoSpaceDE w:val="false"/>
        <w:spacing w:before="0" w:after="113"/>
        <w:ind w:firstLine="850"/>
        <w:jc w:val="both"/>
        <w:rPr>
          <w:color w:val="000000"/>
        </w:rPr>
      </w:pPr>
      <w:r>
        <w:rPr>
          <w:color w:val="000000"/>
        </w:rPr>
        <w:t>En “El malestar en la cultura” (Freud, 1930 [1929]) expresa que el yo mismo es investido con libido y considera que éste es su hogar original. Si se vuelca a los objetos deviene libido objetal, vuelta hacia el yo, libido narcisista. El narcisismo volcado en los ideales culturales y las creaciones de una cultura son mencionadas en “El porvenir de una ilusión”, (Freud, 1927) donde afirma que la satisfacción que el ideal dispensa a los miembros de una cultura es de naturaleza narcisista y que se experimenta un orgullo cuando estos ideales se logran.</w:t>
      </w:r>
    </w:p>
    <w:p>
      <w:pPr>
        <w:pStyle w:val="Normal"/>
        <w:autoSpaceDE w:val="false"/>
        <w:spacing w:before="0" w:after="113"/>
        <w:ind w:firstLine="850"/>
        <w:jc w:val="both"/>
        <w:rPr>
          <w:color w:val="000000"/>
        </w:rPr>
      </w:pPr>
      <w:r>
        <w:rPr>
          <w:color w:val="000000"/>
        </w:rPr>
        <w:t>Vemos entonces que desde el psicoanálisis se señala la depositación de libido narcisista en las otras personas y en los objetos culturales. Así las instituciones en que se desenvuelve la vida del sujeto psíquico, los valores de los que participa, los ideales que profesa están intensamente narcisizados y la retirada posmoderna de estas instituciones, valores e ideales provocará una vuelta de la libido al yo; la consecuencia de esta retracción libidinal dará como resultante una psicopatología especial que agrega a los cuadros clásicos narcisistas (hipocondrías, enfermedades psicosomáticas, melancolía), las toxicomanías, la bulimia-anorexia y otros que se caracterizan por una variada sintomatología: angustia difusa, un sentimiento de vacío y una merma del significado de la vida por pérdida o carencia de ideales trascendentes. Otra consecuencia la constituye la exacerbación de la búsqueda de satisfacciones personales y una preocupación desmedida por la salud corporal, por conservar la juventud y por lograr la belleza.</w:t>
      </w:r>
    </w:p>
    <w:p>
      <w:pPr>
        <w:pStyle w:val="Normal"/>
        <w:autoSpaceDE w:val="false"/>
        <w:spacing w:before="0" w:after="113"/>
        <w:ind w:firstLine="850"/>
        <w:jc w:val="both"/>
        <w:rPr>
          <w:color w:val="000000"/>
        </w:rPr>
      </w:pPr>
      <w:r>
        <w:rPr>
          <w:color w:val="000000"/>
        </w:rPr>
        <w:t>Estamos inmersos en una cultura de la imagen donde la apariencia es fundamental, somos sólo cuerpo, y éste debe ser atractivo. En este terreno de las apariencias el sujeto queda forcluído, la imagen es confundida con el sujeto total; encierro en un mundo imaginario, alienados a la imagen, principal protagonista de nuestra época.</w:t>
      </w:r>
    </w:p>
    <w:p>
      <w:pPr>
        <w:pStyle w:val="Normal"/>
        <w:autoSpaceDE w:val="false"/>
        <w:spacing w:before="0" w:after="113"/>
        <w:ind w:firstLine="850"/>
        <w:jc w:val="both"/>
        <w:rPr>
          <w:color w:val="000000"/>
        </w:rPr>
      </w:pPr>
      <w:r>
        <w:rPr>
          <w:color w:val="000000"/>
        </w:rPr>
        <w:t xml:space="preserve">En la sociedad posmoderna, la obesidad se ha convertido en un estigma que obsesiona a mujeres y hombres que viven en países donde el alimento es abundante y barato. No debemos olvidar que la admiración por la obesidad es una característica de las sociedades subalimentadas; en las ciudades italianas de la Edad Media, “popolo grasso”, designaba a la aristocracia dirigente, y “popolo magro”, a la gente pobre. </w:t>
      </w:r>
    </w:p>
    <w:p>
      <w:pPr>
        <w:pStyle w:val="Normal"/>
        <w:autoSpaceDE w:val="false"/>
        <w:spacing w:before="0" w:after="113"/>
        <w:ind w:firstLine="850"/>
        <w:jc w:val="both"/>
        <w:rPr>
          <w:color w:val="000000"/>
        </w:rPr>
      </w:pPr>
      <w:r>
        <w:rPr>
          <w:color w:val="000000"/>
        </w:rPr>
        <w:t>El concepto moderno de belleza corporal es diametralmente opuesto al retratado por Rubens. En los comienzos de nuestro siglo, el trabajador estimaba de su cuerpo la fuerza física y la resistencia, ambas necesarias para su trabajo; en la misma época, la burguesía cuidaba de su apariencia, desvinculada de un cuerpo que estaba cubierto y no se exhibía. La evolución de la vestimenta que va descubriendo el cuerpo hace que la apariencia dependa cada vez más de la belleza corporal.</w:t>
      </w:r>
    </w:p>
    <w:p>
      <w:pPr>
        <w:pStyle w:val="Normal"/>
        <w:autoSpaceDE w:val="false"/>
        <w:spacing w:before="0" w:after="113"/>
        <w:ind w:firstLine="850"/>
        <w:jc w:val="both"/>
        <w:rPr>
          <w:color w:val="000000"/>
        </w:rPr>
      </w:pPr>
      <w:r>
        <w:rPr>
          <w:color w:val="000000"/>
        </w:rPr>
        <w:t>La obesidad comienza a ser considerada como enemigo. Para un hombre tener barriga deja de ser una marca de respetabilidad y comienza a considerarse un signo de dejadez. Cuando se aleja el fantasma de la subalimentación, aparece la preocupación por la delgadez y se descubre que la grasa es causa de diversos males: arterioesclerosis, presión sanguínea elevada, enfermedades cardíacas, diabetes.</w:t>
      </w:r>
    </w:p>
    <w:p>
      <w:pPr>
        <w:pStyle w:val="Normal"/>
        <w:autoSpaceDE w:val="false"/>
        <w:spacing w:before="0" w:after="113"/>
        <w:ind w:firstLine="850"/>
        <w:jc w:val="both"/>
        <w:rPr>
          <w:color w:val="000000"/>
        </w:rPr>
      </w:pPr>
      <w:r>
        <w:rPr>
          <w:color w:val="000000"/>
        </w:rPr>
        <w:t>Un creciente cuidado del cuerpo es necesario si éste es objeto de las miradas, si es mostrado y se convierte en la carta de presentación; la apariencia depende más que en el pasado de un cuerpo que se va desnudando a la vista del semejante. Se hace ostentación de las formas,  de la agilidad, del bronceado, de la textura de la piel, de la calidad de los cabellos, siendo el verano la época de máxima exhibición, ocasionando un incremento de los cuidados corporales. Este cuerpo, ahora preparado para ser ofrecido a la vista de los demás proporciona muchas gratificaciones narcisistas así como también decepciones.</w:t>
      </w:r>
    </w:p>
    <w:p>
      <w:pPr>
        <w:pStyle w:val="Normal"/>
        <w:autoSpaceDE w:val="false"/>
        <w:spacing w:before="0" w:after="113"/>
        <w:ind w:firstLine="850"/>
        <w:jc w:val="both"/>
        <w:rPr>
          <w:color w:val="000000"/>
        </w:rPr>
      </w:pPr>
      <w:r>
        <w:rPr>
          <w:color w:val="000000"/>
        </w:rPr>
        <w:t>El cuidado de la salud corporal y del ideal  estético de la delgadez, origina la necesidad de una dieta y actividad física apropiada. La novedad es la generalización de actividades que tienen como finalidad el cuerpo mismo, su bienestar, su apariencia, el objetivo narcisista de sentirse a gusto con el propio cuerpo; éste, ya no es una atadura a lo material, no es una molesta envoltura de algo intangible y superior; el cuerpo es reivindicado.</w:t>
      </w:r>
    </w:p>
    <w:p>
      <w:pPr>
        <w:pStyle w:val="Normal"/>
        <w:autoSpaceDE w:val="false"/>
        <w:spacing w:before="0" w:after="113"/>
        <w:ind w:firstLine="850"/>
        <w:jc w:val="both"/>
        <w:rPr>
          <w:color w:val="000000"/>
        </w:rPr>
      </w:pPr>
      <w:r>
        <w:rPr>
          <w:color w:val="000000"/>
        </w:rPr>
        <w:t>Lo que no se puede lograr con la gimnasia o los aparatos, se trata de alcanzar  con la cirugía estética. Si bien esta práctica no es nueva, las características que le ha impreso la posmodernidad sí lo son. No es sólo una cirugía reparadora en caso de accidentes; tampoco se trata de reducir una nariz prominente, ni acercar a la cabeza unas orejas demasiado abiertas. El requerimiento posmoderno es extenso: el estiramiento facial, el arreglo de ojeras y párpados, fabricar pómulos salientes, labios gruesos y pulposos, separar los ojos, abrirlos, afinar el mentón, quitar la papada, estirar el cuello, levantar los pechos, achicarlos, implantar prótesis mamarias, resaltar los pezones, estirar el abdomen, aspirar las grasas del abdomen, caderas, nalgas o colocar prótesis para realzar el trasero, etc.</w:t>
      </w:r>
    </w:p>
    <w:p>
      <w:pPr>
        <w:pStyle w:val="Normal"/>
        <w:autoSpaceDE w:val="false"/>
        <w:spacing w:before="0" w:after="113"/>
        <w:ind w:firstLine="850"/>
        <w:jc w:val="both"/>
        <w:rPr>
          <w:color w:val="000000"/>
        </w:rPr>
      </w:pPr>
      <w:r>
        <w:rPr>
          <w:color w:val="000000"/>
        </w:rPr>
        <w:t>La buena mesa, el placer que brinda la comida y la bebida es reemplazada paulatinamente por el cuidado del buen funcionamiento corporal y la higiene alimentaria. Ya no se come lo que apetece sino aquello que es “bueno” para el organismo. Periódicos, revistas, programas de televisión, atiborran a la gente con información y consejos acerca de una dieta equilibrada, los alimentos que debemos comer y los alimentos que debemos rechazar por ser nocivos para la salud. Las comidas se vuelven más ligeras, el consumo de carne se reduce de manera considerable, el de vegetales y frutas se incrementa pues la grasa daña la salud y afea el cuerpo. El azúcar es otro enemigo que se encuentra agazapado para atacar al desprevenido, debemos utilizar edulcorantes como sustitutos. La ingesta de pan ha disminuido a lo largo del siglo; considerado antaño como alimento fundamental, hoy en día es considerado un suplemento del que hay que cuidarse. Los productos dietéticos invaden las góndolas de los supermercados y sin ninguna duda, su futuro es promisorio.</w:t>
      </w:r>
    </w:p>
    <w:p>
      <w:pPr>
        <w:pStyle w:val="Normal"/>
        <w:autoSpaceDE w:val="false"/>
        <w:spacing w:before="0" w:after="113"/>
        <w:ind w:firstLine="850"/>
        <w:jc w:val="both"/>
        <w:rPr>
          <w:color w:val="000000"/>
        </w:rPr>
      </w:pPr>
      <w:r>
        <w:rPr>
          <w:color w:val="000000"/>
        </w:rPr>
        <w:t>El ejercicio físico es necesario para mantener un cuerpo sano y delgado, la práctica de deportes sufre un notable incremento, todos los medios de comunicación dan un lugar a estas actividades, los gimnasios proliferan, los negocios de ropa deportiva se multiplican.</w:t>
      </w:r>
    </w:p>
    <w:p>
      <w:pPr>
        <w:pStyle w:val="Normal"/>
        <w:autoSpaceDE w:val="false"/>
        <w:spacing w:before="0" w:after="113"/>
        <w:ind w:firstLine="850"/>
        <w:jc w:val="both"/>
        <w:rPr>
          <w:color w:val="000000"/>
        </w:rPr>
      </w:pPr>
      <w:r>
        <w:rPr>
          <w:color w:val="000000"/>
        </w:rPr>
        <w:t>El cuerpo triunfa, fruto de las dietas y de la gimnasia se reducen el número de enfermedades cardiovasculares, la diabetes y la obesidad. Los habitantes de países ricos pierden en peso y ganan en talla. La campaña antitabaco en E.E.U.U. ha sido un éxito y libros y revistas se ocupan cada vez más de aconsejar, por medio de nutricionistas, médicos y deportólogos, los secretos de una vida sana.</w:t>
      </w:r>
    </w:p>
    <w:p>
      <w:pPr>
        <w:pStyle w:val="Normal"/>
        <w:autoSpaceDE w:val="false"/>
        <w:spacing w:before="0" w:after="113"/>
        <w:ind w:firstLine="850"/>
        <w:jc w:val="both"/>
        <w:rPr>
          <w:color w:val="000000"/>
        </w:rPr>
      </w:pPr>
      <w:r>
        <w:rPr>
          <w:color w:val="000000"/>
        </w:rPr>
        <w:t>La posmodernidad rechaza el envejecimiento; su ideología destaca entre sus valores la juventud y, por lo tanto, hay que prolongarla haciendo todos los esfuerzos requeridos. La dedicación mental y el esfuerzo puestos en esta empresa, es un indicador de la importancia que se atribuye a la juventud. El hombre posmoderno se esfuerza por retrasar todo lo posible el camino a la vejez, empresa en la que ha logrado éxitos, pues los hombres y mujeres de hoy día no se parecen en nada a los de generaciones anteriores. La norma social exige que se mantenga una apariencia joven.</w:t>
      </w:r>
    </w:p>
    <w:p>
      <w:pPr>
        <w:pStyle w:val="Normal"/>
        <w:autoSpaceDE w:val="false"/>
        <w:spacing w:before="0" w:after="113"/>
        <w:ind w:firstLine="850"/>
        <w:jc w:val="both"/>
        <w:rPr>
          <w:color w:val="000000"/>
        </w:rPr>
      </w:pPr>
      <w:r>
        <w:rPr>
          <w:color w:val="000000"/>
        </w:rPr>
        <w:t>La moda en el vestir tiende a borrar las diferencias tanto sexuales como generacionales. Así, los jeans que usan niños y ancianos, mujeres y hombres, se han impuesto como una manifestación más de la posmodernidad. La ropa que antes buscaba resaltar las diferencias generacionales y sexuales, hoy tiende a eliminarlas, todos quieren ser jóvenes, nadie quiere ser viejo, y si las señales del paso del tiempo no pueden disimularse, los mayores pueden recurrir al dicho de que internamente se sienten jóvenes, que se sienten como si tuvieran veinte años, etc.</w:t>
      </w:r>
    </w:p>
    <w:p>
      <w:pPr>
        <w:pStyle w:val="Normal"/>
        <w:autoSpaceDE w:val="false"/>
        <w:spacing w:before="0" w:after="113"/>
        <w:ind w:firstLine="850"/>
        <w:jc w:val="both"/>
        <w:rPr>
          <w:color w:val="000000"/>
        </w:rPr>
      </w:pPr>
      <w:r>
        <w:rPr>
          <w:color w:val="000000"/>
        </w:rPr>
        <w:t>Vemos que la impregnación cultural de nuestra época tiende a idealizar la juventud y a convalidar el anhelo de eternizarla, evitando el crecimiento, despreciando los logros propios de la madurez y escamoteando el doloroso y costoso trabajo de identificación con los mayores, ya sean éstos los padres o el mundo adulto en general.</w:t>
      </w:r>
    </w:p>
    <w:p>
      <w:pPr>
        <w:pStyle w:val="Normal"/>
        <w:autoSpaceDE w:val="false"/>
        <w:spacing w:before="0" w:after="113"/>
        <w:ind w:firstLine="850"/>
        <w:jc w:val="both"/>
        <w:rPr>
          <w:color w:val="000000"/>
        </w:rPr>
      </w:pPr>
      <w:r>
        <w:rPr>
          <w:color w:val="000000"/>
        </w:rPr>
        <w:t>Esta homologación de personas de distinta edad, inconcebible en otros momentos históricos, se encuentra reflejada en la costumbre que ha eliminado el trato deferente hacia las personas de mayor edad y generalizado el “tuteo” con la finalidad de borrar las diferencias generacionales. Si en el pasado se respetaba y valoraba la vejez como fuente de experiencia y sabiduría, hoy no ocurre lo mismo, no hay lugar asignado socialmente para los viejos.</w:t>
      </w:r>
    </w:p>
    <w:p>
      <w:pPr>
        <w:pStyle w:val="Normal"/>
        <w:autoSpaceDE w:val="false"/>
        <w:spacing w:before="0" w:after="113"/>
        <w:ind w:firstLine="850"/>
        <w:jc w:val="both"/>
        <w:rPr>
          <w:color w:val="000000"/>
        </w:rPr>
      </w:pPr>
      <w:r>
        <w:rPr>
          <w:color w:val="000000"/>
        </w:rPr>
        <w:t>Por estas consideraciones es natural que resignarse a envejecer no sea una cualidad de nuestra posmodernidad. Si aún a principios de siglo, la enfermedad, la vejez y la muerte eran consideradas desgracias a las que había que enfrentar con entereza, los avances de la medicina permiten postergar la muerte y prolongar la vida. La lucha por mantener el cuerpo joven y sano requiere cuidarse de las enfermedades; la salud constituye una preocupación de primer orden y cualquier síntoma por pequeño que sea se consulta con el médico; se toman precauciones mediante la medicina preventiva.</w:t>
      </w:r>
    </w:p>
    <w:p>
      <w:pPr>
        <w:pStyle w:val="Normal"/>
        <w:autoSpaceDE w:val="false"/>
        <w:spacing w:before="0" w:after="113"/>
        <w:ind w:firstLine="850"/>
        <w:jc w:val="both"/>
        <w:rPr>
          <w:color w:val="000000"/>
        </w:rPr>
      </w:pPr>
      <w:r>
        <w:rPr>
          <w:color w:val="000000"/>
        </w:rPr>
        <w:t>Laboratorios de análisis, radiólogos, ecógrafos, escrudiñan el interior del cuerpo para diagnosticar la más mínima disfunción; luego se recurre a los medicamentos y si la ciencia médica no puede dar respuesta a las inquietudes, está la medicina alternativa como esperanza de salud.</w:t>
      </w:r>
    </w:p>
    <w:p>
      <w:pPr>
        <w:pStyle w:val="Normal"/>
        <w:autoSpaceDE w:val="false"/>
        <w:spacing w:before="0" w:after="113"/>
        <w:ind w:firstLine="850"/>
        <w:jc w:val="both"/>
        <w:rPr>
          <w:color w:val="000000"/>
        </w:rPr>
      </w:pPr>
      <w:r>
        <w:rPr>
          <w:color w:val="000000"/>
        </w:rPr>
        <w:t>Mantenerse joven y sano, disfrutar del propio cuerpo, es un imperativo de la época. Sentir el cuerpo, estar conforme con él, escucharlo en sus manifestaciones y gozarlo es otra característica posmoderna de una vuelta del interés del sujeto hacia sí mismo; retirada su libido del espacio colectivo, ésta retorna al individuo en provecho de su narcis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color w:val="000000"/>
        </w:rPr>
      </w:pPr>
      <w:r>
        <w:rPr>
          <w:color w:val="000000"/>
        </w:rPr>
        <w:tab/>
        <w:t>La sexualidad ofrece una posibilidad de goce; el del hombre siempre fue atendido, pero el placer femenino que es innecesario para la procreación fue censurado por la iglesia y olvidado por la sociedad que temía el despertar de la sexualidad femenina. El placer de la mujer era considerado pecaminoso y la frigidez una virtud. Hoy la mujer reclama su derecho a una sexualidad libre y gozosa y el hombre exige una respuesta sexual de su pareja y capacidad para acceder al orgasmo. La sociedad conyugal entendida en otros momentos históricos como una alianza destinada a conservar o aumentar un patrimonio y a través de su descendencia prolongar la vida de la familia, ahora es concebida como la unión de dos personas que se aman y se desean. La pareja posmoderna se basa en el amor y si éste se termina, la pareja se separa. De la sociedad y la familia, el interés de desplaza al individuo. Es el triunfo del narcisismo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color w:val="000000"/>
        </w:rPr>
      </w:pPr>
      <w:r>
        <w:rPr>
          <w:color w:val="000000"/>
        </w:rPr>
      </w:r>
    </w:p>
    <w:p>
      <w:pPr>
        <w:pStyle w:val="Sangfrancesa"/>
        <w:spacing w:lineRule="atLeast" w:line="240"/>
        <w:jc w:val="both"/>
        <w:rPr>
          <w:b/>
          <w:b/>
          <w:bCs/>
          <w:color w:val="000000"/>
        </w:rPr>
      </w:pPr>
      <w:r>
        <w:rPr>
          <w:b/>
          <w:bCs/>
          <w:color w:val="000000"/>
        </w:rPr>
      </w:r>
    </w:p>
    <w:p>
      <w:pPr>
        <w:pStyle w:val="Sangfrancesa"/>
        <w:spacing w:lineRule="atLeast" w:line="240"/>
        <w:ind w:left="240" w:firstLine="480"/>
        <w:jc w:val="both"/>
        <w:rPr>
          <w:b/>
          <w:b/>
          <w:bCs/>
          <w:color w:val="000000"/>
        </w:rPr>
      </w:pPr>
      <w:r>
        <w:rPr>
          <w:b/>
          <w:bCs/>
          <w:color w:val="000000"/>
        </w:rPr>
        <w:t>NO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b/>
          <w:b/>
          <w:bCs/>
          <w:color w:val="000000"/>
        </w:rPr>
      </w:pPr>
      <w:r>
        <w:rPr>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b/>
          <w:bCs/>
        </w:rPr>
        <w:tab/>
        <w:t>(1)</w:t>
      </w:r>
      <w:r>
        <w:rPr/>
        <w:t xml:space="preserve"> Dice Soler que las fronteras del goce se reducen y su horizonte se estrecha, pues por sus ideales el sujeto goza. Opina que tenemos el hábito, desde siempre, de oponer justamente a las pulsiones y al goce, pensando que aquél que asume un ideal sacrifica pulsión a ideales. Es verdad a un cierto nivel. Pero aquello que Freud comenzó a sospechar y que plantea muy bien en su texto de 1914 </w:t>
      </w:r>
      <w:r>
        <w:rPr>
          <w:color w:val="000000"/>
        </w:rPr>
        <w:t xml:space="preserve">“Introducción del narcisismo”, es que, de sus ideales, el sujeto goza. Esto complica </w:t>
      </w:r>
      <w:r>
        <w:rPr/>
        <w:t xml:space="preserve">quizás un poco la oposición entre semblante y goce. ¿Cómo dijo esto Freud? No lo dice en estos términos, pero podría traducirse de este modo: por sus ideales, el sujeto goza de la estima del otro y de sí. El sujeto, dice Freud, sin duda  renuncia a sus pulsiones, pero recupera una satisfacción narcisística. Dicho de otro modo, a través de sus ideales el sujeto goza de la idea de que es alguien muy bien. ¿A los ojos de quién? A los ojos del Otro esencialmente. Es muy sensible en la experiencia. En otro párrafo sigue: </w:t>
      </w:r>
      <w:r>
        <w:rPr>
          <w:color w:val="000000"/>
        </w:rPr>
        <w:t xml:space="preserve">“Que no haya universal de lo sacrificable, es algo que tiene su peso en el psicoanálisis. Esto quiere decir que lo que es sacrificio para uno no lo es necesariamente para el otro”. Soler, C. (1994) "Las mujeres y el sacrificio” en </w:t>
      </w:r>
      <w:r>
        <w:rPr>
          <w:i/>
          <w:iCs/>
        </w:rPr>
        <w:t>Sexualidad</w:t>
      </w:r>
      <w:r>
        <w:rPr/>
        <w:t xml:space="preserve"> </w:t>
      </w:r>
      <w:r>
        <w:rPr>
          <w:i/>
          <w:iCs/>
        </w:rPr>
        <w:t>femenina,</w:t>
      </w:r>
      <w:r>
        <w:rPr/>
        <w:t xml:space="preserve"> Buenos Aires: Escuela de Orientación Lacaniana, 1994.</w:t>
      </w:r>
    </w:p>
    <w:p>
      <w:pPr>
        <w:pStyle w:val="Sangfrancesa"/>
        <w:spacing w:before="0" w:after="113"/>
        <w:ind w:left="0" w:firstLine="850"/>
        <w:jc w:val="both"/>
        <w:rPr/>
      </w:pPr>
      <w:r>
        <w:rPr>
          <w:b/>
          <w:bCs/>
          <w:color w:val="000000"/>
        </w:rPr>
        <w:t>(2)</w:t>
      </w:r>
      <w:r>
        <w:rPr>
          <w:color w:val="000000"/>
        </w:rPr>
        <w:t xml:space="preserve"> Lyotard afirma que las funciones de los administradores pasarán a manos de autómatas. La cuestión principal será la de poder disponer de las informaciones que los autómatas deberán tener memorizadas con objeto de que se tomen las decisiones adecuadas. La disposición de las informaciones es y será cada vez más competencia de expertos de todos los tipos. La clase dirigente es y será cada vez más de los </w:t>
      </w:r>
      <w:r>
        <w:rPr>
          <w:i/>
          <w:iCs/>
          <w:color w:val="000000"/>
        </w:rPr>
        <w:t>decididores</w:t>
      </w:r>
      <w:r>
        <w:rPr>
          <w:color w:val="000000"/>
        </w:rPr>
        <w:t xml:space="preserve">. Dejará de estar constituida por la clase política tradicional, para pasar a ser una base formada por jefes de empresa, altos funcionarios, dirigentes de las grandes organizaciones profesionales, sindicales, políticos y confesionales. Lyotard, J.F. (1987) </w:t>
      </w:r>
      <w:r>
        <w:rPr>
          <w:i/>
          <w:iCs/>
          <w:color w:val="000000"/>
        </w:rPr>
        <w:t>La condición posmoderna,</w:t>
      </w:r>
      <w:r>
        <w:rPr>
          <w:color w:val="000000"/>
        </w:rPr>
        <w:t xml:space="preserve"> Buenos Aires: Red Editorial Iberoamericana, 1989.</w:t>
      </w:r>
    </w:p>
    <w:p>
      <w:pPr>
        <w:pStyle w:val="Normal"/>
        <w:jc w:val="both"/>
        <w:rPr/>
      </w:pPr>
      <w:r>
        <w:rPr>
          <w:b/>
          <w:bCs/>
        </w:rPr>
        <w:t>(3)</w:t>
      </w:r>
      <w:r>
        <w:rPr/>
        <w:t xml:space="preserve"> La procreación limitada, no sólo tiene que ver con las obligaciones laborales o la necesidad de satisfacer necesidades narcisistas que impiden ocuparse de los hijos, es cierto también como opinan Rojas y Stenbarch, que al diluirse para el sujeto la dimensión de futuro (al cual necesariamente están ligados los hijos) se hace predecible una reestructuración importante en los lazos de pareja y familia. Un ejemplo de esto lo podría constituir la baja de la tasa de natalidad en los países ricos, lo cual parece demostrar que los vínculos están ligados a lo inmediato, por lo cual se descatectizan los hijos que constituyen un proyecto hacia el futuro. Rojas, M. y Stenbach, C. (1991)“Formas sociales del discurso social: violencia, ideal y temporalidad” en</w:t>
      </w:r>
      <w:r>
        <w:rPr>
          <w:i/>
          <w:iCs/>
        </w:rPr>
        <w:t xml:space="preserve"> Acerca del amor y el odio en las configuraciones vinculares, </w:t>
      </w:r>
      <w:r>
        <w:rPr/>
        <w:t>Buenos Aires: Asociación Argentina de Psicología y Psicoterapia de grupo,1991</w:t>
      </w:r>
    </w:p>
    <w:p>
      <w:pPr>
        <w:pStyle w:val="Normal"/>
        <w:rPr/>
      </w:pPr>
      <w:r>
        <w:rPr/>
      </w:r>
    </w:p>
    <w:p>
      <w:pPr>
        <w:pStyle w:val="Normal"/>
        <w:rPr/>
      </w:pPr>
      <w:r>
        <w:rPr/>
      </w:r>
    </w:p>
    <w:p>
      <w:pPr>
        <w:pStyle w:val="Normal"/>
        <w:ind w:firstLine="540"/>
        <w:rPr>
          <w:b/>
          <w:b/>
        </w:rPr>
      </w:pPr>
      <w:r>
        <w:rPr>
          <w:b/>
        </w:rPr>
        <w:t>Bibliografía</w:t>
      </w:r>
    </w:p>
    <w:p>
      <w:pPr>
        <w:pStyle w:val="Normal"/>
        <w:rPr>
          <w:b/>
          <w:b/>
        </w:rPr>
      </w:pPr>
      <w:r>
        <w:rPr>
          <w:b/>
        </w:rPr>
      </w:r>
    </w:p>
    <w:p>
      <w:pPr>
        <w:pStyle w:val="Sangfrancesa"/>
        <w:spacing w:before="0" w:after="113"/>
        <w:ind w:left="0" w:firstLine="540"/>
        <w:jc w:val="both"/>
        <w:rPr/>
      </w:pPr>
      <w:r>
        <w:rPr>
          <w:color w:val="000000"/>
        </w:rPr>
        <w:t>Baudrillard, J.  (1987)</w:t>
      </w:r>
      <w:r>
        <w:rPr>
          <w:i/>
          <w:iCs/>
          <w:color w:val="000000"/>
        </w:rPr>
        <w:t xml:space="preserve"> El otro por sí mismo</w:t>
      </w:r>
      <w:r>
        <w:rPr>
          <w:color w:val="000000"/>
        </w:rPr>
        <w:t>, Barcelona: Anagrama, 1994.</w:t>
      </w:r>
    </w:p>
    <w:p>
      <w:pPr>
        <w:pStyle w:val="Sangfrancesa"/>
        <w:spacing w:before="0" w:after="113"/>
        <w:ind w:left="0" w:firstLine="540"/>
        <w:jc w:val="both"/>
        <w:rPr/>
      </w:pPr>
      <w:r>
        <w:rPr>
          <w:color w:val="000000"/>
        </w:rPr>
        <w:t>Cincunegui, S. y de Chebar, N. M. (1996) “El encuadre en la pareja matrimonial” en</w:t>
      </w:r>
      <w:r>
        <w:rPr>
          <w:i/>
          <w:iCs/>
          <w:color w:val="000000"/>
        </w:rPr>
        <w:t xml:space="preserve"> La pareja, encuentros, desencuentros, reencuentros,</w:t>
      </w:r>
      <w:r>
        <w:rPr>
          <w:color w:val="000000"/>
        </w:rPr>
        <w:t xml:space="preserve"> Buenos Aires: Paidos, 1996.</w:t>
      </w:r>
    </w:p>
    <w:p>
      <w:pPr>
        <w:pStyle w:val="Sangfrancesa"/>
        <w:spacing w:before="0" w:after="113"/>
        <w:ind w:left="0" w:firstLine="540"/>
        <w:jc w:val="both"/>
        <w:rPr/>
      </w:pPr>
      <w:r>
        <w:rPr>
          <w:color w:val="000000"/>
        </w:rPr>
        <w:t>Fernandez del Riesgo, M. (1990) “La posmodernidad y la crisis de los valores religiosos” en</w:t>
      </w:r>
      <w:r>
        <w:rPr>
          <w:i/>
          <w:iCs/>
          <w:color w:val="000000"/>
        </w:rPr>
        <w:t xml:space="preserve"> En torno a la posmodernidad,</w:t>
      </w:r>
      <w:r>
        <w:rPr>
          <w:color w:val="000000"/>
        </w:rPr>
        <w:t xml:space="preserve"> Barcelona: Anthropos, 1994.</w:t>
      </w:r>
    </w:p>
    <w:p>
      <w:pPr>
        <w:pStyle w:val="Normal"/>
        <w:ind w:firstLine="540"/>
        <w:jc w:val="both"/>
        <w:rPr/>
      </w:pPr>
      <w:r>
        <w:rPr/>
        <w:t xml:space="preserve">FREUD, S. (1914) </w:t>
      </w:r>
      <w:r>
        <w:rPr>
          <w:i/>
        </w:rPr>
        <w:t>Introducción del narcisismo</w:t>
      </w:r>
      <w:r>
        <w:rPr/>
        <w:t>, Vol. XIV, Buenos Aires: Amorrortu, 1993.</w:t>
      </w:r>
    </w:p>
    <w:p>
      <w:pPr>
        <w:pStyle w:val="Sangfrancesa"/>
        <w:spacing w:before="0" w:after="113"/>
        <w:ind w:left="0" w:firstLine="540"/>
        <w:jc w:val="both"/>
        <w:rPr/>
      </w:pPr>
      <w:r>
        <w:rPr>
          <w:color w:val="000000"/>
        </w:rPr>
        <w:t>Freud, S. (1919)</w:t>
      </w:r>
      <w:r>
        <w:rPr>
          <w:i/>
          <w:iCs/>
          <w:color w:val="000000"/>
        </w:rPr>
        <w:t xml:space="preserve"> Introducción al simposio sobre las neurosis de guerra,</w:t>
      </w:r>
      <w:r>
        <w:rPr>
          <w:color w:val="000000"/>
        </w:rPr>
        <w:t xml:space="preserve"> Vol.XXVII, Buenos Aires: Amorrortu, 1993.</w:t>
      </w:r>
    </w:p>
    <w:p>
      <w:pPr>
        <w:pStyle w:val="Sangfrancesa"/>
        <w:spacing w:before="0" w:after="113"/>
        <w:ind w:left="0" w:firstLine="540"/>
        <w:jc w:val="both"/>
        <w:rPr/>
      </w:pPr>
      <w:r>
        <w:rPr>
          <w:color w:val="000000"/>
        </w:rPr>
        <w:t>Freud, S. (1927)</w:t>
      </w:r>
      <w:r>
        <w:rPr>
          <w:i/>
          <w:iCs/>
          <w:color w:val="000000"/>
        </w:rPr>
        <w:t xml:space="preserve"> El porvenir de una ilusión,</w:t>
      </w:r>
      <w:r>
        <w:rPr>
          <w:color w:val="000000"/>
        </w:rPr>
        <w:t xml:space="preserve"> Vol.XXI, Buenos Aires: Amorrortu, 1993.</w:t>
      </w:r>
    </w:p>
    <w:p>
      <w:pPr>
        <w:pStyle w:val="Sangfrancesa"/>
        <w:spacing w:before="0" w:after="113"/>
        <w:ind w:left="0" w:firstLine="540"/>
        <w:jc w:val="both"/>
        <w:rPr/>
      </w:pPr>
      <w:r>
        <w:rPr>
          <w:color w:val="000000"/>
        </w:rPr>
        <w:t>Freud, S.  (1930 [1929])</w:t>
      </w:r>
      <w:r>
        <w:rPr>
          <w:i/>
          <w:iCs/>
          <w:color w:val="000000"/>
        </w:rPr>
        <w:t xml:space="preserve"> El malestar en la cultura,</w:t>
      </w:r>
      <w:r>
        <w:rPr>
          <w:color w:val="000000"/>
        </w:rPr>
        <w:t xml:space="preserve"> Vol.XXI, Buenos Aires: Amorrortu, 1993.</w:t>
      </w:r>
    </w:p>
    <w:p>
      <w:pPr>
        <w:pStyle w:val="Sangfrancesa"/>
        <w:spacing w:before="0" w:after="113"/>
        <w:ind w:left="0" w:firstLine="540"/>
        <w:jc w:val="both"/>
        <w:rPr/>
      </w:pPr>
      <w:r>
        <w:rPr>
          <w:color w:val="000000"/>
        </w:rPr>
        <w:t>Kersner, D. (1997)</w:t>
      </w:r>
      <w:r>
        <w:rPr>
          <w:i/>
          <w:iCs/>
          <w:color w:val="000000"/>
        </w:rPr>
        <w:t xml:space="preserve"> Fin del milenio y subjetividad,</w:t>
      </w:r>
      <w:r>
        <w:rPr>
          <w:color w:val="000000"/>
        </w:rPr>
        <w:t xml:space="preserve"> Vol.XXVII, Buenos Aires: Asociación Argentina de Psicología y Psicoterapia de Grupo, 1997.</w:t>
      </w:r>
    </w:p>
    <w:p>
      <w:pPr>
        <w:pStyle w:val="Normal"/>
        <w:ind w:firstLine="540"/>
        <w:jc w:val="both"/>
        <w:rPr/>
      </w:pPr>
      <w:r>
        <w:rPr/>
        <w:t xml:space="preserve">LIPOVETSKY, G. (1983) </w:t>
      </w:r>
      <w:r>
        <w:rPr>
          <w:i/>
        </w:rPr>
        <w:t>La era del vacío</w:t>
      </w:r>
      <w:r>
        <w:rPr/>
        <w:t>, Barcelona: Anagrama, 1986.</w:t>
      </w:r>
    </w:p>
    <w:p>
      <w:pPr>
        <w:pStyle w:val="Sangfrancesa"/>
        <w:spacing w:before="0" w:after="113"/>
        <w:ind w:left="0" w:firstLine="540"/>
        <w:jc w:val="both"/>
        <w:rPr/>
      </w:pPr>
      <w:r>
        <w:rPr>
          <w:color w:val="000000"/>
        </w:rPr>
        <w:t xml:space="preserve">Lipovetsky, G. (1992) </w:t>
      </w:r>
      <w:r>
        <w:rPr>
          <w:i/>
          <w:iCs/>
          <w:color w:val="000000"/>
        </w:rPr>
        <w:t>El crepúsculo del deber: La ética indolora de los nuevos tiempos democráticos,</w:t>
      </w:r>
      <w:r>
        <w:rPr>
          <w:color w:val="000000"/>
        </w:rPr>
        <w:t xml:space="preserve"> Barcelona: Anagrama, 1994.</w:t>
      </w:r>
    </w:p>
    <w:p>
      <w:pPr>
        <w:pStyle w:val="Sangfrancesa"/>
        <w:spacing w:before="0" w:after="113"/>
        <w:ind w:left="0" w:firstLine="540"/>
        <w:jc w:val="both"/>
        <w:rPr/>
      </w:pPr>
      <w:r>
        <w:rPr>
          <w:color w:val="000000"/>
        </w:rPr>
        <w:t xml:space="preserve">Lopez Gil, M. (1990) </w:t>
      </w:r>
      <w:r>
        <w:rPr>
          <w:i/>
          <w:iCs/>
          <w:color w:val="000000"/>
        </w:rPr>
        <w:t>Filosofía, Modernidad, Posmodernidad,</w:t>
      </w:r>
      <w:r>
        <w:rPr>
          <w:color w:val="000000"/>
        </w:rPr>
        <w:t xml:space="preserve"> Buenos Aires: Biblos, 1990.</w:t>
      </w:r>
    </w:p>
    <w:p>
      <w:pPr>
        <w:pStyle w:val="Sangfrancesa"/>
        <w:spacing w:before="0" w:after="113"/>
        <w:ind w:left="0" w:firstLine="540"/>
        <w:jc w:val="both"/>
        <w:rPr/>
      </w:pPr>
      <w:r>
        <w:rPr>
          <w:color w:val="000000"/>
        </w:rPr>
        <w:t xml:space="preserve">Lyotard, J. F. (1986) </w:t>
      </w:r>
      <w:r>
        <w:rPr>
          <w:i/>
          <w:iCs/>
          <w:color w:val="000000"/>
        </w:rPr>
        <w:t>La posmodernidad explicada a los niños,</w:t>
      </w:r>
      <w:r>
        <w:rPr>
          <w:color w:val="000000"/>
        </w:rPr>
        <w:t xml:space="preserve"> Barcelona: Gedisa, 1994.</w:t>
      </w:r>
    </w:p>
    <w:p>
      <w:pPr>
        <w:pStyle w:val="Sangfrancesa"/>
        <w:spacing w:before="0" w:after="113"/>
        <w:ind w:left="0" w:firstLine="540"/>
        <w:jc w:val="both"/>
        <w:rPr/>
      </w:pPr>
      <w:r>
        <w:rPr>
          <w:color w:val="000000"/>
        </w:rPr>
        <w:t xml:space="preserve">Mead, Margaret (1924-1939) </w:t>
      </w:r>
      <w:r>
        <w:rPr>
          <w:i/>
          <w:iCs/>
          <w:color w:val="000000"/>
        </w:rPr>
        <w:t>Sexo y temperamento,</w:t>
      </w:r>
      <w:r>
        <w:rPr>
          <w:color w:val="000000"/>
        </w:rPr>
        <w:t xml:space="preserve"> Buenos Aires: Paidos, 1961.</w:t>
      </w:r>
    </w:p>
    <w:p>
      <w:pPr>
        <w:pStyle w:val="Sangfrancesa"/>
        <w:spacing w:before="0" w:after="113"/>
        <w:ind w:left="0" w:firstLine="540"/>
        <w:jc w:val="both"/>
        <w:rPr/>
      </w:pPr>
      <w:r>
        <w:rPr>
          <w:color w:val="000000"/>
        </w:rPr>
        <w:t xml:space="preserve">Sarlo, B. (1994) </w:t>
      </w:r>
      <w:r>
        <w:rPr>
          <w:i/>
          <w:iCs/>
          <w:color w:val="000000"/>
        </w:rPr>
        <w:t>Escenas de la vida posmoderna,</w:t>
      </w:r>
      <w:r>
        <w:rPr>
          <w:color w:val="000000"/>
        </w:rPr>
        <w:t xml:space="preserve"> Buenos Aires: Ariel, 1994.</w:t>
      </w:r>
    </w:p>
    <w:p>
      <w:pPr>
        <w:pStyle w:val="Normal"/>
        <w:ind w:firstLine="540"/>
        <w:rPr>
          <w:color w:val="000000"/>
        </w:rPr>
      </w:pPr>
      <w:r>
        <w:rPr>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francesa">
    <w:name w:val="Sang. francesa"/>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40:00Z</dcterms:created>
  <dc:creator>Domingo</dc:creator>
  <dc:description/>
  <cp:keywords/>
  <dc:language>en-US</dc:language>
  <cp:lastModifiedBy>Domingo</cp:lastModifiedBy>
  <dcterms:modified xsi:type="dcterms:W3CDTF">2008-06-23T23:30:00Z</dcterms:modified>
  <cp:revision>3</cp:revision>
  <dc:subject/>
  <dc:title>EN LA POSMODERNIDAD</dc:title>
</cp:coreProperties>
</file>