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Temor al compromiso</w:t>
      </w:r>
    </w:p>
    <w:p>
      <w:pPr>
        <w:pStyle w:val="Normal"/>
        <w:ind w:firstLine="540"/>
        <w:jc w:val="right"/>
        <w:rPr/>
      </w:pPr>
      <w:r>
        <w:rPr/>
        <w:t>Domingo Caratozzolo*</w:t>
      </w:r>
    </w:p>
    <w:p>
      <w:pPr>
        <w:pStyle w:val="Normal"/>
        <w:ind w:firstLine="540"/>
        <w:jc w:val="both"/>
        <w:rPr/>
      </w:pPr>
      <w:r>
        <w:rPr/>
      </w:r>
    </w:p>
    <w:p>
      <w:pPr>
        <w:pStyle w:val="Normal"/>
        <w:ind w:firstLine="540"/>
        <w:jc w:val="both"/>
        <w:rPr/>
      </w:pPr>
      <w:r>
        <w:rPr/>
        <w:t>Desde su nacimiento y a lo largo de su infancia, el niño es objeto de la manipulación de la madre, ésta lo alza, lo cambia, lo acuesta, lo levanta, lo baña, le da de comer; todas las actividades del niño son dirigidas por la madre. Esta conducta materna, necesaria para la supervivencia de la criatura humana suele provocar rechazos traducidos en caprichos, berrinches y pataletas. Es el medio que tiene el niño de expresar su disconformidad ante la manipulación de que es objeto.</w:t>
      </w:r>
    </w:p>
    <w:p>
      <w:pPr>
        <w:pStyle w:val="Normal"/>
        <w:ind w:firstLine="540"/>
        <w:jc w:val="both"/>
        <w:rPr/>
      </w:pPr>
      <w:r>
        <w:rPr/>
        <w:t>Todos hemos tenido la oportunidad de observar a una mamá que sale de su casa con su hijo de corta edad y comprobamos una conducta repetida: apenas el niño sale a la calle comienza a correr y la madre preocupada corre atrás de él para atraparlo. Más corre la mamá, más lo hace el niño. Son sus intentos de tener un poco de autonomía, de poner distancia de la madre y respirar algo de los aires de libertad. Se desprende de la mano que lo cuida y protege, y goza, por unos instantes, del placer de sentirse dueño pleno de su vida.</w:t>
      </w:r>
    </w:p>
    <w:p>
      <w:pPr>
        <w:pStyle w:val="Normal"/>
        <w:ind w:firstLine="540"/>
        <w:jc w:val="both"/>
        <w:rPr/>
      </w:pPr>
      <w:r>
        <w:rPr/>
        <w:t>Mucho tiempo ha de transcurrir para que el sujeto, ya transformado en un joven adolescente, pueda irse despegando de este amor maternal, de esta disposición a cuidarlo, alimentarlo, velar por él. Es un camino complicado lograr la autonomía de la madre que en nombre del amor ha tenido la generosidad de darlo todo por el hijo, pues, como dice la canción “en la vida hay amores que nunca pueden olvidarse, imborrables momentos de dicha guarda el corazón”. Es un amor cautivante, en el sentido que en la entrega incondicional del mismo, el hijo queda cautivo.</w:t>
      </w:r>
    </w:p>
    <w:p>
      <w:pPr>
        <w:pStyle w:val="Normal"/>
        <w:ind w:firstLine="540"/>
        <w:jc w:val="both"/>
        <w:rPr/>
      </w:pPr>
      <w:r>
        <w:rPr/>
        <w:t>La lucha por la autonomía resulta conflictiva, es la batalla entre sentimientos encontrados, por un lado, el deseo de libertad y por otro el deseo de permanecer unido a la madre y no enfrentar las dificultades de la vida en soledad.</w:t>
      </w:r>
    </w:p>
    <w:p>
      <w:pPr>
        <w:pStyle w:val="Normal"/>
        <w:ind w:firstLine="540"/>
        <w:jc w:val="both"/>
        <w:rPr/>
      </w:pPr>
      <w:r>
        <w:rPr/>
        <w:t xml:space="preserve"> </w:t>
      </w:r>
      <w:r>
        <w:rPr/>
        <w:t>Una vez lograda la ansiada y temida autonomía, el sujeto tiene que enfrentarse a la elección amorosa. Amar es un acto de unión al que todos aspiran pero ante el cual muchos huyen aterrados.</w:t>
      </w:r>
    </w:p>
    <w:p>
      <w:pPr>
        <w:pStyle w:val="Normal"/>
        <w:ind w:firstLine="540"/>
        <w:jc w:val="both"/>
        <w:rPr/>
      </w:pPr>
      <w:r>
        <w:rPr/>
        <w:t>Como nos enseña el psicoanálisis, el amor materno, la relación afectiva con la madre, va a constituir el modelo de amor del sujeto adulto, modelo imposible de eludir. Y lo adoptemos en su forma positiva o negativa para nuestras relaciones amorosas, el modelo está allí. Por ello existe una angustia innata en el hombre hacia la mujer, un temor al compromiso debido al hecho de que cada mujer evoca a la madre. Y tanto le ha costado poder alejarse e independizarse de ella que desconfía de la cercanía de la mujer.</w:t>
      </w:r>
    </w:p>
    <w:p>
      <w:pPr>
        <w:pStyle w:val="Normal"/>
        <w:ind w:firstLine="540"/>
        <w:jc w:val="both"/>
        <w:rPr/>
      </w:pPr>
      <w:r>
        <w:rPr/>
        <w:t>La intimidad, la entrega, requiere de mucho valor; se puede salir lastimado, humillado, perder la identidad, la libertad. El hombre experimenta el pánico a convertirse nuevamente en un niño en manos de una mujer, estar bajo la dirección y la mirada atenta de la mujer-madre, volver a vivir los viejos traumas originados en esa relación de dependencia.</w:t>
      </w:r>
    </w:p>
    <w:p>
      <w:pPr>
        <w:pStyle w:val="Normal"/>
        <w:ind w:firstLine="540"/>
        <w:jc w:val="both"/>
        <w:rPr/>
      </w:pPr>
      <w:r>
        <w:rPr/>
        <w:t>Muchos temen enfrentarse a una situación donde la vulnerabilidad nos deja al descubierto, la entrega nos acerca al otro en carne viva, sin la piel con que nos protegemos en otras relaciones. Es por ello que algunos hombres temen comprometerse y prefieren utilizar a la mujer como objetos de placer, quitándoles su condición de sujetos, para así despejar su temor a la misma. Como dijo Mahatma Gandhi: “un cobarde es incapaz de mostrar amor, hacerlo está reservado para los valientes”, si bien un dicho popular dice: “soldado que huye sirve para otra guerra”. En fin, en las cosas del amor cada uno hace lo que puede.</w:t>
      </w:r>
    </w:p>
    <w:p>
      <w:pPr>
        <w:pStyle w:val="Normal"/>
        <w:ind w:firstLine="540"/>
        <w:jc w:val="right"/>
        <w:rPr/>
      </w:pPr>
      <w:r>
        <w:rPr/>
        <w:t>*Psicoanalista</w:t>
      </w:r>
    </w:p>
    <w:p>
      <w:pPr>
        <w:pStyle w:val="Normal"/>
        <w:ind w:firstLine="540"/>
        <w:jc w:val="right"/>
        <w:rPr/>
      </w:pPr>
      <w:r>
        <w:rPr/>
        <w:t>www.domingocaratozzolo.com.ar</w:t>
      </w:r>
    </w:p>
    <w:p>
      <w:pPr>
        <w:pStyle w:val="Normal"/>
        <w:ind w:firstLine="5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11:00Z</dcterms:created>
  <dc:creator>-</dc:creator>
  <dc:description/>
  <cp:keywords/>
  <dc:language>en-US</dc:language>
  <cp:lastModifiedBy>-</cp:lastModifiedBy>
  <cp:lastPrinted>2009-10-11T18:32:00Z</cp:lastPrinted>
  <dcterms:modified xsi:type="dcterms:W3CDTF">2009-10-12T16:44:00Z</dcterms:modified>
  <cp:revision>2</cp:revision>
  <dc:subject/>
  <dc:title>Temor al compromiso</dc:title>
</cp:coreProperties>
</file>