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Acerca de la manía de coleccionar</w:t>
      </w:r>
    </w:p>
    <w:p>
      <w:pPr>
        <w:pStyle w:val="Normal"/>
        <w:ind w:firstLine="540"/>
        <w:jc w:val="right"/>
        <w:rPr/>
      </w:pPr>
      <w:r>
        <w:rPr/>
        <w:t>Domingo Caratozzolo</w:t>
      </w:r>
    </w:p>
    <w:p>
      <w:pPr>
        <w:pStyle w:val="Normal"/>
        <w:ind w:firstLine="540"/>
        <w:jc w:val="both"/>
        <w:rPr/>
      </w:pPr>
      <w:r>
        <w:rPr/>
      </w:r>
    </w:p>
    <w:p>
      <w:pPr>
        <w:pStyle w:val="Normal"/>
        <w:ind w:firstLine="540"/>
        <w:jc w:val="both"/>
        <w:rPr/>
      </w:pPr>
      <w:r>
        <w:rPr/>
        <w:t>El psicoanálisis nos ha explicado el origen de la tendencia a coleccionar. Sería esta una consecuencia de la retentividad anal, que contiene siempre dos componentes, el temor a la pérdida y el goce de un nuevo placer erógeno. Estos componentes pueden ser desplazados hacia otros objetos. La codicia, la posesividad, la manía de coleccionar, tienen sus causas correspondientes en la actitud infantil hacia las heces.</w:t>
      </w:r>
    </w:p>
    <w:p>
      <w:pPr>
        <w:pStyle w:val="Normal"/>
        <w:ind w:firstLine="540"/>
        <w:jc w:val="both"/>
        <w:rPr/>
      </w:pPr>
      <w:r>
        <w:rPr/>
        <w:t>En los coleccionistas, la necesidad de ser el único poseedor del objeto es particularmente acentuada; tener asegurado el goce del objeto, en cuanto es una posesión particular y la garantía que no se padecerán carencias en la medida en que se tienen muchos objetos de las mismas características (es decir que son reemplazables e intercambiables), es un rasgo específico y destacado de los coleccionistas.</w:t>
      </w:r>
    </w:p>
    <w:p>
      <w:pPr>
        <w:pStyle w:val="Normal"/>
        <w:ind w:firstLine="540"/>
        <w:jc w:val="both"/>
        <w:rPr/>
      </w:pPr>
      <w:r>
        <w:rPr/>
        <w:t>La analidad plantea como formación reactiva una búsqueda y exigencia en el plano estético que encubre el temor de que aparezcan los contenidos sucios y desagradables. Esto se traduce en algunos casos en un gusto refinado, la valoración de lo bello, de las condiciones estéticas del entorno y el amor por el arte como manifestación del espíritu humano.</w:t>
      </w:r>
    </w:p>
    <w:p>
      <w:pPr>
        <w:pStyle w:val="Normal"/>
        <w:ind w:firstLine="540"/>
        <w:jc w:val="both"/>
        <w:rPr/>
      </w:pPr>
      <w:r>
        <w:rPr/>
        <w:t>Yo entiendo que la explicación del coleccionismo no se agota en el campo de la analidad y la hago extensiva al campo de la oralidad, puesto que el coleccionista da muestras de un apetito selectivo hacia los objetos que colecciona hasta una franca voracidad. ¿Qué distingue entre sí estas dos cualidades? El apetito tiene su soporte en la capacidad de espera, en la preparación de la comida y de la mesa, en saborear los alimentos con el gusto, el olfato y la vista, es el placer de comer, no es la satisfacción de la necesidad. La voracidad, en cambio, tiene un aspecto compulsivo, es un comer excesivo, un tragar descontrolado que impide el deleite. Uno se “llena de comida” y el otro goza con el alimento.</w:t>
      </w:r>
    </w:p>
    <w:p>
      <w:pPr>
        <w:pStyle w:val="Normal"/>
        <w:ind w:firstLine="540"/>
        <w:jc w:val="both"/>
        <w:rPr/>
      </w:pPr>
      <w:r>
        <w:rPr/>
        <w:t>Habiendo relacionado coleccionismo con analidad y oralidad, voy a extenderme para referirme a sus relaciones con lo fálico.</w:t>
      </w:r>
    </w:p>
    <w:p>
      <w:pPr>
        <w:pStyle w:val="Normal"/>
        <w:ind w:firstLine="540"/>
        <w:jc w:val="both"/>
        <w:rPr/>
      </w:pPr>
      <w:r>
        <w:rPr/>
        <w:t>Hace unas semanas me dirigía a mi consultorio, cuando se acercaron dos chicos a ofrecerme en venta figuritas como aquéllas con las que jugaba en mi niñez. Se trata de “figuritas” o pequeños cartones que llevan impresas diversas figuras, en este caso de jugadores de fútbol, que son las más frecuentes entre los niños.</w:t>
      </w:r>
    </w:p>
    <w:p>
      <w:pPr>
        <w:pStyle w:val="Normal"/>
        <w:ind w:firstLine="540"/>
        <w:jc w:val="both"/>
        <w:rPr/>
      </w:pPr>
      <w:r>
        <w:rPr/>
        <w:t>Éstas se venden en sobres y el juego consiste en apostar con ellas y ganar o perder, intercambiar, vender y comprar, en el afán de tener todos los jugadores de todos los equipos. Estas figuritas se pegan en un álbum cada una en un casillero predeterminado en el afán de llenar todos los espacios vacíos y tener todos los equipos de fútbol completos.</w:t>
      </w:r>
    </w:p>
    <w:p>
      <w:pPr>
        <w:pStyle w:val="Normal"/>
        <w:ind w:firstLine="540"/>
        <w:jc w:val="both"/>
        <w:rPr/>
      </w:pPr>
      <w:r>
        <w:rPr/>
        <w:t>Acepté la propuesta de los chicos y comencé a adquirir aquéllas que pertenecían al equipo del cual soy seguidor. Pero tropezaba con obstáculos: en primer lugar faltaban algunos jugadores de mi equipo, en segundo lugar otras las tenían reservadas para ellos y no estaban a la venta. O sea, que no pude hacerme del equipo completo.</w:t>
      </w:r>
    </w:p>
    <w:p>
      <w:pPr>
        <w:pStyle w:val="Normal"/>
        <w:ind w:firstLine="540"/>
        <w:jc w:val="both"/>
        <w:rPr/>
      </w:pPr>
      <w:r>
        <w:rPr/>
        <w:t>Esta compra de figuritas decepcionante en su resultado, me permitió pensar acerca de esta actividad. Podía entenderla como un rasgo anal de juntar, intercambiar, vender, comprar. Pero consideré que algo más se escondía en esta actividad, pues en verdad yo había quedado desilusionado al participar del juego, de no poder “completar” el equipo.</w:t>
      </w:r>
    </w:p>
    <w:p>
      <w:pPr>
        <w:pStyle w:val="Normal"/>
        <w:ind w:firstLine="540"/>
        <w:jc w:val="both"/>
        <w:rPr/>
      </w:pPr>
      <w:r>
        <w:rPr/>
        <w:t>Estas consideraciones me llevaron a reflexionar que el objetivo de este juego es un desplazamiento del deseo de verificar que no hay falta, que no hay carencia, de que hay falo. Si la alternativa es tener falo o estar castrado, podemos plantearla como estar completo o incompleto. Una colección incompleta carece de valor, el valor de la completud.</w:t>
      </w:r>
    </w:p>
    <w:p>
      <w:pPr>
        <w:pStyle w:val="Normal"/>
        <w:ind w:firstLine="540"/>
        <w:jc w:val="both"/>
        <w:rPr/>
      </w:pPr>
      <w:r>
        <w:rPr/>
        <w:t xml:space="preserve">De allí el alcance de la “figurita difícil”, que es aquella que los fabricantes escatiman para que la completud no se logre fácilmente y puedan incrementar las ventas en su procura. Conseguir todas las figuritas, llenar el álbum, constituye un incentivo para el niño que tiene que empeñar su esfuerzo para alejar el fantasma de la castración. </w:t>
      </w:r>
    </w:p>
    <w:p>
      <w:pPr>
        <w:pStyle w:val="Normal"/>
        <w:ind w:firstLine="540"/>
        <w:jc w:val="both"/>
        <w:rPr/>
      </w:pPr>
      <w:r>
        <w:rPr/>
        <w:t xml:space="preserve">Este afán coleccionista que es frecuente en la pubertad se manifiesta a menudo en la colección de sellos postales; los chicos dedican mucho tiempo y energías a este menester que en la mayoría de los casos se abandona casi repentinamente para no ser nunca más objeto de atención. También en esta afición vamos a encontrar que los conjuntos tienen un valor no equiparable al de las piezas sueltas. Si, por ejemplo, tomamos un conjunto que está formado por ocho sellos y cada una de ellas por separado vale cinco, el conjunto costará mucho más que multiplicar ocho por cinco. O sea, que la completud tiene valor, es un valor. El valor del conjunto está dado por la completud, la defensa contra la castr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7:00Z</dcterms:created>
  <dc:creator>Dr.Domingo Caratozzolo</dc:creator>
  <dc:description/>
  <cp:keywords/>
  <dc:language>en-US</dc:language>
  <cp:lastModifiedBy>Ksper</cp:lastModifiedBy>
  <dcterms:modified xsi:type="dcterms:W3CDTF">2014-08-09T23:18:00Z</dcterms:modified>
  <cp:revision>6</cp:revision>
  <dc:subject/>
  <dc:title>El psicoanálisis nos ha explicado el origen de la tendencia a coleccionar</dc:title>
</cp:coreProperties>
</file>