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LA FRAGILIDAD DE LOS VÍNCULOS (2)</w:t>
      </w:r>
    </w:p>
    <w:p>
      <w:pPr>
        <w:pStyle w:val="Normal"/>
        <w:ind w:firstLine="540"/>
        <w:jc w:val="center"/>
        <w:rPr>
          <w:rFonts w:ascii="Times New Roman" w:hAnsi="Times New Roman" w:cs="Times New Roman"/>
          <w:b/>
          <w:b/>
        </w:rPr>
      </w:pPr>
      <w:r>
        <w:rPr>
          <w:rFonts w:cs="Times New Roman" w:ascii="Times New Roman" w:hAnsi="Times New Roman"/>
          <w:b/>
        </w:rPr>
        <w:t>La sociedad de consumo</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right"/>
        <w:rPr>
          <w:rFonts w:ascii="Times New Roman" w:hAnsi="Times New Roman" w:cs="Times New Roman"/>
        </w:rPr>
      </w:pPr>
      <w:r>
        <w:rPr>
          <w:rFonts w:cs="Times New Roman" w:ascii="Times New Roman" w:hAnsi="Times New Roman"/>
        </w:rPr>
        <w:t>Domingo Caratozzol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Consulté a un técnico acerca de un problema en mi computadora, y, resuelto éste – se trataba de un virus – me aconsejó que la cambie por un modelo actual, pues la mía ya tenía cerca de tres años y las nuevas siempre traen innovaciones y nuevas funciones. Esta explicación me recordó que algo similar me habían sugerido cuando llevé a reparar un DVD. Recordé además que estos comentarios provenían de personas muy jóvenes, las cuales consideraban la necesidad de una rápida renovación de los objetos.</w:t>
      </w:r>
    </w:p>
    <w:p>
      <w:pPr>
        <w:pStyle w:val="Normal"/>
        <w:ind w:firstLine="540"/>
        <w:jc w:val="both"/>
        <w:rPr>
          <w:rFonts w:ascii="Times New Roman" w:hAnsi="Times New Roman" w:cs="Times New Roman"/>
        </w:rPr>
      </w:pPr>
      <w:r>
        <w:rPr>
          <w:rFonts w:cs="Times New Roman" w:ascii="Times New Roman" w:hAnsi="Times New Roman"/>
        </w:rPr>
        <w:t>Estos hechos me hicieron reflexionar en torno al cambio de paradigma que se registra de una generación a otra. Mis abuelos y también mis padres usaron</w:t>
      </w:r>
      <w:r>
        <w:rPr>
          <w:rFonts w:cs="Times New Roman" w:ascii="Times New Roman" w:hAnsi="Times New Roman"/>
          <w:color w:val="FF0000"/>
        </w:rPr>
        <w:t xml:space="preserve"> </w:t>
      </w:r>
      <w:r>
        <w:rPr>
          <w:rFonts w:cs="Times New Roman" w:ascii="Times New Roman" w:hAnsi="Times New Roman"/>
        </w:rPr>
        <w:t xml:space="preserve">la misma cama de matrimonio desde su casamiento hasta su muerte. La vieja heladera Siam que reemplazó a la que enfriaba con la barra de hielo, todavía debe estar prestando servicio en algún hogar. El reloj que se regalaba al inciar la escuela secundária o al finalizar ésta, era considerado un regalo “para toda la vida”. Entrar al dormitorio de mi abuela era ingresar a un recinto que había permanecido inmutable a través de la história de sus ocupantes: la cama, las dos mesas de luz, sus respectivas lámparas, el ropero, la cómoda, el crucifijo sobre la cama y al costado una foto de los recién casados circundada por un marco oval. Toda una larga vida enmarcada por los mismos muebles, los mismos objetos. Es posible que si aún vivieran incorporarían una rádio y un televisor color, agregados que también se considerarían como acompañantes eternos. </w:t>
      </w:r>
    </w:p>
    <w:p>
      <w:pPr>
        <w:pStyle w:val="Normal"/>
        <w:ind w:firstLine="540"/>
        <w:jc w:val="both"/>
        <w:rPr>
          <w:rFonts w:ascii="Times New Roman" w:hAnsi="Times New Roman" w:cs="Times New Roman"/>
        </w:rPr>
      </w:pPr>
      <w:r>
        <w:rPr>
          <w:rFonts w:cs="Times New Roman" w:ascii="Times New Roman" w:hAnsi="Times New Roman"/>
        </w:rPr>
        <w:t>Es por demás evidente que las personas en la actualidad no tienen el mismo apego por los objetos. Las heladeras hay que cambiarlas cada tantos años pues las fabrican para que duren un tiempo determinado y luego sean descartadas. Los relojes son reemplazados por otros que están más de moda, que tienen un diseño o colores distintos, o su presentación es más interesante. La lapicera Parker con capuchón de oro, considerada un regalo que había de acompañar al profesional a lo largo de su vida, hoy es reemplazada por estilográficas, microfibras o bolígrafos que serán descartados velozmente. El televisor, la máquina fotográfica, la filmadora y el equipo de música se tornan obsoletos casi al momento de adquirirlos, pues ya está saliendo a la venta un nuevo modelo que reemplazará al actual.</w:t>
      </w:r>
    </w:p>
    <w:p>
      <w:pPr>
        <w:pStyle w:val="Normal"/>
        <w:ind w:firstLine="540"/>
        <w:jc w:val="both"/>
        <w:rPr/>
      </w:pPr>
      <w:r>
        <w:rPr>
          <w:rFonts w:cs="Times New Roman" w:ascii="Times New Roman" w:hAnsi="Times New Roman"/>
        </w:rPr>
        <w:t>Lo mismo sucede con el automóvil, cuyos propietarios antiguamente se sentían orgullosos de conservarlos en buen estado y tener un motor recién “rectificado”. Hoy día la industría automovilística lanza anualmente</w:t>
      </w:r>
      <w:r>
        <w:rPr>
          <w:rFonts w:cs="Times New Roman" w:ascii="Times New Roman" w:hAnsi="Times New Roman"/>
          <w:color w:val="FF0000"/>
        </w:rPr>
        <w:t xml:space="preserve"> </w:t>
      </w:r>
      <w:r>
        <w:rPr>
          <w:rFonts w:cs="Times New Roman" w:ascii="Times New Roman" w:hAnsi="Times New Roman"/>
        </w:rPr>
        <w:t>nuevos modelos y de cada uno de ellos ofrece variadas opciones al comprador.</w:t>
      </w:r>
    </w:p>
    <w:p>
      <w:pPr>
        <w:pStyle w:val="Normal"/>
        <w:ind w:firstLine="540"/>
        <w:jc w:val="both"/>
        <w:rPr>
          <w:rFonts w:ascii="Times New Roman" w:hAnsi="Times New Roman" w:cs="Times New Roman"/>
        </w:rPr>
      </w:pPr>
      <w:r>
        <w:rPr>
          <w:rFonts w:cs="Times New Roman" w:ascii="Times New Roman" w:hAnsi="Times New Roman"/>
        </w:rPr>
        <w:t>No se piensa ya en la durabilidad de un objeto -pues sabemos que éste va a ser sustituido rápidamente por otro-, sino en el diseño, la novedad,  porque está de moda o por el placer moméntaneo que nos puede brindar. En ocasiones compramos cosas, no ya por su utilidad, sino por capricho, por gusto, porque cumplen una función lúdica.</w:t>
      </w:r>
    </w:p>
    <w:p>
      <w:pPr>
        <w:pStyle w:val="Normal"/>
        <w:ind w:firstLine="540"/>
        <w:jc w:val="both"/>
        <w:rPr>
          <w:rFonts w:ascii="Times New Roman" w:hAnsi="Times New Roman" w:cs="Times New Roman"/>
        </w:rPr>
      </w:pPr>
      <w:r>
        <w:rPr>
          <w:rFonts w:cs="Times New Roman" w:ascii="Times New Roman" w:hAnsi="Times New Roman"/>
        </w:rPr>
        <w:t>Si los objetos son velozmente reemplazados, es natural que las personas no se liguen emocionalmente a ellos, vivimos en la cultura del “use y tire”, donde todo es descartable.</w:t>
      </w:r>
    </w:p>
    <w:p>
      <w:pPr>
        <w:pStyle w:val="Normal"/>
        <w:ind w:firstLine="540"/>
        <w:jc w:val="both"/>
        <w:rPr>
          <w:rFonts w:ascii="Times New Roman" w:hAnsi="Times New Roman" w:cs="Times New Roman"/>
        </w:rPr>
      </w:pPr>
      <w:r>
        <w:rPr>
          <w:rFonts w:cs="Times New Roman" w:ascii="Times New Roman" w:hAnsi="Times New Roman"/>
        </w:rPr>
        <w:t>La sociedad de consumo necesita producir y vender de manera incesante. Si las mercaderías que fabrica fueran duraderas, esto atentaría contra su productividad; es necesario el descarte continuo para que puedan venderse y consumirse otros artículos.</w:t>
      </w:r>
    </w:p>
    <w:p>
      <w:pPr>
        <w:pStyle w:val="Normal"/>
        <w:ind w:firstLine="540"/>
        <w:jc w:val="both"/>
        <w:rPr>
          <w:rFonts w:ascii="Times New Roman" w:hAnsi="Times New Roman" w:cs="Times New Roman"/>
        </w:rPr>
      </w:pPr>
      <w:r>
        <w:rPr>
          <w:rFonts w:cs="Times New Roman" w:ascii="Times New Roman" w:hAnsi="Times New Roman"/>
        </w:rPr>
        <w:t>Este modelo de consumo se ha trasladado a los vínculos. Nuestros semejantes han pasado a la categoría de objetos de consumo. Es así que los vínculos se fragilizan, son fruto del momento, de un encuentro rápido y muchas veces deslumbrante. El placer del descubrimiento, el entusiasmo del contacto con lo novedoso, se trueca fácilmente en aburrimiento cuando el otro se convierte en un obstáculo para acceder a una experiencia diferente que quizás sea más placentera que la actual. Por qué encerrarse en un vínculo con una persona cuando hay otras esperando, ofreciéndose para una nueva aventura. La variedad y lo diferente atrae nuestra mirada en la góndola de las personas-objetos.</w:t>
      </w:r>
    </w:p>
    <w:p>
      <w:pPr>
        <w:pStyle w:val="Normal"/>
        <w:ind w:firstLine="540"/>
        <w:jc w:val="both"/>
        <w:rPr>
          <w:rFonts w:ascii="Times New Roman" w:hAnsi="Times New Roman" w:cs="Times New Roman"/>
        </w:rPr>
      </w:pPr>
      <w:r>
        <w:rPr>
          <w:rFonts w:cs="Times New Roman" w:ascii="Times New Roman" w:hAnsi="Times New Roman"/>
        </w:rPr>
        <w:t>Es así que paulatinamente se va incorporando una manera inédita de relación, que, por supuesto, como todo cambio, se manifiesta de manera notoria en los sectores juveniles. Todas las estadísticas nos muestran que las relaciones sexuales comienzan a edades cada vez más tempranas y que la sexualidad ya no es considerada sólo como entrega en una relación amorosa, sino también como una actividad placentera, independiente de todo vínculo afectivo y, como en la vidriera del escaparate, puede convertirse en un objeto más de consumo. Las personas se convierten así en personas-objetos que como tales pueden resultar atractivas para un encuentro fugaz.</w:t>
      </w:r>
    </w:p>
    <w:p>
      <w:pPr>
        <w:pStyle w:val="Normal"/>
        <w:ind w:firstLine="540"/>
        <w:jc w:val="both"/>
        <w:rPr/>
      </w:pPr>
      <w:r>
        <w:rPr>
          <w:rFonts w:cs="Times New Roman" w:ascii="Times New Roman" w:hAnsi="Times New Roman"/>
        </w:rPr>
        <w:t>La propensión al “use y tire” alcanza también a las relaciones de pareja. Esta tendencia –no afirmo que todas las relaciones se construyan de esta manera- equipara las relaciones personales a la adquisición de objetos en los comercios; cuando compramos un televisor y lo retiramos de la tienda nos dicen que si no nos conforma, tenemos unos días para devolverlo, o sea, nos llevamos el aparato “a prueba”, si no satisface nuestras expectativas podemos devolverlo. Los jóvenes se inclinan cada vez en mayor medida al “matrimonio a prueba”, o sea, a la convivencia sin legalizar el vínculo, con el propósito de compartir la vida cotidiana mientras el deseo no se extinga, se sientan gratificados, y experimenten un placer mutuo. Si estos resultados no se obtienen, “a otra cosa mariposa”.</w:t>
      </w:r>
    </w:p>
    <w:p>
      <w:pPr>
        <w:pStyle w:val="Normal"/>
        <w:ind w:firstLine="540"/>
        <w:jc w:val="both"/>
        <w:rPr>
          <w:rFonts w:ascii="Times New Roman" w:hAnsi="Times New Roman" w:cs="Times New Roman"/>
        </w:rPr>
      </w:pPr>
      <w:r>
        <w:rPr>
          <w:rFonts w:cs="Times New Roman" w:ascii="Times New Roman" w:hAnsi="Times New Roman"/>
        </w:rPr>
        <w:t>También es cierto que todo matrimonio es un vínculo a prueba y que en cualquier momento puede disolverse, pero anteriormente la alianza tenía más fuerza porque consistía en la unión de dos personas que se amaban para formar un hogar estable donde procrear y educar a los hijos. La apuesta actual al deseo es un enemigo de la continuidad de la pareja, ya que éste es inconstante, errático, accidental, imprevisto e inestable. Esta manera de relacionarse de los jóvenes corresponde a un mundo que no les deja otras opciones, en la medida en que ellos son tratados como objetos cuyo valor social está medido por lo que consumen. Las personas no actúan independientemente de la sociedad que las anid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Psicoanalista</w:t>
      </w:r>
    </w:p>
    <w:p>
      <w:pPr>
        <w:pStyle w:val="Normal"/>
        <w:ind w:firstLine="540"/>
        <w:jc w:val="right"/>
        <w:rPr>
          <w:rFonts w:ascii="Times New Roman" w:hAnsi="Times New Roman" w:cs="Times New Roman"/>
        </w:rPr>
      </w:pPr>
      <w:r>
        <w:rPr>
          <w:rFonts w:cs="Times New Roman" w:ascii="Times New Roman" w:hAnsi="Times New Roman"/>
        </w:rPr>
        <w:t>www.domingocaratozzolo.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47:00Z</dcterms:created>
  <dc:creator>Domingo</dc:creator>
  <dc:description/>
  <dc:language>en-US</dc:language>
  <cp:lastModifiedBy>Domingo</cp:lastModifiedBy>
  <cp:lastPrinted>2005-07-02T20:12:00Z</cp:lastPrinted>
  <dcterms:modified xsi:type="dcterms:W3CDTF">2005-07-03T16:34:00Z</dcterms:modified>
  <cp:revision>4</cp:revision>
  <dc:subject/>
  <dc:title>LA FRAGILIDAD DE LOS VÍNCULOS</dc:title>
</cp:coreProperties>
</file>